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换个方式做吧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换个方式做吧未增删全集？</w:t>
      </w:r>
      <w:r>
        <w:rPr>
          <w:sz w:val="32"/>
          <w:szCs w:val="32"/>
        </w:rPr>
        <w:t>&lt;/p&gt;&lt;p&gt;&lt;img src="/static-img/UcsQ04l7kUW2P67jar3H_9AmpfjKewAh1FHUbTmXXcKIxLGdWJkFxY8PeeETgPiF.jpg"&gt;&lt;/p&gt;&lt;p&gt;</w:t>
      </w:r>
      <w:r>
        <w:rPr>
          <w:sz w:val="32"/>
          <w:szCs w:val="32"/>
        </w:rPr>
        <w:t>传统方法的局限性有多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我们通常采取的是一种比较传统的工作方式。这种方式往往是基于既有的经验和规则，试图通过一系列固定的步骤来解决问题。这可能包括了详尽的计划、严格的时间表以及对结果的预先设定。但是，这种方法也有其局限性。首先，它可能会忽视新的信息和变化，这意味着我们在面对新情况时可能缺乏灵活性；其次，它限制了团队成员之间的创造力，因为他们被要求遵循既定的流程。</w:t>
      </w:r>
      <w:r>
        <w:rPr>
          <w:sz w:val="32"/>
          <w:szCs w:val="32"/>
        </w:rPr>
        <w:t>&lt;/p&gt;&lt;p&gt;&lt;img src="/static-img/dzdzGJg2KgZKoHTP_ait8dAmpfjKewAh1FHUbTmXXcIzAhX98SZxTYouIH9NcbA_a47852d3kQ9S4beJivcGR_b-h2JDCKgjCtVxmOnYzPuYsaatM9xef_ZGpyY6uOqb4iNfi6q5h9yQ1CExDH-UhviuP4vIUEz6OTl_NufSJxCl9uQK0YElkR5J0tzqRpAK.jpg"&gt;&lt;/p&gt;&lt;p&gt;</w:t>
      </w:r>
      <w:r>
        <w:rPr>
          <w:sz w:val="32"/>
          <w:szCs w:val="32"/>
        </w:rPr>
        <w:t>如何能够超越这些局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超越这些局限，我们需要改变我们的思维方式，从而找到更加有效和创新的方法。这意味着我们必须开放心态，不断学习新知识，并且鼓励团队成员提出自己的想法和建议。同时，我们还需要建立一个支持创新和风险承担的环境，这样才能让每个人都能自由地探索不同的解决方案。</w:t>
      </w:r>
      <w:r>
        <w:rPr>
          <w:sz w:val="32"/>
          <w:szCs w:val="32"/>
        </w:rPr>
        <w:t>&lt;/p&gt;&lt;p&gt;&lt;img src="/static-img/2dGYWz_ZN5bXlZPHj5EjVtAmpfjKewAh1FHUbTmXXcIzAhX98SZxTYouIH9NcbA_a47852d3kQ9S4beJivcGR_b-h2JDCKgjCtVxmOnYzPuYsaatM9xef_ZGpyY6uOqb4iNfi6q5h9yQ1CExDH-UhviuP4vIUEz6OTl_NufSJxCl9uQK0YElkR5J0tzqRpAK.jpg"&gt;&lt;/p&gt;&lt;p&gt;</w:t>
      </w:r>
      <w:r>
        <w:rPr>
          <w:sz w:val="32"/>
          <w:szCs w:val="32"/>
        </w:rPr>
        <w:t>怎么样才能实现这一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点，我们可以从几个方面入手。首先，可以通过定期举行工作坊或研讨会，让员工们分享他们遇到的挑战以及如何克服这些挑战。此外，还可以引入新的工具和技术，如项目管理软件或协作平台，以便更好地协调资源并跟踪进度。此外，领导者应该积极倾听员工的声音，并提供必要的一般指导，而不是过度干预。</w:t>
      </w:r>
      <w:r>
        <w:rPr>
          <w:sz w:val="32"/>
          <w:szCs w:val="32"/>
        </w:rPr>
        <w:t>&lt;/p&gt;&lt;p&gt;&lt;img src="/static-img/OmO3GQirL9e5CTBk1IUnLdAmpfjKewAh1FHUbTmXXcIzAhX98SZxTYouIH9NcbA_a47852d3kQ9S4beJivcGR_b-h2JDCKgjCtVxmOnYzPuYsaatM9xef_ZGpyY6uOqb4iNfi6q5h9yQ1CExDH-UhviuP4vIUEz6OTl_NufSJxCl9uQK0YElkR5J0tzqRpAK.jpg"&gt;&lt;/p&gt;&lt;p&gt;</w:t>
      </w:r>
      <w:r>
        <w:rPr>
          <w:sz w:val="32"/>
          <w:szCs w:val="32"/>
        </w:rPr>
        <w:t>我们为什么需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这样的转变对于公司来说非常重要，因为它可以提高效率，降低成本，并最终带来更好的客户满意度。当企业能够快速适应市场变化并提供独特价值时，他们就能保持竞争力。在这个全球化、高速发展的地球上，没有哪个行业是安全无忧滴水不漏的地方，每个企业都必须不断寻找改善自身业务流程的手段。</w:t>
      </w:r>
      <w:r>
        <w:rPr>
          <w:sz w:val="32"/>
          <w:szCs w:val="32"/>
        </w:rPr>
        <w:t>&lt;/p&gt;&lt;p&gt;&lt;img src="/static-img/OKXORWdYLzEnPfuVA48CtdAmpfjKewAh1FHUbTmXXcIzAhX98SZxTYouIH9NcbA_a47852d3kQ9S4beJivcGR_b-h2JDCKgjCtVxmOnYzPuYsaatM9xef_ZGpyY6uOqb4iNfi6q5h9yQ1CExDH-UhviuP4vIUEz6OTl_NufSJxCl9uQK0YElkR5J0tzqRpAK.jpg"&gt;&lt;/p&gt;&lt;p&gt;</w:t>
      </w:r>
      <w:r>
        <w:rPr>
          <w:sz w:val="32"/>
          <w:szCs w:val="32"/>
        </w:rPr>
        <w:t>如何评估这一过程中的成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评估这一过程中的成果，可以使用多种指标进行衡量。一种常见的指标是生产效率，即完成同样的任务所需时间减少多少。而另一种重要指标就是质量控制，即产品或服务是否达到了原定的标准。如果所有这些指标都显示出正面的增长，那么这就是成功的一个明显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起来充满希望，因为随着科技不断进步，更高效、更智能化的工具将变得可用。这将为我们提供更多机会去重新设计我们的工作流程，使它们更加精细化、自动化，从而释放出更多人的潜能。不过，无论走到哪里，都必须始终记住“我们换个方式做吧未增删全集”的初衷——即利用创新思维打破旧模式，为企业注入新鲜血液。</w:t>
      </w:r>
      <w:r>
        <w:rPr>
          <w:sz w:val="32"/>
          <w:szCs w:val="32"/>
        </w:rPr>
        <w:t>&lt;/p&gt;&lt;p&gt;&lt;a href = "/doc/399321-</w:t>
      </w:r>
      <w:r>
        <w:rPr>
          <w:sz w:val="32"/>
          <w:szCs w:val="32"/>
        </w:rPr>
        <w:t>我们换个方式做吧全集</w:t>
      </w:r>
      <w:r>
        <w:rPr>
          <w:sz w:val="32"/>
          <w:szCs w:val="32"/>
        </w:rPr>
        <w:t>.doc" rel="alternate" download="399321-</w:t>
      </w:r>
      <w:r>
        <w:rPr>
          <w:sz w:val="32"/>
          <w:szCs w:val="32"/>
        </w:rPr>
        <w:t>我们换个方式做吧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