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火微芒小说全文免费阅读平台开启文学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内容的需求日益增长。尤其是在网络文学领域，越来越多的人寻找一个既方便又高效的方式来获取他们喜爱的小说。为了满足这一需求，星火微芒推出了全新的“星火微芒小说全文免费阅读”平台，这一平台不仅提供了大量优秀的小说作品，而且还为读者带来了前所未有的阅读体验。</w:t>
      </w:r>
      <w:r>
        <w:rPr>
          <w:sz w:val="32"/>
          <w:szCs w:val="32"/>
        </w:rPr>
        <w:t>&lt;/p&gt;&lt;p&gt;&lt;img src="/static-img/fKDWIxSkKxrxAV23Tqnk6-VBJzJ5Rl-bk2AifqLLbtJixPmHBAXWvwxqX2NX8PLj.jpg"&gt;&lt;/p&gt;&lt;p&gt;</w:t>
      </w:r>
      <w:r>
        <w:rPr>
          <w:sz w:val="32"/>
          <w:szCs w:val="32"/>
        </w:rPr>
        <w:t>首先，“星火微芒小说全文免费阅读”平台上的作品种类繁多，从古典名著到现代言情，从科幻奇幻到历史军事，无论是哪个类型，都能找到让人着迷的故事。这里汇集了一批批作者，他们用心编织出的每一部作品都充满了独特的情感和深邃的思想，为读者提供了无限的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注重用户体验设计，它采用了简洁明快、功能齐全的网站界面，让用户能够轻松地浏览和搜索自己喜欢的小说。在这里，每位用户都可以根据自己的喜好进行个性化推荐，确保每一次打开页面都会有新的惊喜等待着。</w:t>
      </w:r>
      <w:r>
        <w:rPr>
          <w:sz w:val="32"/>
          <w:szCs w:val="32"/>
        </w:rPr>
        <w:t>&lt;/p&gt;&lt;p&gt;&lt;img src="/static-img/nKLFFbIBjwLAJD3shNw-vOVBJzJ5Rl-bk2AifqLLbtInB2px7jud62hkW9QoJvf0HNapE_e4rkbNRT8ES5WweS2K407cIOqjrt0tofst85kgQvSvXbW_LolyKTRkM1ywCUDeEOtLOet29PzetvPxqpLhctilgP8eqpPRZ8P84lCu37lxj8xMiUFB5DUpEdTo.jpg"&gt;&lt;/p&gt;&lt;p&gt;</w:t>
      </w:r>
      <w:r>
        <w:rPr>
          <w:sz w:val="32"/>
          <w:szCs w:val="32"/>
        </w:rPr>
        <w:t>再次，“星火微芒小说全文免费阅读”支持跨设备同步阅读，即使你在手机上开始了一部小说，也可以在电脑上继续，不会因为设备变换而中断你的故事世界。这不仅节省了时间，还极大地提升了阅读效率，让你随时随地都能沉浸于书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定期举办各种活动，如写作比赛、投稿征集中，以及与知名出版公司合作发布新作，以激发社区活力，并为作者提供更多展示自身才华的大舞台。此举不仅增强了社区氛围，还吸引了一大批热衷于文学创作和分享的小说家加入其中。</w:t>
      </w:r>
      <w:r>
        <w:rPr>
          <w:sz w:val="32"/>
          <w:szCs w:val="32"/>
        </w:rPr>
        <w:t>&lt;/p&gt;&lt;p&gt;&lt;img src="/static-img/h-gtsExd3to2Udz0RJkUnuVBJzJ5Rl-bk2AifqLLbtInB2px7jud62hkW9QoJvf0HNapE_e4rkbNRT8ES5WweS2K407cIOqjrt0tofst85kgQvSvXbW_LolyKTRkM1ywCUDeEOtLOet29PzetvPxqpLhctilgP8eqpPRZ8P84lCu37lxj8xMiUFB5DUpEdTo.jpg"&gt;&lt;/p&gt;&lt;p&gt;</w:t>
      </w:r>
      <w:r>
        <w:rPr>
          <w:sz w:val="32"/>
          <w:szCs w:val="32"/>
        </w:rPr>
        <w:t>同时，“星火微芒小说全文免费阅读”也非常注重版权保护，严格遵守相关法律法规，对所有上传作品进行审核，使得用户可以放心享受高质量内容，同时也保障作者利益，是一个公平正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鼓励互动交流，在小组讨论区内，你可以与其他同好们分享你的看法，也可以从他们那里获得灵感。这不仅丰富了个人生活，也促进了解决方案和提高大家对书籍理解能力，使得每一次交流都是双赢的情况。</w:t>
      </w:r>
      <w:r>
        <w:rPr>
          <w:sz w:val="32"/>
          <w:szCs w:val="32"/>
        </w:rPr>
        <w:t>&lt;/p&gt;&lt;p&gt;&lt;img src="/static-img/8BT1i4gLIs4pYozntJhtdeVBJzJ5Rl-bk2AifqLLbtInB2px7jud62hkW9QoJvf0HNapE_e4rkbNRT8ES5WweS2K407cIOqjrt0tofst85kgQvSvXbW_LolyKTRkM1ywCUDeEOtLOet29PzetvPxqpLhctilgP8eqpPRZ8P84lCu37lxj8xMiUFB5DUpEdTo.jpg"&gt;&lt;/p&gt;&lt;p&gt;</w:t>
      </w:r>
      <w:r>
        <w:rPr>
          <w:sz w:val="32"/>
          <w:szCs w:val="32"/>
        </w:rPr>
        <w:t>总之，“星火微芒小说全文免费阅读”开启的是一个崭新的文学旅程，它通过不断更新优化服务，为广大的读者群体带来了更加便捷舒适的心灵寄托。而我们，只需点击一下，就能踏入那个由无数字母构成的地球另一端，那里隐藏着我们的梦想、希望以及未来的自我。</w:t>
      </w:r>
      <w:r>
        <w:rPr>
          <w:sz w:val="32"/>
          <w:szCs w:val="32"/>
        </w:rPr>
        <w:t>&lt;/p&gt;&lt;p&gt;&lt;a href = "/doc/399058-</w:t>
      </w:r>
      <w:r>
        <w:rPr>
          <w:sz w:val="32"/>
          <w:szCs w:val="32"/>
        </w:rPr>
        <w:t>星火微芒小说全文免费阅读平台开启文学新篇章</w:t>
      </w:r>
      <w:r>
        <w:rPr>
          <w:sz w:val="32"/>
          <w:szCs w:val="32"/>
        </w:rPr>
        <w:t>.doc" rel="alternate" download="399058-</w:t>
      </w:r>
      <w:r>
        <w:rPr>
          <w:sz w:val="32"/>
          <w:szCs w:val="32"/>
        </w:rPr>
        <w:t>星火微芒小说全文免费阅读平台开启文学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