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温馨的校园生活中的不经意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校园生活中的不经意触碰</w:t>
      </w:r>
      <w:r>
        <w:rPr>
          <w:sz w:val="32"/>
          <w:szCs w:val="32"/>
        </w:rPr>
        <w:t>&lt;/p&gt;&lt;p&gt;&lt;img src="/static-img/JUNwI37q7qkCtHIRIaJyF1lTRtgPBXT_zPR58L6tRz639sWZHKNK8dDFxD4-f3ps.jpg"&gt;&lt;/p&gt;&lt;p&gt;</w:t>
      </w:r>
      <w:r>
        <w:rPr>
          <w:sz w:val="32"/>
          <w:szCs w:val="32"/>
        </w:rPr>
        <w:t>是什么让这次触碰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和同桌小华正在课堂上做一个分组的小活动。我们的老师安排我们在教室里各自找一个安静的地方，闭上眼睛，尝试感知周围的声音和气息。这个活动是为了锻炼我们的心理集中力，同时也能增进同学间的情谊。</w:t>
      </w:r>
      <w:r>
        <w:rPr>
          <w:sz w:val="32"/>
          <w:szCs w:val="32"/>
        </w:rPr>
        <w:t>&lt;/p&gt;&lt;p&gt;&lt;img src="/static-img/ZN4RT0XHx1SHJrHEfTUkgFlTRtgPBXT_zPR58L6tRz6OlYNTic2ngvlpb3MTVKd5ocLxk7lKbb8_ijA5TA-oWumnIBi9CYZaVkloaTmfjuLYBDqOPxB9MHCKrfgSHxst.jpg"&gt;&lt;/p&gt;&lt;p&gt;</w:t>
      </w:r>
      <w:r>
        <w:rPr>
          <w:sz w:val="32"/>
          <w:szCs w:val="32"/>
        </w:rPr>
        <w:t>在这种氛围中，我们如何保持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对这个任务感到有些好奇，也许因为太过兴奋，所以我的注意力很难完全集中。我开始意识到自己的呼吸声、耳边传来的轻微风声，以及远处路人偶尔经过脚步声等细微声音，这些都让我不由自主地想起了学校里的每一条走廊，每个角落。在这样的环境中，要是能够真正地把这些声音融入心灵深处，让它们成为一种音乐，那么这简直就是一场奇妙的旅程！</w:t>
      </w:r>
      <w:r>
        <w:rPr>
          <w:sz w:val="32"/>
          <w:szCs w:val="32"/>
        </w:rPr>
        <w:t>&lt;/p&gt;&lt;p&gt;&lt;img src="/static-img/uMsBNc1dbs3k3dSl-mQcYllTRtgPBXT_zPR58L6tRz6OlYNTic2ngvlpb3MTVKd5ocLxk7lKbb8_ijA5TA-oWumnIBi9CYZaVkloaTmfjuLYBDqOPxB9MHCKrfgSHxst.jpg"&gt;&lt;/p&gt;&lt;p&gt;</w:t>
      </w:r>
      <w:r>
        <w:rPr>
          <w:sz w:val="32"/>
          <w:szCs w:val="32"/>
        </w:rPr>
        <w:t>那个瞬间，一切发生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于这一过程之中，小华突然轻轻地伸出手来，她的手探到了我的衣服里。这份突然而又无言的触觉让我惊讶至极，但同时也感觉到了某种暖流在心底蔓延开来。那一刻，我仿佛被带入了一片新的世界，那是一片充满了温暖与安全感的地方。</w:t>
      </w:r>
      <w:r>
        <w:rPr>
          <w:sz w:val="32"/>
          <w:szCs w:val="32"/>
        </w:rPr>
        <w:t>&lt;/p&gt;&lt;p&gt;&lt;img src="/static-img/H0a-BhUt8EHztahtyUOy-1lTRtgPBXT_zPR58L6tRz6OlYNTic2ngvlpb3MTVKd5ocLxk7lKbb8_ijA5TA-oWumnIBi9CYZaVkloaTmfjuLYBDqOPxB9MHCKrfgSHxst.jpg"&gt;&lt;/p&gt;&lt;p&gt;</w:t>
      </w:r>
      <w:r>
        <w:rPr>
          <w:sz w:val="32"/>
          <w:szCs w:val="32"/>
        </w:rPr>
        <w:t>这份触摸，对我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像梦一般模糊起来。我记得自己没有立刻回应，而是在那个瞬间彻底放松下来，就像是一只受困于狭窄空间的小鸟，在自由飞翔之前，它必须先找到勇气猛然展翅。小华的手继续停留在我的衣服里，只有她的掌心发出了细微的颤抖，这是我第一次真正意识到，她作为一个人，是多么脆弱而又坚强。</w:t>
      </w:r>
      <w:r>
        <w:rPr>
          <w:sz w:val="32"/>
          <w:szCs w:val="32"/>
        </w:rPr>
        <w:t>&lt;/p&gt;&lt;p&gt;&lt;img src="/static-img/RobEDzLsRgElUa7RuhskxFlTRtgPBXT_zPR58L6tRz6OlYNTic2ngvlpb3MTVKd5ocLxk7lKbb8_ijA5TA-oWumnIBi9CYZaVkloaTmfjuLYBDqOPxB9MHCKrfgSHxst.jpg"&gt;&lt;/p&gt;&lt;p&gt;</w:t>
      </w:r>
      <w:r>
        <w:rPr>
          <w:sz w:val="32"/>
          <w:szCs w:val="32"/>
        </w:rPr>
        <w:t>随后发生的一切，都显得那么自然而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华缓缓地从我的衣服里抽回手指。她眼神透露出一些复杂的情绪，但最终她只是微笑着说：“别担心，我只是想要陪伴你。”那句话仿佛打破了一道看似不可逾越的心墙，我们之间似乎更近了一点。那天之后，我们之间形成了一种特殊的情感联系，无论是在课堂上还是在其他任何地方，都总有一种默契让我们彼此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问一次：同桌的手探到我的衣服里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手探到我的衣服里作文（温馨校园生活中的意外接吻）</w:t>
      </w:r>
      <w:r>
        <w:rPr>
          <w:sz w:val="32"/>
          <w:szCs w:val="32"/>
        </w:rPr>
        <w:t>&lt;/p&gt;&lt;p&gt;&lt;a href = "/doc/398847-</w:t>
      </w:r>
      <w:r>
        <w:rPr>
          <w:sz w:val="32"/>
          <w:szCs w:val="32"/>
        </w:rPr>
        <w:t>同桌的手探到我的衣服里温馨的校园生活中的不经意触碰</w:t>
      </w:r>
      <w:r>
        <w:rPr>
          <w:sz w:val="32"/>
          <w:szCs w:val="32"/>
        </w:rPr>
        <w:t>.doc" rel="alternate" download="398847-</w:t>
      </w:r>
      <w:r>
        <w:rPr>
          <w:sz w:val="32"/>
          <w:szCs w:val="32"/>
        </w:rPr>
        <w:t>同桌的手探到我的衣服里温馨的校园生活中的不经意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