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古代中国的神话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殷商玄鸟纪：神话中的鸟类与古代文化的交织</w:t>
      </w:r>
      <w:r>
        <w:rPr>
          <w:sz w:val="32"/>
          <w:szCs w:val="32"/>
        </w:rPr>
        <w:t>&lt;/p&gt;&lt;p&gt;&lt;img src="/static-img/X4b0KJSSsZsgVmdjBNHtABpjrOgdMhZ7oDC3Hq1JVKz7ARZ9jP9I7QIGRL7dXw1_.jpg"&gt;&lt;/p&gt;&lt;p&gt;</w:t>
      </w:r>
      <w:r>
        <w:rPr>
          <w:sz w:val="32"/>
          <w:szCs w:val="32"/>
        </w:rPr>
        <w:t>在遥远的古代，中国大地上曾经有一个辉煌而又神秘的文明——殷商。这个时期不仅留下了丰富的历史遗迹，更为我们提供了一片广阔的想象空间。在这里，我们将探讨一段特殊而又引人入胜的小故事——玄鸟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鸟何来？</w:t>
      </w:r>
      <w:r>
        <w:rPr>
          <w:sz w:val="32"/>
          <w:szCs w:val="32"/>
        </w:rPr>
        <w:t>&lt;/p&gt;&lt;p&gt;&lt;img src="/static-img/OKMQ4pB7rk4-LvtGFQSZrxpjrOgdMhZ7oDC3Hq1JVKxHb4zUeSwLhKOOqvP6YlgWUSlPviYyIjva6VaLrKA7NW4bhNoZax_gN3q3yzi3NeC8vzaTMayJ5AOk52kS8urFlZ0MiEwiyDwVrWVYA3o71VRtVZOxx0W4HAfqMvmzEcie1NJ131YgwxuOOI9mmhPO.jpg"&gt;&lt;/p&gt;&lt;p&gt;</w:t>
      </w:r>
      <w:r>
        <w:rPr>
          <w:sz w:val="32"/>
          <w:szCs w:val="32"/>
        </w:rPr>
        <w:t>在传说中，殷商王朝建立之初，有一只名叫“玄”的神奇鸟儿，它拥有五彩斑斓、光芒四射的羽毛，每当它飞翔，就会带来丰收和平安。据说，这只玄鸟是天上的仙鹤转世降凡，是帝王登基必备的一种吉祥物。然而，在某个时候，玄鸟却消失无踪，使得整个国家陷入了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原因导致玄鸟离去？</w:t>
      </w:r>
      <w:r>
        <w:rPr>
          <w:sz w:val="32"/>
          <w:szCs w:val="32"/>
        </w:rPr>
        <w:t>&lt;/p&gt;&lt;p&gt;&lt;img src="/static-img/7qOcoGB-NMZWs6Lv6tz6cxpjrOgdMhZ7oDC3Hq1JVKxHb4zUeSwLhKOOqvP6YlgWUSlPviYyIjva6VaLrKA7NW4bhNoZax_gN3q3yzi3NeC8vzaTMayJ5AOk52kS8urFlZ0MiEwiyDwVrWVYA3o71VRtVZOxx0W4HAfqMvmzEcie1NJ131YgwxuOOI9mmhPO.jpg"&gt;&lt;/p&gt;&lt;p&gt;</w:t>
      </w:r>
      <w:r>
        <w:rPr>
          <w:sz w:val="32"/>
          <w:szCs w:val="32"/>
        </w:rPr>
        <w:t>为了寻找原因，一位智慧过人的巫师被召唤前来进行占卜。他通过深邃的心灵感应，最终揭示出真相：因为人类越发贪婪和不仁，而使得这颗星球变得污浊难耐，因此，天上的仙鹤不得不离开，以避免其羽毛也受到污染，从而影响到整个宇宙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弥补失去？</w:t>
      </w:r>
      <w:r>
        <w:rPr>
          <w:sz w:val="32"/>
          <w:szCs w:val="32"/>
        </w:rPr>
        <w:t>&lt;/p&gt;&lt;p&gt;&lt;img src="/static-img/QkIuCq5eJvPnJLmM2GRoaxpjrOgdMhZ7oDC3Hq1JVKxHb4zUeSwLhKOOqvP6YlgWUSlPviYyIjva6VaLrKA7NW4bhNoZax_gN3q3yzi3NeC8vzaTMayJ5AOk52kS8urFlZ0MiEwiyDwVrWVYA3o71VRtVZOxx0W4HAfqMvmzEcie1NJ131YgwxuOOI9mmhPO.jpg"&gt;&lt;/p&gt;&lt;p&gt;</w:t>
      </w:r>
      <w:r>
        <w:rPr>
          <w:sz w:val="32"/>
          <w:szCs w:val="32"/>
        </w:rPr>
        <w:t>面对这一巨大的灾难，一切都显得如此荒凉。一时间，全社会都陷入了悲痛之中，他们开始反思自己的行为，并意识到必须做出改变才能挽回这一损失。在这个过程中，他们学会了尊重自然，不再肆意破坏环境，从而逐渐恢复到了与自然和谐共生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鳥紀後來如何？</w:t>
      </w:r>
      <w:r>
        <w:rPr>
          <w:sz w:val="32"/>
          <w:szCs w:val="32"/>
        </w:rPr>
        <w:t>&lt;/p&gt;&lt;p&gt;&lt;img src="/static-img/bquMr7eh7Atwdvv-pMG8jRpjrOgdMhZ7oDC3Hq1JVKxHb4zUeSwLhKOOqvP6YlgWUSlPviYyIjva6VaLrKA7NW4bhNoZax_gN3q3yzi3NeC8vzaTMayJ5AOk52kS8urFlZ0MiEwiyDwVrWVYA3o71VRtVZOxx0W4HAfqMvmzEcie1NJ131YgwxuOOI9mmhPO.jpg"&gt;&lt;/p&gt;&lt;p&gt;</w:t>
      </w:r>
      <w:r>
        <w:rPr>
          <w:sz w:val="32"/>
          <w:szCs w:val="32"/>
        </w:rPr>
        <w:t>随着人们心态的大变革，终于有一日，那只昔日消失已久的玄鳥再次出现于人间。这一次，它并未像过去那样单独一人，而是带来了众多其他各色各样的美丽飞禽，与之共同舞动在蓝天白云之间，为人们带来了新的希望和欢乐。而从此以后，无论发生什么困难，都有人们一起努力解决问题，因为他们明白，只要大家手拉手，就没有事情不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鳥紀對我們今天意味著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往昔，那些关于殷商时代的一切，都成为了我们今天学习历史、理解文化的一个宝贵资源。它告诉我们，即便是在最黑暗的时候，也总有希望；即便是最伟大的文明，也需要不断地修正自己错误，让世界变得更加美好。这一点对于今天的人类社会来说尤为重要，因为我们的地球正处于一个关键时刻，我们是否能聆听自然的声音，将她视作生命共同体的一员，这取决于每一个人的选择和行动。</w:t>
      </w:r>
      <w:r>
        <w:rPr>
          <w:sz w:val="32"/>
          <w:szCs w:val="32"/>
        </w:rPr>
        <w:t>&lt;/p&gt;&lt;p&gt;&lt;a href = "/doc/355628-</w:t>
      </w:r>
      <w:r>
        <w:rPr>
          <w:sz w:val="32"/>
          <w:szCs w:val="32"/>
        </w:rPr>
        <w:t>殷商玄鸟纪古代中国的神话传说</w:t>
      </w:r>
      <w:r>
        <w:rPr>
          <w:sz w:val="32"/>
          <w:szCs w:val="32"/>
        </w:rPr>
        <w:t>.doc" rel="alternate" download="355628-</w:t>
      </w:r>
      <w:r>
        <w:rPr>
          <w:sz w:val="32"/>
          <w:szCs w:val="32"/>
        </w:rPr>
        <w:t>殷商玄鸟纪古代中国的神话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