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夏日炎炎下的热情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骄阳似火：夏日炎炎下的热情追梦</w:t>
      </w:r>
      <w:r>
        <w:rPr>
          <w:sz w:val="32"/>
          <w:szCs w:val="32"/>
        </w:rPr>
        <w:t>&lt;/p&gt;&lt;p&gt;&lt;img src="/static-img/cUXOGsldt3mUckryA-8zXtKhhcj417rJlo2zKhxUj919m48c4krmNuGlAezIIU6x.jpg"&gt;&lt;/p&gt;&lt;p&gt;</w:t>
      </w:r>
      <w:r>
        <w:rPr>
          <w:sz w:val="32"/>
          <w:szCs w:val="32"/>
        </w:rPr>
        <w:t>在这个无边的蓝天之下，太阳仿佛化作了一把炽热的大锤，不停地敲打着大地，让每一寸土地都沐浴在它的金色光辉中。这样的景象，我们称之为“骄阳似火”。这种天气，不仅让人感觉到身体上的燥热，还能感受到一种精神上的激励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下的生活节奏似乎也随之加快，每个人都好像被这股力量推动着前行，无论是上班去还是回家路上，都是一片忙碌与奔波。然而，在这样的环境中，有些人却不满足于平凡，他们的心中燃烧着一个比骄阳还要旺盛的欲望，那就是成功。</w:t>
      </w:r>
      <w:r>
        <w:rPr>
          <w:sz w:val="32"/>
          <w:szCs w:val="32"/>
        </w:rPr>
        <w:t>&lt;/p&gt;&lt;p&gt;&lt;img src="/static-img/J9eqhIi2tIrGjjDnExnxRtKhhcj417rJlo2zKhxUj90gwnJIIApPNvvaVp8V77jlny-6bogqdoHZPwseNkS7ykxFOHgPandNfblvJJI6KekRzp1fC2ZOt3c1MUUZNI8n83HUcPF3aEJt-yULwDYjsA.jpg"&gt;&lt;/p&gt;&lt;p&gt;</w:t>
      </w:r>
      <w:r>
        <w:rPr>
          <w:sz w:val="32"/>
          <w:szCs w:val="32"/>
        </w:rPr>
        <w:t>他们像是在烈日下挖掘自己的潜力，为了实现自己的梦想而不懈努力。这些人的心灵深处，有一团永不熄灭的火焰，这个世界可能会有寒冷和阴霾，但他们坚信，只要心中的那团火焰依然存在，就没有什么是克服不了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勇敢者的游戏》中的哈里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面对死亡谷时，也曾经历过类似的考验，他意识到了内心深处那个永远不会熄灭的火种，是他最终站立起来并战胜了邪恶黑暗的一切。这份勇气和决断，就是我们所说的“骄阳似火”的体现，它驱使人们超越自我，去追逐那些看似遥不可及的事情。</w:t>
      </w:r>
      <w:r>
        <w:rPr>
          <w:sz w:val="32"/>
          <w:szCs w:val="32"/>
        </w:rPr>
        <w:t>&lt;/p&gt;&lt;p&gt;&lt;img src="/static-img/amA-bYCIGO8ks4Hr9wTycdKhhcj417rJlo2zKhxUj90gwnJIIApPNvvaVp8V77jlny-6bogqdoHZPwseNkS7ykxFOHgPandNfblvJJI6KekRzp1fC2ZOt3c1MUUZNI8n83HUcPF3aEJt-yULwDYjsA.jpg"&gt;&lt;/p&gt;&lt;p&gt;</w:t>
      </w:r>
      <w:r>
        <w:rPr>
          <w:sz w:val="32"/>
          <w:szCs w:val="32"/>
        </w:rPr>
        <w:t>当然，“骄阳似火”并不总是正面的意义。在古代文学作品中，“驽马六驾”、“千军万马”等形容词常用来形容兵力的强大，而“江山社稷、国家安危”，则是指国家或民族兴衰成败。如果将其比喻至现代社会，可以说，当一个企业或者项目因为内部管理混乱、资源分配失当而无法发挥出应有的能力时，我们也可以形容它为“无风自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我们的生活中，如果我们不能有效利用时间，更是不如躲避这滚烫的地球表面，那么即便你拥有再多的人脉关系或资金支持，你也难以达到预期效果。这就像是夏日里的蚊子，用尽全力飞来飞去，却始终无法找到空调带来的凉爽——如果你不是真正准备好迎接挑战的话，就只能眼睁睁看着别人乘坐空调车离开，而自己仍旧在外面苦受酷暑。</w:t>
      </w:r>
      <w:r>
        <w:rPr>
          <w:sz w:val="32"/>
          <w:szCs w:val="32"/>
        </w:rPr>
        <w:t>&lt;/p&gt;&lt;p&gt;&lt;img src="/static-img/0LvdkoOaezEy2_YL2LBQktKhhcj417rJlo2zKhxUj90gwnJIIApPNvvaVp8V77jlny-6bogqdoHZPwseNkS7ykxFOHgPandNfblvJJI6KekRzp1fC2ZOt3c1MUUZNI8n83HUcPF3aEJt-yULwDYjsA.jpg"&gt;&lt;/p&gt;&lt;p&gt;</w:t>
      </w:r>
      <w:r>
        <w:rPr>
          <w:sz w:val="32"/>
          <w:szCs w:val="32"/>
        </w:rPr>
        <w:t>对于那些渴望改变命运的人来说，“骄阳似火”的含义更加丰富。在这个充满变数、竞争激烈的时代，每个人都应该像那炙热的大太阳一样，不断地发出自己的光芒，即使是在最艰难的时候也不放弃，因为只有不断前进才能找到属于自己的那片清凉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需要成为那种只注重结果的人物。而且，并非所有追求都是正确选择。重要的是找到自己真正想要追求的事物，并且确保这一过程本身就是值得尊敬和享受的事情。正如中国古代名将刘备所说：“取仁者仁，以仁治国。”因此，在你的道路上，请不要忘记给予周围的人温暖与帮助，因为分享与互助也是人类共同进步的一部分，无论是在何种极端条件下都不例外。</w:t>
      </w:r>
      <w:r>
        <w:rPr>
          <w:sz w:val="32"/>
          <w:szCs w:val="32"/>
        </w:rPr>
        <w:t>&lt;/p&gt;&lt;p&gt;&lt;img src="/static-img/yT8HQesqjOHTQyyedPspV9Khhcj417rJlo2zKhxUj90gwnJIIApPNvvaVp8V77jlny-6bogqdoHZPwseNkS7ykxFOHgPandNfblvJJI6KekRzp1fC2ZOt3c1MUUZNI8n83HUcPF3aEJt-yULwDYjsA.jpg"&gt;&lt;/p&gt;&lt;p&gt;</w:t>
      </w:r>
      <w:r>
        <w:rPr>
          <w:sz w:val="32"/>
          <w:szCs w:val="32"/>
        </w:rPr>
        <w:t>最后，让我们一起珍惜每一次能够站在烈日下微笑向前走的小瞬间吧，因为这是生命赋予我们的美好礼物，是我们的内心深处永恒不熄灭的情感，是我们对未来憧憬与期待的一个明确回答——尽管未来的道路充满了迷雾，但只要有希望，一切都会变得通往明亮、灿烂多彩的地平线一般令人向往。</w:t>
      </w:r>
      <w:r>
        <w:rPr>
          <w:sz w:val="32"/>
          <w:szCs w:val="32"/>
        </w:rPr>
        <w:t>&lt;/p&gt;&lt;p&gt;&lt;a href = "/doc/355623-</w:t>
      </w:r>
      <w:r>
        <w:rPr>
          <w:sz w:val="32"/>
          <w:szCs w:val="32"/>
        </w:rPr>
        <w:t>骄阳似火夏日炎炎下的热情追梦</w:t>
      </w:r>
      <w:r>
        <w:rPr>
          <w:sz w:val="32"/>
          <w:szCs w:val="32"/>
        </w:rPr>
        <w:t>.doc" rel="alternate" download="355623-</w:t>
      </w:r>
      <w:r>
        <w:rPr>
          <w:sz w:val="32"/>
          <w:szCs w:val="32"/>
        </w:rPr>
        <w:t>骄阳似火夏日炎炎下的热情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