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春雨中的交错游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风和日丽的春日，四个人决定换着玩春雨。他们选择了一个郁郁葱葱的小公园作为他们的游乐场地，这里不仅有宽广的草坪，还有曲折的小径和一片片蓬勃生长的花海。</w:t>
      </w:r>
      <w:r>
        <w:rPr>
          <w:sz w:val="32"/>
          <w:szCs w:val="32"/>
        </w:rPr>
        <w:t>&lt;/p&gt;&lt;p&gt;&lt;img src="/static-img/5t3Z9a4OkE2R_8qzc97D1Bhr2d2kACJbnDnYjWlgNPi8xg8Yp7C3bBGBfISI0_ed.jpg"&gt;&lt;/p&gt;&lt;p&gt;</w:t>
      </w:r>
      <w:r>
        <w:rPr>
          <w:sz w:val="32"/>
          <w:szCs w:val="32"/>
        </w:rPr>
        <w:t>首先，他们决定进行一场“寻宝游戏”。每个人都被分配了一张带有谜题的地图，每个谜题都隐藏着一个小秘密或是景点。他们相互协作，用智慧去解开谜题，最终找到隐藏在公园深处的一个古老石桌上的藏宝箱。这次活动让大家感受到了团队合作与策略规划之间精妙纠缠的情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着，他们开始了一场“艺术创作比赛”。每个人都拿出了自己最喜欢的绘画工具和素材，然后在草地上搭建起了自己的工作站。在春雨中挥洒油漆、涂抹颜料，让画布上的色彩随着风儿轻轻飘扬，渐渐形成了独特而美丽的作品。这段时间里，他们学会了如何从自然中汲取灵感，以及如何将这种灵感转化为艺术语言。</w:t>
      </w:r>
      <w:r>
        <w:rPr>
          <w:sz w:val="32"/>
          <w:szCs w:val="32"/>
        </w:rPr>
        <w:t>&lt;/p&gt;&lt;p&gt;&lt;img src="/static-img/hhaTpqrcwTsq3CZNnJRaBxhr2d2kACJbnDnYjWlgNPh3y6cpFyT2Vv1CpQKdVkixgGn_0vOsIzFICpR_4b0l-8YDbJrDY207_8kX43wXQkHOhTfDzUws3Y8xCmPA0qgc41MwSvnM-EsLmtpLw_SGjL76WSj3G7DzDbffF8hyh3s.jpg"&gt;&lt;/p&gt;&lt;p&gt;</w:t>
      </w:r>
      <w:r>
        <w:rPr>
          <w:sz w:val="32"/>
          <w:szCs w:val="32"/>
        </w:rPr>
        <w:t>第三项活动是一场“音乐会”。四个人各自带来了不同的乐器，从吉他到小提琴，再到笛子，每种声音都是对自然界的一种致敬。在春雨滋润下，他们演奏出一种难以言说的宁静与欢愉。听众们也逐渐聚集起来，围坐在周围聆听，那些悠扬的声音似乎能让心灵得到洗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部分则是一场“烹饪大赛”，目标是制作出最美味的一顿野餐食物。他们利用手头可得到的材料，在公共厨房里忙碌起来，不仅要考虑菜肴本身，更要注意营造出一种家庭式气氛。一道道香气扑鼻而来，让人忍不住想要尝试各种新奇口味。而且，因为是在野外，这一次烹饪更像是与大自然共舞，而不是简单地完成一项任务。</w:t>
      </w:r>
      <w:r>
        <w:rPr>
          <w:sz w:val="32"/>
          <w:szCs w:val="32"/>
        </w:rPr>
        <w:t>&lt;/p&gt;&lt;p&gt;&lt;img src="/static-img/o2vQTIdTeUVXywJzdSGkQBhr2d2kACJbnDnYjWlgNPh3y6cpFyT2Vv1CpQKdVkixgGn_0vOsIzFICpR_4b0l-8YDbJrDY207_8kX43wXQkHOhTfDzUws3Y8xCmPA0qgc41MwSvnM-EsLmtpLw_SGjL76WSj3G7DzDbffF8hyh3s.jpg"&gt;&lt;/p&gt;&lt;p&gt;</w:t>
      </w:r>
      <w:r>
        <w:rPr>
          <w:sz w:val="32"/>
          <w:szCs w:val="32"/>
        </w:rPr>
        <w:t>第五部分是一个环保主题下的“清洁行动”。“四个人换着玩春雨”的最后一刻，是回馈给这个我们共同享受的地方。当天落幕时，一片曾经脏乱无序的地方变得干净整齐，看似平凡却充满意义。此刻，大自然再次向这些参与者展示了它温柔而坚定的一面——即使是细微之处，也值得我们去关注并保护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“拍照角”的挑战吸引了所有人的兴趣，每个人都想捕捉这一天中最美好的瞬间，无论是在漫步于花丛间，还是在抱住树干诉说心事，或是在太阳光线斑驳打破云层那刻，都希望能够将这份情绪永远保存下来。它们成为了珍贵的人生记录，同时也是对这段时光永恒记忆的一种体现。</w:t>
      </w:r>
      <w:r>
        <w:rPr>
          <w:sz w:val="32"/>
          <w:szCs w:val="32"/>
        </w:rPr>
        <w:t>&lt;/p&gt;&lt;p&gt;&lt;img src="/static-img/TffRAqBTxI4q1seSHlQaGRhr2d2kACJbnDnYjWlgNPh3y6cpFyT2Vv1CpQKdVkixgGn_0vOsIzFICpR_4b0l-8YDbJrDY207_8kX43wXQkHOhTfDzUws3Y8xCmPA0qgc41MwSvnM-EsLmtpLw_SGjL76WSj3G7DzDbffF8hyh3s.jpg"&gt;&lt;/p&gt;&lt;p&gt;</w:t>
      </w:r>
      <w:r>
        <w:rPr>
          <w:sz w:val="32"/>
          <w:szCs w:val="32"/>
        </w:rPr>
        <w:t>当夕阳西下，将整个世界染成了金黄色的光辉的时候，“四个人换着玩春雨”结束。但愿这样的经历能够成为人们未来更多户外活动的心源泉，为生活增添更多欢笑与故事。如果你也想加入这样一次特别又难忘的事情，那么请不要犹豫——找几个朋友，把握机会，在接下来的日子里，我们可以一起等待那个属于我们的晴朗日子，也许就在今天后面的某个早晨，它会悄然降临，而我们已经准备好迎接它呢。</w:t>
      </w:r>
      <w:r>
        <w:rPr>
          <w:sz w:val="32"/>
          <w:szCs w:val="32"/>
        </w:rPr>
        <w:t>&lt;/p&gt;&lt;p&gt;&lt;a href = "/doc/355613-</w:t>
      </w:r>
      <w:r>
        <w:rPr>
          <w:sz w:val="32"/>
          <w:szCs w:val="32"/>
        </w:rPr>
        <w:t>春雨中的交错游戏</w:t>
      </w:r>
      <w:r>
        <w:rPr>
          <w:sz w:val="32"/>
          <w:szCs w:val="32"/>
        </w:rPr>
        <w:t>.doc" rel="alternate" download="355613-</w:t>
      </w:r>
      <w:r>
        <w:rPr>
          <w:sz w:val="32"/>
          <w:szCs w:val="32"/>
        </w:rPr>
        <w:t>春雨中的交错游戏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