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家的那只调皮的猫咪是怎么炒出如此厉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调皮的猫咪是怎么炒出如此厉害的？</w:t>
      </w:r>
      <w:r>
        <w:rPr>
          <w:sz w:val="32"/>
          <w:szCs w:val="32"/>
        </w:rPr>
        <w:t>&lt;/p&gt;&lt;p&gt;&lt;img src="/static-img/uoYOoo5NTgdMSXZhK6T0ZTUkjm9LaQ1JYPloLymy7Mcld6_RTmG-J8odA5DSZH10.jpg"&gt;&lt;/p&gt;&lt;p&gt;</w:t>
      </w:r>
      <w:r>
        <w:rPr>
          <w:sz w:val="32"/>
          <w:szCs w:val="32"/>
        </w:rPr>
        <w:t>记得我第一次带她回家时，她就表现出了强势婚宠的影子。那时候，她还小，毛茸茸的小脑袋总是摇晃着，但她的目光却充满了挑战。她的主人——我，是被这小家伙深深吸引。我把她养在客厅的一角，那时候，我并没有意识到，这个小生命将会改变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她只是一个普通的小猫。但随着时间的推移，她变得越来越聪明。每当夜幕降临，我都会听到她从沙发下爬出来的声音。她似乎知道这是我们独享片刻安静时光，而这也是她展示强势婚宠的一部分。</w:t>
      </w:r>
      <w:r>
        <w:rPr>
          <w:sz w:val="32"/>
          <w:szCs w:val="32"/>
        </w:rPr>
        <w:t>&lt;/p&gt;&lt;p&gt;&lt;img src="/static-img/U7Car9_WdmOQBxFQD84jvDUkjm9LaQ1JYPloLymy7MeHiMOog4xUpOMYu8VXr369T2zLxKVj4De58fMyQVJEw3uTyTBSAyI4FgGQVbUIvEcpf9Qe4HHKF7exymz7Mjbk7hTVVDrZkLp6p_c7Q3Ny8XsJWEIlEoouB-KfSBnWD08.jpg"&gt;&lt;/p&gt;&lt;p&gt;</w:t>
      </w:r>
      <w:r>
        <w:rPr>
          <w:sz w:val="32"/>
          <w:szCs w:val="32"/>
        </w:rPr>
        <w:t>有一次，我试图给她穿上一件可爱的小衣服，但结果不仅仅是一场灾难。那个日子里，我们成了全邻里最受欢迎的情侣。在朋友们眼中，我不是追求者，而是一个有才华、懂得如何与美丽动物共舞的人。而我的这个“强势婚宠”，则成为了我们家庭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和任何关系一样，需要耐心和理解。不断地观察她的喜好和行为模式，让我们的互动更加顺畅。她喜欢玩耍于阳光普照的地方，所以早晨是我精心准备游戏的时候；晚上，则是我陪伴着她一起进入梦乡。</w:t>
      </w:r>
      <w:r>
        <w:rPr>
          <w:sz w:val="32"/>
          <w:szCs w:val="32"/>
        </w:rPr>
        <w:t>&lt;/p&gt;&lt;p&gt;&lt;img src="/static-img/neYGKGOYcnLDUKyzqkNyUTUkjm9LaQ1JYPloLymy7MeHiMOog4xUpOMYu8VXr369T2zLxKVj4De58fMyQVJEw3uTyTBSAyI4FgGQVbUIvEcpf9Qe4HHKF7exymz7Mjbk7hTVVDrZkLp6p_c7Q3Ny8XsJWEIlEoouB-KfSBnWD08.jpg"&gt;&lt;/p&gt;&lt;p&gt;</w:t>
      </w:r>
      <w:r>
        <w:rPr>
          <w:sz w:val="32"/>
          <w:szCs w:val="32"/>
        </w:rPr>
        <w:t>现在，当有人问起关于我们的关系时，他们总是惊讶于我们之间的默契与默契。我笑着告诉他们，其实，它很简单，只要你愿意做一个好的主人，与你的“强势婚宠”相处，就能创造出无比幸福的情感纽带。这份感情，不仅让我的生活变得丰富多彩，也让我学会了更深入地了解自己，以及对他人的爱与关怀。</w:t>
      </w:r>
      <w:r>
        <w:rPr>
          <w:sz w:val="32"/>
          <w:szCs w:val="32"/>
        </w:rPr>
        <w:t>&lt;/p&gt;&lt;p&gt;&lt;a href = "/doc/355535-</w:t>
      </w:r>
      <w:r>
        <w:rPr>
          <w:sz w:val="32"/>
          <w:szCs w:val="32"/>
        </w:rPr>
        <w:t>强势婚宠我家的那只调皮的猫咪是怎么炒出如此厉害的</w:t>
      </w:r>
      <w:r>
        <w:rPr>
          <w:sz w:val="32"/>
          <w:szCs w:val="32"/>
        </w:rPr>
        <w:t>.doc" rel="alternate" download="355535-</w:t>
      </w:r>
      <w:r>
        <w:rPr>
          <w:sz w:val="32"/>
          <w:szCs w:val="32"/>
        </w:rPr>
        <w:t>强势婚宠我家的那只调皮的猫咪是怎么炒出如此厉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