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愁别绪中的春风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愁别绪中的春风怨</w:t>
      </w:r>
      <w:r>
        <w:rPr>
          <w:sz w:val="32"/>
          <w:szCs w:val="32"/>
        </w:rPr>
        <w:t>&lt;/p&gt;&lt;p&gt;&lt;img src="/static-img/5GFKJrOPD6uPi5iDRK8Zg3rc4pLGPU5_A836Wj_918iFOIXRudZZiP-q6hV0cq62.jpeg"&gt;&lt;/p&gt;&lt;p&gt;</w:t>
      </w:r>
      <w:r>
        <w:rPr>
          <w:sz w:val="32"/>
          <w:szCs w:val="32"/>
        </w:rPr>
        <w:t>在一个风和日丽的春日，万物复苏，花开满枝头。然而，在这个美好的季节里，有些人却感受不到春天带来的快乐，他们的心中充满了离愁别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破得春风恨”，这四个字组成了一个让人沉痛的句子，它不仅仅是对过去爱情的怀念，更是一种对于现实生活中的无奈与失落的反思。在这个主题下，我们可以从多个角度去探讨：比如说，那些因为工作、学习或其他原因不得不离开家乡的人们，他们会不会在异地漂泊时，不禁发出一声声“破得春风恨”？</w:t>
      </w:r>
      <w:r>
        <w:rPr>
          <w:sz w:val="32"/>
          <w:szCs w:val="32"/>
        </w:rPr>
        <w:t>&lt;/p&gt;&lt;p&gt;&lt;img src="/static-img/8Dh6NNJtIZl_DofgX-lS5Xrc4pLGPU5_A836Wj_918g9o5rHT4q46nZS6p_4YhPInHhkUW6atSRzxPep4YIjW5tr-Zezy690sLWst6b4AYuZbPIy_o4pfe6QmPOWUZ2-B21HYrOftjfEXAvMH_D2gA.jpeg"&gt;&lt;/p&gt;&lt;p&gt;</w:t>
      </w:r>
      <w:r>
        <w:rPr>
          <w:sz w:val="32"/>
          <w:szCs w:val="32"/>
        </w:rPr>
        <w:t>举例来说，有一个名叫小明的小伙子，他为了追求自己的梦想，搬到了大城市。他每次回家都会被周围熟悉而又陌生的景色所困扰，心中涌动着难以言说的苦楚。而他的父母，则常常为他远方的生活担忧，这种彼此相隔千里的哀伤，就像那微风中的落叶，无声地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故事，比如那些因为婚姻问题分手后，再也不能回到共同生活过的地方的人们，或是那些不得不独自一人面对生死考验的人。他们每当闻到那熟悉而又让人怀念的花香，都会忍不住唤起往昔的情感，而这些情感，却无法再像以前那样轻易得到满足。</w:t>
      </w:r>
      <w:r>
        <w:rPr>
          <w:sz w:val="32"/>
          <w:szCs w:val="32"/>
        </w:rPr>
        <w:t>&lt;/p&gt;&lt;p&gt;&lt;img src="/static-img/V9u4B6AdFSVG-d2aGpYSf3rc4pLGPU5_A836Wj_918g9o5rHT4q46nZS6p_4YhPInHhkUW6atSRzxPep4YIjW5tr-Zezy690sLWst6b4AYuZbPIy_o4pfe6QmPOWUZ2-B21HYrOftjfEXAvMH_D2gA.jpeg"&gt;&lt;/p&gt;&lt;p&gt;</w:t>
      </w:r>
      <w:r>
        <w:rPr>
          <w:sz w:val="32"/>
          <w:szCs w:val="32"/>
        </w:rPr>
        <w:t>这种深藏于心底的情感，是一种超越空间和时间的情谊，是一种即使在最美好的时光里，也能触发内心深处最柔软部位的一种悲伤。这就是“破得春风恨”的真正含义——它不是单纯地抗拒变迁，而是一种对于曾经美好但已逝去事物的深刻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艺术来表达这样的情感，比如通过诗歌、音乐或者文学作品，让更多的人理解和共鸣。就像是唐代诗人李商隐写下的《无题》：“夜来幽梦有江南，可惜长安朝暮寒。” 这样的词句，如同一阵阵清新的春风，将人们带回那个遥远而又亲切的地方，让他们在繁忙都市间找到片刻宁静。</w:t>
      </w:r>
      <w:r>
        <w:rPr>
          <w:sz w:val="32"/>
          <w:szCs w:val="32"/>
        </w:rPr>
        <w:t>&lt;/p&gt;&lt;p&gt;&lt;img src="/static-img/JGE02NqNfuCcKLq5d3YeTnrc4pLGPU5_A836Wj_918g9o5rHT4q46nZS6p_4YhPInHhkUW6atSRzxPep4YIjW5tr-Zezy690sLWst6b4AYuZbPIy_o4pfe6QmPOWUZ2-B21HYrOftjfEXAvMH_D2gA.jpeg"&gt;&lt;/p&gt;&lt;p&gt;</w:t>
      </w:r>
      <w:r>
        <w:rPr>
          <w:sz w:val="32"/>
          <w:szCs w:val="32"/>
        </w:rPr>
        <w:t>总之，“破得春風恨”是一个包含了许多故事和感情的一个概念，它既能够触动人的内心，也能够启迪我们的思考。在这个世界上，每个人都有属于自己的故事，只要记住这一点，我们就会发现，即使是在最美丽的声音背后，也隐藏着不同的泪水。</w:t>
      </w:r>
      <w:r>
        <w:rPr>
          <w:sz w:val="32"/>
          <w:szCs w:val="32"/>
        </w:rPr>
        <w:t>&lt;/p&gt;&lt;p&gt;&lt;a href = "/doc/355332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愁别绪中的春风怨</w:t>
      </w:r>
      <w:r>
        <w:rPr>
          <w:sz w:val="32"/>
          <w:szCs w:val="32"/>
        </w:rPr>
        <w:t>.doc" rel="alternate" download="355332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愁别绪中的春风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