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陛下认命吧皇权的顺服与臣子的忠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哪些因素促使了君主的认命？</w:t>
      </w:r>
      <w:r>
        <w:rPr>
          <w:sz w:val="32"/>
          <w:szCs w:val="32"/>
        </w:rPr>
        <w:t>&lt;/p&gt;&lt;p&gt;&lt;img src="/static-img/fZtJ9G4cej0LsryZ5EXRaiWfOVgdkH_Sx3wKQ7oJ10BpBmrWARtG2GOnXfrC7UpU.png"&gt;&lt;/p&gt;&lt;p&gt;</w:t>
      </w:r>
      <w:r>
        <w:rPr>
          <w:sz w:val="32"/>
          <w:szCs w:val="32"/>
        </w:rPr>
        <w:t>从古至今，无数朝代见证了君主和臣子之间复杂多变的情感纠葛。每一次转折点，都是由一系列深刻的社会、经济、政治和文化因素共同作用而产生的一种历史现象。我们不妨回顾一下，在那些曾经强大如雷霆暴风雨后的宁静之中，有哪些事件或人物推动了君主向臣子屈膝？</w:t>
      </w:r>
      <w:r>
        <w:rPr>
          <w:sz w:val="32"/>
          <w:szCs w:val="32"/>
        </w:rPr>
        <w:t>&lt;/p&gt;&lt;p&gt;</w:t>
      </w:r>
      <w:r>
        <w:rPr>
          <w:sz w:val="32"/>
          <w:szCs w:val="32"/>
        </w:rPr>
        <w:t>在中国封建社会里，一个显著的事实是“天道酬勤”。这个原则虽然听起来简单，但其背后蕴含着深厚的人文关怀。在那些荒年饥荒或战乱频发的时候，只有真正理解民情、愿意为民请命的大臣才能赢得国王的心。而当这些大臣通过自己的智慧和勇气帮助国王稳定政局时，那份信任也就自然而然地转化为了对他们无条件的支持。</w:t>
      </w:r>
      <w:r>
        <w:rPr>
          <w:sz w:val="32"/>
          <w:szCs w:val="32"/>
        </w:rPr>
        <w:t>&lt;/p&gt;&lt;p&gt;&lt;img src="/static-img/yyk5kgGCLVArW73JxwMDOiWfOVgdkH_Sx3wKQ7oJ10ARWrugwbuQcVlcKIdO0nokDyqcoieFbeKr3wSMjZ7_T6OYljP4vhFLEItlUTIm8fSljLDeQhlUSMXfllL7eav7YT2EyC7YIsiOv_5pY5oIzBlC1F8hVT4C8uLNF0dLwuB_F4S1Do23nF21udH_82SB.png"&gt;&lt;/p&gt;&lt;p&gt;</w:t>
      </w:r>
      <w:r>
        <w:rPr>
          <w:sz w:val="32"/>
          <w:szCs w:val="32"/>
        </w:rPr>
        <w:t>例如，唐朝初年的李密与窦娥故事便是一个典型案例。他因为救活了一位流浪汉而被迫逃亡，而这位流浪汉却原来是一位高级官员，这个官员正好就是他的宿敌。这样的恩怨情仇，让人不禁思考：陛下认命吧，是不是意味着在某些时候，即使是最强大的统治者，也不得不面对自己无法掌控的情况？</w:t>
      </w:r>
      <w:r>
        <w:rPr>
          <w:sz w:val="32"/>
          <w:szCs w:val="32"/>
        </w:rPr>
        <w:t>&lt;/p&gt;&lt;p&gt;</w:t>
      </w:r>
      <w:r>
        <w:rPr>
          <w:sz w:val="32"/>
          <w:szCs w:val="32"/>
        </w:rPr>
        <w:t>是否存在一种力量能够让身处孤立无援的地主望向奴隶？</w:t>
      </w:r>
      <w:r>
        <w:rPr>
          <w:sz w:val="32"/>
          <w:szCs w:val="32"/>
        </w:rPr>
        <w:t>&lt;/p&gt;&lt;p&gt;&lt;img src="/static-img/vvqPdTJuzXPu3SqKgkTYayWfOVgdkH_Sx3wKQ7oJ10ARWrugwbuQcVlcKIdO0nokDyqcoieFbeKr3wSMjZ7_T6OYljP4vhFLEItlUTIm8fSljLDeQhlUSMXfllL7eav7YT2EyC7YIsiOv_5pY5oIzBlC1F8hVT4C8uLNF0dLwuB_F4S1Do23nF21udH_82SB.png"&gt;&lt;/p&gt;&lt;p&gt;</w:t>
      </w:r>
      <w:r>
        <w:rPr>
          <w:sz w:val="32"/>
          <w:szCs w:val="32"/>
        </w:rPr>
        <w:t>有时候，即使是看似铁石心肠的地主，也会因为种种原因改变自己的态度。这可能源于对外部压力的恐惧，或许是内心深处对于公平正义的一种渴望。在一些特殊情况下，当地主发现自己已经无法维持原本的地位时，他们可能会选择寻求新的盟友或者甚至降低自己的身份以换取生存下去的机会。</w:t>
      </w:r>
      <w:r>
        <w:rPr>
          <w:sz w:val="32"/>
          <w:szCs w:val="32"/>
        </w:rPr>
        <w:t>&lt;/p&gt;&lt;p&gt;</w:t>
      </w:r>
      <w:r>
        <w:rPr>
          <w:sz w:val="32"/>
          <w:szCs w:val="32"/>
        </w:rPr>
        <w:t>这种现象并非只限于封建时代，它还体现在现代社会尤其是在国家政策发生重大变化之后。比如说，一旦政府实施了一项新政策，这项政策如果能够带来巨大的利益给普通百姓，那么即使之前坚决反对这一政策的人，也可能会逐渐接受并拥护它，因为他们意识到这是实现自身利益的一个途径。</w:t>
      </w:r>
      <w:r>
        <w:rPr>
          <w:sz w:val="32"/>
          <w:szCs w:val="32"/>
        </w:rPr>
        <w:t>&lt;/p&gt;&lt;p&gt;&lt;img src="/static-img/HolNxqaMSgejk6L2YeGRliWfOVgdkH_Sx3wKQ7oJ10ARWrugwbuQcVlcKIdO0nokDyqcoieFbeKr3wSMjZ7_T6OYljP4vhFLEItlUTIm8fSljLDeQhlUSMXfllL7eav7YT2EyC7YIsiOv_5pY5oIzBlC1F8hVT4C8uLNF0dLwuB_F4S1Do23nF21udH_82SB.png"&gt;&lt;/p&gt;&lt;p&gt;</w:t>
      </w:r>
      <w:r>
        <w:rPr>
          <w:sz w:val="32"/>
          <w:szCs w:val="32"/>
        </w:rPr>
        <w:t>在未来，我们应该如何更好地理解“陛下认命吧”这一概念？</w:t>
      </w:r>
      <w:r>
        <w:rPr>
          <w:sz w:val="32"/>
          <w:szCs w:val="32"/>
        </w:rPr>
        <w:t>&lt;/p&gt;&lt;p&gt;</w:t>
      </w:r>
      <w:r>
        <w:rPr>
          <w:sz w:val="32"/>
          <w:szCs w:val="32"/>
        </w:rPr>
        <w:t>今天，当我们站在历史长河之巅回望往昔，我们可以从更多角度去解读“陛下认命吧”的真谛。首先，从个人层面上来说，每个人都需要学会放手，不要执迷于固有的观念或成见；其次，从集体层面上讲，要学会尊重他人的选择和意见，不断沟通交流，以达到共识；最后，从国家层面上来看，则需不断完善法律法规，为人民群众提供公平合理的环境，让每一个人都能自由做出决定，而不是被强加于人。</w:t>
      </w:r>
      <w:r>
        <w:rPr>
          <w:sz w:val="32"/>
          <w:szCs w:val="32"/>
        </w:rPr>
        <w:t>&lt;/p&gt;&lt;p&gt;&lt;img src="/static-img/XZnOAFwP2GUYahFiATe9DSWfOVgdkH_Sx3wKQ7oJ10ARWrugwbuQcVlcKIdO0nokDyqcoieFbeKr3wSMjZ7_T6OYljP4vhFLEItlUTIm8fSljLDeQhlUSMXfllL7eav7YT2EyC7YIsiOv_5pY5oIzBlC1F8hVT4C8uLNF0dLwuB_F4S1Do23nF21udH_82SB.png"&gt;&lt;/p&gt;&lt;p&gt;</w:t>
      </w:r>
      <w:r>
        <w:rPr>
          <w:sz w:val="32"/>
          <w:szCs w:val="32"/>
        </w:rPr>
        <w:t>总结来说，“陛下认命吧”并不仅仅是一个过去发生过的事情，它更是一种普遍存在的心态状态，对于任何一个社会体系都是具有重要意义的话题。当我们谈论关于权力关系的问题时，就必须全面考虑到各种各样的背景信息，并且不断探索如何建立更加公正合理的人际关系网络，以及如何构建更加完善健全的人类社会秩序。</w:t>
      </w:r>
      <w:r>
        <w:rPr>
          <w:sz w:val="32"/>
          <w:szCs w:val="32"/>
        </w:rPr>
        <w:t>&lt;/p&gt;&lt;p&gt;&lt;a href = "/doc/355003-</w:t>
      </w:r>
      <w:r>
        <w:rPr>
          <w:sz w:val="32"/>
          <w:szCs w:val="32"/>
        </w:rPr>
        <w:t>陛下认命吧皇权的顺服与臣子的忠诚</w:t>
      </w:r>
      <w:r>
        <w:rPr>
          <w:sz w:val="32"/>
          <w:szCs w:val="32"/>
        </w:rPr>
        <w:t>.doc" rel="alternate" download="355003-</w:t>
      </w:r>
      <w:r>
        <w:rPr>
          <w:sz w:val="32"/>
          <w:szCs w:val="32"/>
        </w:rPr>
        <w:t>陛下认命吧皇权的顺服与臣子的忠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