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我眼中的宝藏揭秘那些让人称心如意的生活小窍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些人似乎总能找到那条最直接、最省力又最有效的路径去达成目标。他们不仅是生活的高手，更是宝鉴天下的指南针。今天，我就要和大家分享我眼中的这些宝藏，以及如何用它们来“揭秘那些让人称心如意的生活小窍门”。</w:t>
      </w:r>
      <w:r>
        <w:rPr>
          <w:sz w:val="32"/>
          <w:szCs w:val="32"/>
        </w:rPr>
        <w:t>&lt;/p&gt;&lt;p&gt;&lt;img src="/static-img/Ldy62OM2URAP_3PkO3FVDiBXo_fBsgtlWQ7xiLtxTleGah2YzxYFu3STaFzDonoD.jpg"&gt;&lt;/p&gt;&lt;p&gt;</w:t>
      </w:r>
      <w:r>
        <w:rPr>
          <w:sz w:val="32"/>
          <w:szCs w:val="32"/>
        </w:rPr>
        <w:t>首先，我们得明白什么是宝鉴天下。在这里，宝鉴并不是金银财宝，而是一种洞察力，一种能够看透世事真相的能力。而“天下”，则指的是这个广阔而复杂的人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</w:t>
      </w:r>
      <w:r>
        <w:rPr>
          <w:sz w:val="32"/>
          <w:szCs w:val="32"/>
        </w:rPr>
        <w:t>&lt;/p&gt;&lt;p&gt;&lt;img src="/static-img/_sXpHGCvqzi4iwxgsLv_0SBXo_fBsgtlWQ7xiLtxTlc7WqduOIPLgLJiaACvn_5X8Pt24nBoTmGwn8JMbQHPrbC4fCAEv2IEyu4Y_-fb-m9xW_6NjiKXD0YoytL8EOyDfLFD13mbM_fogW4IOf5Mgg.jpg"&gt;&lt;/p&gt;&lt;p&gt;</w:t>
      </w:r>
      <w:r>
        <w:rPr>
          <w:sz w:val="32"/>
          <w:szCs w:val="32"/>
        </w:rPr>
        <w:t>在我们的日常生活中，有时我们会忽略了一个简单而又重要的事情——倾听。当你真正地去听别人的话，不只是为了回应，而是在深思熟虑之后给予反馈时，你就会发现沟通变得更加流畅，关系也更容易建立。这就是一种宝贵的人际交往技巧，它可以帮助你在工作和私生活中都成为那个被他人尊敬和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qJZW3jedZfiff_QHzLw5PyBXo_fBsgtlWQ7xiLtxTlc7WqduOIPLgLJiaACvn_5X8Pt24nBoTmGwn8JMbQHPrbC4fCAEv2IEyu4Y_-fb-m9xW_6NjiKXD0YoytL8EOyDfLFD13mbM_fogW4IOf5Mgg.jpg"&gt;&lt;/p&gt;&lt;p&gt;</w:t>
      </w:r>
      <w:r>
        <w:rPr>
          <w:sz w:val="32"/>
          <w:szCs w:val="32"/>
        </w:rPr>
        <w:t>时间是一种有限且不可逆转的资源，每个人都应该学会如何合理分配它。通过制定计划、优先级排序以及避免拖延，你可以把握住更多精彩瞬间，让自己有更多时间做自己喜欢的事情，从而让你的生命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OVtryVT7ZEgcisLaYY8wLSBXo_fBsgtlWQ7xiLtxTlc7WqduOIPLgLJiaACvn_5X8Pt24nBoTmGwn8JMbQHPrbC4fCAEv2IEyu4Y_-fb-m9xW_6NjiKXD0YoytL8EOyDfLFD13mbM_fogW4IOf5Mgg.jpg"&gt;&lt;/p&gt;&lt;p&gt;</w:t>
      </w:r>
      <w:r>
        <w:rPr>
          <w:sz w:val="32"/>
          <w:szCs w:val="32"/>
        </w:rPr>
        <w:t>不断学习新知识、新技能，不断挑战自我，是保持竞争力的关键。你不必追求完美，但不断进步总能带来新的收获，这正是对自己的一个宝鉴，也是一个持续进步的小窍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&lt;img src="/static-img/IO-pJ0-EO4sAUaMDm_0LwiBXo_fBsgtlWQ7xiLtxTlc7WqduOIPLgLJiaACvn_5X8Pt24nBoTmGwn8JMbQHPrbC4fCAEv2IEyu4Y_-fb-m9xW_6NjiKXD0YoytL8EOyDfLFD13mbM_fogW4IOf5Mgg.jpg"&gt;&lt;/p&gt;&lt;p&gt;</w:t>
      </w:r>
      <w:r>
        <w:rPr>
          <w:sz w:val="32"/>
          <w:szCs w:val="32"/>
        </w:rPr>
        <w:t>情感智慧包括理解自己，也包括理解他人。这需要耐心和同理心，当你能够认识到每个人都是独一无二的时候，你就能更好地与他们互动，并从中学到更多关于世界的大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所有其他一切基础上的前提。如果你没有良好的身体状态，那么即使拥有了很多其他方面的优势，也难以发挥出最佳效益。因此，要注重饮食、运动及心理调适，这样才能确保整体福祉，同时也是对这片大地的一份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多大的困难，都要保持乐观的心态，因为这是解决问题的一把钥匙。乐观并不意味着逃避现实，而是一种积极面对困境并寻找机会的问题解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鉴天下”不仅仅是一个标签，它代表了一系列值得我们学习和传承的手段或方法。当我们将这些小窍门融入日常生活，便能逐渐掌握控制命运的手杖，走向属于自己的成功之路。在这个过程中，每一次选择，每一次行动，都可能开启新的篇章，为你的未来书写璀璨夺目的光辉篇章。</w:t>
      </w:r>
      <w:r>
        <w:rPr>
          <w:sz w:val="32"/>
          <w:szCs w:val="32"/>
        </w:rPr>
        <w:t>&lt;/p&gt;&lt;p&gt;&lt;a href = "/doc/354660-</w:t>
      </w:r>
      <w:r>
        <w:rPr>
          <w:sz w:val="32"/>
          <w:szCs w:val="32"/>
        </w:rPr>
        <w:t>宝鉴天下我眼中的宝藏揭秘那些让人称心如意的生活小窍门</w:t>
      </w:r>
      <w:r>
        <w:rPr>
          <w:sz w:val="32"/>
          <w:szCs w:val="32"/>
        </w:rPr>
        <w:t>.doc" rel="alternate" download="354660-</w:t>
      </w:r>
      <w:r>
        <w:rPr>
          <w:sz w:val="32"/>
          <w:szCs w:val="32"/>
        </w:rPr>
        <w:t>宝鉴天下我眼中的宝藏揭秘那些让人称心如意的生活小窍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