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大兔子抖来抖去的图片视频我看了个超级搞笑的短视频两个大兔子一副模样可爱又俏皮地在镜头前跳跃它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个超级搞笑的短视频，两个大兔子一副模样可爱又俏皮地在镜头前跳跃，它们的小脚丫子连拍打都快要跟不上了。我就想问问，这两只小家伙是怎么学会这么精彩的舞蹈的？</w:t>
      </w:r>
      <w:r>
        <w:rPr>
          <w:sz w:val="32"/>
          <w:szCs w:val="32"/>
        </w:rPr>
        <w:t>&lt;/p&gt;&lt;p&gt;&lt;img src="/static-img/lVuScV5PPepnvSa0elIX_2ILWrUPlX0ujt12w-n6rlwR3o-yiQUE4C0bXctYh1V9.jpg"&gt;&lt;/p&gt;&lt;p&gt;</w:t>
      </w:r>
      <w:r>
        <w:rPr>
          <w:sz w:val="32"/>
          <w:szCs w:val="32"/>
        </w:rPr>
        <w:t>视频里的兔子简直就是专业的舞者，每一个动作都那么自然、那么有节奏感。它们抖来抖去，就像是被音乐吸引一般，不停地旋转和跳跃。我看着看着，差点忘记自己是在观看视频，而不是真的在现场。</w:t>
      </w:r>
      <w:r>
        <w:rPr>
          <w:sz w:val="32"/>
          <w:szCs w:val="32"/>
        </w:rPr>
        <w:t>&lt;/p&gt;&lt;p&gt;</w:t>
      </w:r>
      <w:r>
        <w:rPr>
          <w:sz w:val="32"/>
          <w:szCs w:val="32"/>
        </w:rPr>
        <w:t>这两只大兔子的主人公，一只是白色的，一只是黑色的，颜色鲜艳得像是一对天然的搭档。它们穿着的是最简单的一件裙子，但由于那双灵动的大眼睛和每一次轻盈的跳跃，都让人感觉到了一种无比活力。</w:t>
      </w:r>
      <w:r>
        <w:rPr>
          <w:sz w:val="32"/>
          <w:szCs w:val="32"/>
        </w:rPr>
        <w:t>&lt;/p&gt;&lt;p&gt;&lt;img src="/static-img/jzHTA9F3pJyaL4VHdWmjzGILWrUPlX0ujt12w-n6rlypMS6zjW580dsXyiTjTrrYw2wmb1cspnxQiHJnbuAw7VA6MObt54Lsj9W21Orr_W5fbx6SLjKprsQAVb-A8fZOkDX2aXJGhePX6yGbLmNms5kkOKGJiV-2olhXEJ7QmEc.jpg"&gt;&lt;/p&gt;&lt;p&gt;</w:t>
      </w:r>
      <w:r>
        <w:rPr>
          <w:sz w:val="32"/>
          <w:szCs w:val="32"/>
        </w:rPr>
        <w:t>我注意到，那些观众评论区里的人都在讨论这些兔子的舞蹈技巧，有人说这是经过训练，有人则认为它们似乎拥有某种特殊才能。不过，我更喜欢的是那些只是单纯享受乐趣的人，他们的心情总能感染到我，让我也变得开心起来。</w:t>
      </w:r>
      <w:r>
        <w:rPr>
          <w:sz w:val="32"/>
          <w:szCs w:val="32"/>
        </w:rPr>
        <w:t>&lt;/p&gt;&lt;p&gt;</w:t>
      </w:r>
      <w:r>
        <w:rPr>
          <w:sz w:val="32"/>
          <w:szCs w:val="32"/>
        </w:rPr>
        <w:t>最后，当那个视频画上句号的时候，我感到有点遗憾，因为它结束了。但幸运的是，它留下了一个很棒的问题：如果将来有机会的话，或许可以尝试去学学这些大兔子的舞蹈吧！毕竟，看着别人的时候，我们总会想要加入进去成为一部分。这是一个很好的启示，也许我们每个人都能找到自己的“两个大兔子”，一起欢快地跳起步伐。</w:t>
      </w:r>
      <w:r>
        <w:rPr>
          <w:sz w:val="32"/>
          <w:szCs w:val="32"/>
        </w:rPr>
        <w:t>&lt;/p&gt;&lt;p&gt;&lt;img src="/static-img/16NavYBzLd5uAFg7ilhMj2ILWrUPlX0ujt12w-n6rlypMS6zjW580dsXyiTjTrrYw2wmb1cspnxQiHJnbuAw7VA6MObt54Lsj9W21Orr_W5fbx6SLjKprsQAVb-A8fZOkDX2aXJGhePX6yGbLmNms5kkOKGJiV-2olhXEJ7QmEc.jpg"&gt;&lt;/p&gt;&lt;p&gt;&lt;a href = "/doc/354594-</w:t>
      </w:r>
      <w:r>
        <w:rPr>
          <w:sz w:val="32"/>
          <w:szCs w:val="32"/>
        </w:rPr>
        <w:t>两个大兔子抖来抖去的图片视频我看了个超级搞笑的短视频两个大兔子一副模样可爱又俏皮地在镜头前跳跃它们的</w:t>
      </w:r>
      <w:r>
        <w:rPr>
          <w:sz w:val="32"/>
          <w:szCs w:val="32"/>
        </w:rPr>
        <w:t>.doc" rel="alternate" download="354594-</w:t>
      </w:r>
      <w:r>
        <w:rPr>
          <w:sz w:val="32"/>
          <w:szCs w:val="32"/>
        </w:rPr>
        <w:t>两个大兔子抖来抖去的图片视频我看了个超级搞笑的短视频两个大兔子一副模样可爱又俏皮地在镜头前跳跃它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