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我和朋友们的夏日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炙热，我们几个朋友决定逃离炎炎烈日，去湖边度一个周末。临行前，我兴奋地对大家说：“小东西我们在水里做嗯！”这句话是我随口一提的，但它却引起了大家的好奇。</w:t>
      </w:r>
      <w:r>
        <w:rPr>
          <w:sz w:val="32"/>
          <w:szCs w:val="32"/>
        </w:rPr>
        <w:t>&lt;/p&gt;&lt;p&gt;&lt;img src="/static-img/_vzSeZidt8GQAOmbd8k1V4cpKVHS87wKu6OKx1xmb-jOOUSXCnofHGXz7jUKmaCN.jpg"&gt;&lt;/p&gt;&lt;p&gt;</w:t>
      </w:r>
      <w:r>
        <w:rPr>
          <w:sz w:val="32"/>
          <w:szCs w:val="32"/>
        </w:rPr>
        <w:t>到了湖边，我们找了一处清澈的小岛，开始我们的冒险。首先是划船，这是一种传统而又充满挑战性的活动。我坐在船尾，手握着桨，一脚蹬水，一脚划桨，感觉自己就像是在古代海盗的一场大冒险中。朋友们也都在各自的船上，他们有的竞赛，有的则悠闲地享受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划完后，我们把船停靠在岸边，然后开始准备“小东西”。这些小东西其实就是我们用来制作水枪和其他玩具用的泡沫球。泡沫球轻盈透明，就像是海洋中的宝石一样美丽，每当我抛出一颗，它就漂浮在水面上，让人不由得心生喜悦。</w:t>
      </w:r>
      <w:r>
        <w:rPr>
          <w:sz w:val="32"/>
          <w:szCs w:val="32"/>
        </w:rPr>
        <w:t>&lt;/p&gt;&lt;p&gt;&lt;img src="/static-img/n6G_qvDFTqQWgsKndIGoPIcpKVHS87wKu6OKx1xmb-hnaTMbW6pE2oYi6t5d8H_yVUkwangqawv0uT7UEgKV9mi4tN0Qmza46UeJgjojMxW10cdo2gv_7wdA_I4p0_YQEbd8TGU6fGBH31hNNpT2BXabrO6fWM4dVHwLzs6Rb8lm7sx5H-IL0hO8Fx_Tvjmv.jpg"&gt;&lt;/p&gt;&lt;p&gt;</w:t>
      </w:r>
      <w:r>
        <w:rPr>
          <w:sz w:val="32"/>
          <w:szCs w:val="32"/>
        </w:rPr>
        <w:t>接下来是最期待的一部分——打水枪大战。这次旅行，我们每个人都带了一些简单的手工制作的小武器，比如装有空气的小飞镖、纸袋子和一些防护服备用。而我的“小东西”——泡沫球，则成为了战斗中的关键物资。在激烈的交锋中，不时会有人被淋湿，那个时候全队都会爆发出欢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们围坐在沙滩上享用了带来的食物。一阵微风吹过，我抬头望向蓝天白云，看着那些飘动的泡沫球，就仿佛回到了童年，那时候没有烦恼，只有无尽的乐趣和探索世界的大梦想。</w:t>
      </w:r>
      <w:r>
        <w:rPr>
          <w:sz w:val="32"/>
          <w:szCs w:val="32"/>
        </w:rPr>
        <w:t>&lt;/p&gt;&lt;p&gt;&lt;img src="/static-img/x6GmzyBPe6ctU68pewRcVocpKVHS87wKu6OKx1xmb-hnaTMbW6pE2oYi6t5d8H_yVUkwangqawv0uT7UEgKV9mi4tN0Qmza46UeJgjojMxW10cdo2gv_7wdA_I4p0_YQEbd8TGU6fGBH31hNNpT2BXabrO6fWM4dVHwLzs6Rb8lm7sx5H-IL0hO8Fx_Tvjmv.jpg"&gt;&lt;/p&gt;&lt;p&gt;</w:t>
      </w:r>
      <w:r>
        <w:rPr>
          <w:sz w:val="32"/>
          <w:szCs w:val="32"/>
        </w:rPr>
        <w:t>下午的时候，是游泳比赛的时候了。我们分别站在沙滩两端，用计时器记录谁能更快游到另一侧。这次轮到我，我深吸一口气，然后冲进冰冷清澈的湖水中。我闭眼沉浸在那片凉爽之中，与自然界进行短暂而甜蜜的地平线之旅。不幸的是，我并没有赢得比赛，但那种自由感，却是我难以忘怀的人生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躺在沙滩上看着星星渐渐出现，这个夏天，在这个地方，我收获了更多的是友情和记忆，而不是那些看似重要但实则琐碎的事情。我知道，无论将来发生什么，都有一份属于我们这一群人的美好回忆，那就是那个夏天，小事情、小冒险，也许只是几句随口的话，但它们构成了生命中的宝贵篇章。</w:t>
      </w:r>
      <w:r>
        <w:rPr>
          <w:sz w:val="32"/>
          <w:szCs w:val="32"/>
        </w:rPr>
        <w:t>&lt;/p&gt;&lt;p&gt;&lt;img src="/static-img/3c6KFxWLU96YbNcqyvjigYcpKVHS87wKu6OKx1xmb-hnaTMbW6pE2oYi6t5d8H_yVUkwangqawv0uT7UEgKV9mi4tN0Qmza46UeJgjojMxW10cdo2gv_7wdA_I4p0_YQEbd8TGU6fGBH31hNNpT2BXabrO6fWM4dVHwLzs6Rb8lm7sx5H-IL0hO8Fx_Tvjmv.jpg"&gt;&lt;/p&gt;&lt;p&gt;&lt;a href = "/doc/354591-</w:t>
      </w:r>
      <w:r>
        <w:rPr>
          <w:sz w:val="32"/>
          <w:szCs w:val="32"/>
        </w:rPr>
        <w:t>小东西我们在水里做嗯我和朋友们的夏日冒险记</w:t>
      </w:r>
      <w:r>
        <w:rPr>
          <w:sz w:val="32"/>
          <w:szCs w:val="32"/>
        </w:rPr>
        <w:t>.doc" rel="alternate" download="354591-</w:t>
      </w:r>
      <w:r>
        <w:rPr>
          <w:sz w:val="32"/>
          <w:szCs w:val="32"/>
        </w:rPr>
        <w:t>小东西我们在水里做嗯我和朋友们的夏日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