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府仙缘穿越的迷雾与永恒的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神秘力量环绕的古老世界里，紫府仙缘这部奇幻小说以其独特的情节和深邃的世界观，让无数读者沉醉其中。全文阅读不仅是探索这个充满魔法和未知事物的领域，更是揭开心灵深处之谜的一次旅程。</w:t>
      </w:r>
      <w:r>
        <w:rPr>
          <w:sz w:val="32"/>
          <w:szCs w:val="32"/>
        </w:rPr>
        <w:t>&lt;/p&gt;&lt;p&gt;&lt;img src="/static-img/bKA_7do_lH2VyhIdny4jitvXVvm573zR5A8s8kqBB0UfgxnsfidfXUj6eOYlCb0J.jpg"&gt;&lt;/p&gt;&lt;p&gt;</w:t>
      </w:r>
      <w:r>
        <w:rPr>
          <w:sz w:val="32"/>
          <w:szCs w:val="32"/>
        </w:rPr>
        <w:t>穿越时空的起点</w:t>
      </w:r>
      <w:r>
        <w:rPr>
          <w:sz w:val="32"/>
          <w:szCs w:val="32"/>
        </w:rPr>
        <w:t>&lt;/p&gt;&lt;p&gt;</w:t>
      </w:r>
      <w:r>
        <w:rPr>
          <w:sz w:val="32"/>
          <w:szCs w:val="32"/>
        </w:rPr>
        <w:t>故事讲述了主角小雨，她是一位平凡而又普通的小学老师，但一次意外的情况让她穿越到了一个完全陌生的世界。这片土地上，存在着各种各样的生物，从人类到龙、精灵、矮人，每一种种族都有自己独特的地位和文化。小雨必须学会适应这里的人际关系，以及如何在这个充满危险与机遇的地方生存下来。</w:t>
      </w:r>
      <w:r>
        <w:rPr>
          <w:sz w:val="32"/>
          <w:szCs w:val="32"/>
        </w:rPr>
        <w:t>&lt;/p&gt;&lt;p&gt;&lt;img src="/static-img/DqV3TCAPCMemrKThG-qn4dvXVvm573zR5A8s8kqBB0WBI7V_xRM9D7mx0rp8npQs6FJKKC1FJb10oPPstR8xUoV4URn6xmSUrtwU2CNAlO729wCWOdvyxKfjLczGbXcgVJxqlg7I0iw_KlLYTyzCarsm42iA45HRRuIGolDluXTYAzLuBv5SKv1ak2_UysN78mYXIqQC-4TnxNF1Qybj2g.jpg"&gt;&lt;/p&gt;&lt;p&gt;</w:t>
      </w:r>
      <w:r>
        <w:rPr>
          <w:sz w:val="32"/>
          <w:szCs w:val="32"/>
        </w:rPr>
        <w:t>仙缘中的法术与武功</w:t>
      </w:r>
      <w:r>
        <w:rPr>
          <w:sz w:val="32"/>
          <w:szCs w:val="32"/>
        </w:rPr>
        <w:t>&lt;/p&gt;&lt;p&gt;</w:t>
      </w:r>
      <w:r>
        <w:rPr>
          <w:sz w:val="32"/>
          <w:szCs w:val="32"/>
        </w:rPr>
        <w:t>紫府仙缘全文阅读中，最吸引人的莫过于它丰富多彩的法术系统。每个角色都拥有自己的法术或武功技巧，这些技巧不仅可以用来战斗，还能帮助主人公解决生活中的困难。在这个过程中，小雨逐渐学会使用这些力量，并且发现自己的潜力远超过她的想象。</w:t>
      </w:r>
      <w:r>
        <w:rPr>
          <w:sz w:val="32"/>
          <w:szCs w:val="32"/>
        </w:rPr>
        <w:t>&lt;/p&gt;&lt;p&gt;&lt;img src="/static-img/KWaOVxL9m1crXaZRCjUB2NvXVvm573zR5A8s8kqBB0WBI7V_xRM9D7mx0rp8npQs6FJKKC1FJb10oPPstR8xUoV4URn6xmSUrtwU2CNAlO729wCWOdvyxKfjLczGbXcgVJxqlg7I0iw_KlLYTyzCarsm42iA45HRRuIGolDluXTYAzLuBv5SKv1ak2_UysN78mYXIqQC-4TnxNF1Qybj2g.jpg"&gt;&lt;/p&gt;&lt;p&gt;</w:t>
      </w:r>
      <w:r>
        <w:rPr>
          <w:sz w:val="32"/>
          <w:szCs w:val="32"/>
        </w:rPr>
        <w:t>永恒誓言背后的秘密</w:t>
      </w:r>
      <w:r>
        <w:rPr>
          <w:sz w:val="32"/>
          <w:szCs w:val="32"/>
        </w:rPr>
        <w:t>&lt;/p&gt;&lt;p&gt;</w:t>
      </w:r>
      <w:r>
        <w:rPr>
          <w:sz w:val="32"/>
          <w:szCs w:val="32"/>
        </w:rPr>
        <w:t>随着故事发展，小雨意识到自己似乎与某些人物之间存在着不可解释的情感纽带。她对这些永恒誓言感到好奇并且迷惑，这些誓言似乎能够跨越生命甚至是世代，对一些人来说，它们代表了命运、责任以及忠诚。在追寻真相的小雨面前，一系列关于爱情、友情和牺牲等主题展开了深入探讨。</w:t>
      </w:r>
      <w:r>
        <w:rPr>
          <w:sz w:val="32"/>
          <w:szCs w:val="32"/>
        </w:rPr>
        <w:t>&lt;/p&gt;&lt;p&gt;&lt;img src="/static-img/DgJQCe-HYsK0PATASCxgrtvXVvm573zR5A8s8kqBB0WBI7V_xRM9D7mx0rp8npQs6FJKKC1FJb10oPPstR8xUoV4URn6xmSUrtwU2CNAlO729wCWOdvyxKfjLczGbXcgVJxqlg7I0iw_KlLYTyzCarsm42iA45HRRuIGolDluXTYAzLuBv5SKv1ak2_UysN78mYXIqQC-4TnxNF1Qybj2g.jpg"&gt;&lt;/p&gt;&lt;p&gt;</w:t>
      </w:r>
      <w:r>
        <w:rPr>
          <w:sz w:val="32"/>
          <w:szCs w:val="32"/>
        </w:rPr>
        <w:t>神秘组织与权力的斗争</w:t>
      </w:r>
      <w:r>
        <w:rPr>
          <w:sz w:val="32"/>
          <w:szCs w:val="32"/>
        </w:rPr>
        <w:t>&lt;/p&gt;&lt;p&gt;</w:t>
      </w:r>
      <w:r>
        <w:rPr>
          <w:sz w:val="32"/>
          <w:szCs w:val="32"/>
        </w:rPr>
        <w:t>紫府仙缘中另一个重要元素就是众多神秘组织它们隐藏在幕后操纵着整个大陆上的事件。从政治斗争到暗杀行动，从商业勾结到宗教信仰，每一方都有其目的和动机，而小雨正好处于他们之间，不得不选择站在哪一边，以保护自己及所爱之人免受伤害。</w:t>
      </w:r>
      <w:r>
        <w:rPr>
          <w:sz w:val="32"/>
          <w:szCs w:val="32"/>
        </w:rPr>
        <w:t>&lt;/p&gt;&lt;p&gt;&lt;img src="/static-img/NEzR-Civ9ziaMBOT0ff1AdvXVvm573zR5A8s8kqBB0WBI7V_xRM9D7mx0rp8npQs6FJKKC1FJb10oPPstR8xUoV4URn6xmSUrtwU2CNAlO729wCWOdvyxKfjLczGbXcgVJxqlg7I0iw_KlLYTyzCarsm42iA45HRRuIGolDluXTYAzLuBv5SKv1ak2_UysN78mYXIqQC-4TnxNF1Qybj2g.jpg"&gt;&lt;/p&gt;&lt;p&gt;</w:t>
      </w:r>
      <w:r>
        <w:rPr>
          <w:sz w:val="32"/>
          <w:szCs w:val="32"/>
        </w:rPr>
        <w:t>生活在地球上的记忆碎片</w:t>
      </w:r>
      <w:r>
        <w:rPr>
          <w:sz w:val="32"/>
          <w:szCs w:val="32"/>
        </w:rPr>
        <w:t>&lt;/p&gt;&lt;p&gt;</w:t>
      </w:r>
      <w:r>
        <w:rPr>
          <w:sz w:val="32"/>
          <w:szCs w:val="32"/>
        </w:rPr>
        <w:t>尽管身处异界，小雨却偶尔会梦见地球上的生活，这些回忆就像是在遥远星辰下的明灯，为她指明方向。在这样的背景下，她开始思考什么才是真正意义上的“家”，以及是否真的能够回到那个熟悉的地方去。而这份对于故土的情感，也成为了她在新的世界里坚持下去的心理支撑之一。</w:t>
      </w:r>
      <w:r>
        <w:rPr>
          <w:sz w:val="32"/>
          <w:szCs w:val="32"/>
        </w:rPr>
        <w:t>&lt;/p&gt;&lt;p&gt;</w:t>
      </w:r>
      <w:r>
        <w:rPr>
          <w:sz w:val="32"/>
          <w:szCs w:val="32"/>
        </w:rPr>
        <w:t>心灵成长之旅</w:t>
      </w:r>
      <w:r>
        <w:rPr>
          <w:sz w:val="32"/>
          <w:szCs w:val="32"/>
        </w:rPr>
        <w:t>&lt;/p&gt;&lt;p&gt;</w:t>
      </w:r>
      <w:r>
        <w:rPr>
          <w:sz w:val="32"/>
          <w:szCs w:val="32"/>
        </w:rPr>
        <w:t>最终，紫府仙缘并非只是关于魔法战士或者权力的较量，它更是一个关于自我发现的心灵历程。当主角经历了一系列磨难之后，她变得更加坚强，也更加清晰地认识到了自己的价值和使命。这段旅途虽然充满挑战，但也让小雨收获了宝贵的人生经验，无论未来怎样，都不会忘记那些曾经陪伴左右的人们及经历的事情。</w:t>
      </w:r>
      <w:r>
        <w:rPr>
          <w:sz w:val="32"/>
          <w:szCs w:val="32"/>
        </w:rPr>
        <w:t>&lt;/p&gt;&lt;p&gt;</w:t>
      </w:r>
      <w:r>
        <w:rPr>
          <w:sz w:val="32"/>
          <w:szCs w:val="32"/>
        </w:rPr>
        <w:t>总结来说，</w:t>
      </w:r>
      <w:r>
        <w:rPr>
          <w:sz w:val="32"/>
          <w:szCs w:val="32"/>
        </w:rPr>
        <w:t>Purple Palace (</w:t>
      </w:r>
      <w:r>
        <w:rPr>
          <w:sz w:val="32"/>
          <w:szCs w:val="32"/>
        </w:rPr>
        <w:t>紫府</w:t>
      </w:r>
      <w:r>
        <w:rPr>
          <w:sz w:val="32"/>
          <w:szCs w:val="32"/>
        </w:rPr>
        <w:t xml:space="preserve">) </w:t>
      </w:r>
      <w:r>
        <w:rPr>
          <w:sz w:val="32"/>
          <w:szCs w:val="32"/>
        </w:rPr>
        <w:t>的传说般魅力，在《</w:t>
      </w:r>
      <w:r>
        <w:rPr>
          <w:sz w:val="32"/>
          <w:szCs w:val="32"/>
        </w:rPr>
        <w:t>Purple Palace</w:t>
      </w:r>
      <w:r>
        <w:rPr>
          <w:sz w:val="32"/>
          <w:szCs w:val="32"/>
        </w:rPr>
        <w:t>》全文阅读中得以完美呈现。一旦踏入这个由作者精心构建的大陆，你将被无尽可能性的宇宙所震撼，与你一起旅行的是时间流转，不断变化的事物，是勇气增长，在冒险道路上不断蜕变的心灵。此书为我们展示了超脱凡俗精神，即便身处荒凉孤寂的地方，只要心怀希望，就一定能找到属于自己的光芒。</w:t>
      </w:r>
      <w:r>
        <w:rPr>
          <w:sz w:val="32"/>
          <w:szCs w:val="32"/>
        </w:rPr>
        <w:t>&lt;/p&gt;&lt;p&gt;&lt;a href = "/doc/354218-</w:t>
      </w:r>
      <w:r>
        <w:rPr>
          <w:sz w:val="32"/>
          <w:szCs w:val="32"/>
        </w:rPr>
        <w:t>紫府仙缘穿越的迷雾与永恒的誓言</w:t>
      </w:r>
      <w:r>
        <w:rPr>
          <w:sz w:val="32"/>
          <w:szCs w:val="32"/>
        </w:rPr>
        <w:t>.doc" rel="alternate" download="354218-</w:t>
      </w:r>
      <w:r>
        <w:rPr>
          <w:sz w:val="32"/>
          <w:szCs w:val="32"/>
        </w:rPr>
        <w:t>紫府仙缘穿越的迷雾与永恒的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