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诠释古典与现代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诠释古典与现代的奇幻交响</w:t>
      </w:r>
      <w:r>
        <w:rPr>
          <w:sz w:val="32"/>
          <w:szCs w:val="32"/>
        </w:rPr>
        <w:t>&lt;/p&gt;&lt;p&gt;&lt;img src="/static-img/aWy3Hj0mcw1kDu4jTFitQY79XO4_SFoWHpTbYqNj04SBl9ckVbO9oaGXVYNfc4KI.jpg"&gt;&lt;/p&gt;&lt;p&gt;</w:t>
      </w:r>
      <w:r>
        <w:rPr>
          <w:sz w:val="32"/>
          <w:szCs w:val="32"/>
        </w:rPr>
        <w:t>在遥远的古代，传说中有着一位仙舞魅凰，她以其卓越的舞蹈技艺和迷人的风采，吸引了无数凡人。今天，我们将探索这位神秘人物背后的故事，以及她如何用自己的方式，将古典与现代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的起源</w:t>
      </w:r>
      <w:r>
        <w:rPr>
          <w:sz w:val="32"/>
          <w:szCs w:val="32"/>
        </w:rPr>
        <w:t>&lt;/p&gt;&lt;p&gt;&lt;img src="/static-img/cBHnFBlnq925Fu46oGdhgY79XO4_SFoWHpTbYqNj04QoULmJhSEFtHVn8_T4IdCvhqkGJ2ieqowdZecHCxw7V6qVOWKYfvmDwGfZSyapcNwcRHN2xWlRr5TQ6RCapnQFG8hsIBdAb9c4EzECTBaqsKud0RRPz2hT-n_mCbkLgEE.png"&gt;&lt;/p&gt;&lt;p&gt;</w:t>
      </w:r>
      <w:r>
        <w:rPr>
          <w:sz w:val="32"/>
          <w:szCs w:val="32"/>
        </w:rPr>
        <w:t>仙舞魅凰是由一个普通女子所化身，她通过长时间的修炼，最终获得了超乎常人的力量和能力。她的出现在世间，不仅因为她卓越的才华，更因为她对艺术深刻理解和对世界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之韵</w:t>
      </w:r>
      <w:r>
        <w:rPr>
          <w:sz w:val="32"/>
          <w:szCs w:val="32"/>
        </w:rPr>
        <w:t>&lt;/p&gt;&lt;p&gt;&lt;img src="/static-img/Vn1VnX2xP7Z2DwcWd640V479XO4_SFoWHpTbYqNj04QoULmJhSEFtHVn8_T4IdCvhqkGJ2ieqowdZecHCxw7V6qVOWKYfvmDwGfZSyapcNwcRHN2xWlRr5TQ6RCapnQFG8hsIBdAb9c4EzECTBaqsKud0RRPz2hT-n_mCbkLgEE.jpg"&gt;&lt;/p&gt;&lt;p&gt;</w:t>
      </w:r>
      <w:r>
        <w:rPr>
          <w:sz w:val="32"/>
          <w:szCs w:val="32"/>
        </w:rPr>
        <w:t>仙舞魅凰以其优雅动人的姿态，展现了一种独特而又高贵的气质。她借助于传统乐器，如琵琶、瑟、笙等，用它们为自己的演绎增添了几分诗意，让观众仿佛被带入了一幅幅生动活泼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元素融合</w:t>
      </w:r>
      <w:r>
        <w:rPr>
          <w:sz w:val="32"/>
          <w:szCs w:val="32"/>
        </w:rPr>
        <w:t>&lt;/p&gt;&lt;p&gt;&lt;img src="/static-img/9KKXCMHHaTBg53x_5Jg23I79XO4_SFoWHpTbYqNj04QoULmJhSEFtHVn8_T4IdCvhqkGJ2ieqowdZecHCxw7V6qVOWKYfvmDwGfZSyapcNwcRHN2xWlRr5TQ6RCapnQFG8hsIBdAb9c4EzECTBaqsKud0RRPz2hT-n_mCbkLgEE.jpg"&gt;&lt;/p&gt;&lt;p&gt;</w:t>
      </w:r>
      <w:r>
        <w:rPr>
          <w:sz w:val="32"/>
          <w:szCs w:val="32"/>
        </w:rPr>
        <w:t>然而，在她精湛的手法下，也巧妙地融入了现代音乐元素，使得她的表演既保持了传统文化底蕴，又不失时尚感。这一结合，不仅让她的表演更加多元化，也使得更多年轻人能够欣赏到这种跨时代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四射</w:t>
      </w:r>
      <w:r>
        <w:rPr>
          <w:sz w:val="32"/>
          <w:szCs w:val="32"/>
        </w:rPr>
        <w:t>&lt;/p&gt;&lt;p&gt;&lt;img src="/static-img/HqAgsri18qjsHyJgvVs1Zo79XO4_SFoWHpTbYqNj04QoULmJhSEFtHVn8_T4IdCvhqkGJ2ieqowdZecHCxw7V6qVOWKYfvmDwGfZSyapcNwcRHN2xWlRr5TQ6RCapnQFG8hsIBdAb9c4EzECTBaqsKud0RRPz2hT-n_mCbkLgEE.jpg"&gt;&lt;/p&gt;&lt;p&gt;</w:t>
      </w:r>
      <w:r>
        <w:rPr>
          <w:sz w:val="32"/>
          <w:szCs w:val="32"/>
        </w:rPr>
        <w:t>除了舞蹈外，仙舞魅凰还擅长使用服饰作为一种语言交流。她会根据不同的节奏和情境选择各种不同风格的服装，从而更好地与观众建立连接，使每一次表演都成为一次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尤其是在当今这个信息爆炸且瞬息万变的时代里，有如仙舞魅凰这样的人物，其存在本身就是一种教育。在他们身上，我们可以看到历史与未来之间的一种平衡，以及文明进步中的艺术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间流逝，许多关于仙舞魅凰的事情已经变得模糊，但我们仍然可以从她的故事中学到很多。比如如何将过去与未来的元素有效结合；如何通过艺术来影响人们的心灵；以及如何用自身的一份热情去改变这个世界。</w:t>
      </w:r>
      <w:r>
        <w:rPr>
          <w:sz w:val="32"/>
          <w:szCs w:val="32"/>
        </w:rPr>
        <w:t>&lt;/p&gt;&lt;p&gt;&lt;a href = "/doc/354192-</w:t>
      </w:r>
      <w:r>
        <w:rPr>
          <w:sz w:val="32"/>
          <w:szCs w:val="32"/>
        </w:rPr>
        <w:t>仙舞魅凰诠释古典与现代的奇幻交响</w:t>
      </w:r>
      <w:r>
        <w:rPr>
          <w:sz w:val="32"/>
          <w:szCs w:val="32"/>
        </w:rPr>
        <w:t>.doc" rel="alternate" download="354192-</w:t>
      </w:r>
      <w:r>
        <w:rPr>
          <w:sz w:val="32"/>
          <w:szCs w:val="32"/>
        </w:rPr>
        <w:t>仙舞魅凰诠释古典与现代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