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后宫禁区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：揭开后宫禁区的神秘篇章</w:t>
      </w:r>
      <w:r>
        <w:rPr>
          <w:sz w:val="32"/>
          <w:szCs w:val="32"/>
        </w:rPr>
        <w:t>&lt;/p&gt;&lt;p&gt;&lt;img src="/static-img/Nb8B3B_dasrKhE3CUAjLLNcNl2n1M9BEVxju-DoUZgiHyHFYsPZ4i4whYYIr7Azh.png"&gt;&lt;/p&gt;&lt;p&gt;</w:t>
      </w:r>
      <w:r>
        <w:rPr>
          <w:sz w:val="32"/>
          <w:szCs w:val="32"/>
        </w:rPr>
        <w:t>在中国历史上，慈禧太后是最为人所熟知的皇帝之一，她的权力和影响力远超出一般人的想象。然而，除了她在政治上的巨大成就之外，还有一个未曾被广泛讨论的话题，那就是她的私生活。这一部分对我们来说既充满了好奇，又带着无限的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慈禧背后的隐秘</w:t>
      </w:r>
      <w:r>
        <w:rPr>
          <w:sz w:val="32"/>
          <w:szCs w:val="32"/>
        </w:rPr>
        <w:t>&lt;/p&gt;&lt;p&gt;&lt;img src="/static-img/c_9zkpyFQOBKDj4laKGwMNcNl2n1M9BEVxju-DoUZgiVL0XSt-xFmOvH0LhAHGGYgE9I-nfjQBJZpIkGKVQq0_dVeLOQNbzkfjd8CF746vM.png"&gt;&lt;/p&gt;&lt;p&gt;</w:t>
      </w:r>
      <w:r>
        <w:rPr>
          <w:sz w:val="32"/>
          <w:szCs w:val="32"/>
        </w:rPr>
        <w:t>慈禧太后的名字，在中国历史书籍中常常与“光绪帝”相提并论。但对于许多人来说，她更多的是一个符号，一位掌握国家命运的大皇后。而实际上，这位女皇却拥有着一套独特而复杂的人生哲学。她不仅是一位政治家，更是一位艺术爱好者、文化赞助者和宗教信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艺术与文化</w:t>
      </w:r>
      <w:r>
        <w:rPr>
          <w:sz w:val="32"/>
          <w:szCs w:val="32"/>
        </w:rPr>
        <w:t>&lt;/p&gt;&lt;p&gt;&lt;img src="/static-img/gQjYkcdILf3iUDVWoTsR2NcNl2n1M9BEVxju-DoUZgiVL0XSt-xFmOvH0LhAHGGYgE9I-nfjQBJZpIkGKVQq0_dVeLOQNbzkfjd8CF746vM.png"&gt;&lt;/p&gt;&lt;p&gt;</w:t>
      </w:r>
      <w:r>
        <w:rPr>
          <w:sz w:val="32"/>
          <w:szCs w:val="32"/>
        </w:rPr>
        <w:t>当人们提到慈禧时，往往会想到她对科技和文化事业的大力支持。在晚清时期，无数名家的作品都得到了她的资助。例如，著名画家翁同龢、文学家沈复等都是受过其青睐的人物。这些艺术家的作品，不仅丰富了当时文化环境，也为后世留下了宝贵的遗产。而这些活动，都隐约透露出了一种深层次的情感投入，即使是在高压力的政治环境中，她也能找到时间去关注和支持那些真正能够给予她精神寄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宗教信仰</w:t>
      </w:r>
      <w:r>
        <w:rPr>
          <w:sz w:val="32"/>
          <w:szCs w:val="32"/>
        </w:rPr>
        <w:t>&lt;/p&gt;&lt;p&gt;&lt;img src="/static-img/gAvx-_J3Hucc4TEDkKML5tcNl2n1M9BEVxju-DoUZgiVL0XSt-xFmOvH0LhAHGGYgE9I-nfjQBJZpIkGKVQq0_dVeLOQNbzkfjd8CF746vM.png"&gt;&lt;/p&gt;&lt;p&gt;</w:t>
      </w:r>
      <w:r>
        <w:rPr>
          <w:sz w:val="32"/>
          <w:szCs w:val="32"/>
        </w:rPr>
        <w:t>除此之外，慈禧还有一种特殊的情感支撑——佛教。她对佛法有着浓厚兴趣，对一些寺庙进行重建，并且经常邀请僧侣来宫中传授佛法。这一点，或许让人们联想到一种超脱尘世烦恼的心态，而这正是她保持坚强心志的一个重要因素。在繁忙的政务之余，她总是寻找心灵的一丝宁静，这份宁静可能来自于内心深处，也可能来自于对某些事物无条件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世界</w:t>
      </w:r>
      <w:r>
        <w:rPr>
          <w:sz w:val="32"/>
          <w:szCs w:val="32"/>
        </w:rPr>
        <w:t>&lt;/p&gt;&lt;p&gt;&lt;img src="/static-img/0QrBJrgZcmoK7EUN2W8LddcNl2n1M9BEVxju-DoUZgiVL0XSt-xFmOvH0LhAHGGYgE9I-nfjQBJZpIkGKVQq0_dVeLOQNbzkfjd8CF746vM.png"&gt;&lt;/p&gt;&lt;p&gt;</w:t>
      </w:r>
      <w:r>
        <w:rPr>
          <w:sz w:val="32"/>
          <w:szCs w:val="32"/>
        </w:rPr>
        <w:t>但在所有这些显赫荣耀背后，是不是也有一个更真实的人呢？或许在每个沉稳面具之后，都藏匿着一颗脆弱的心。对于普通百姓来说，他们看到的是一个权威至上的形象，但对于那些亲近她的官员们来说，他们可能看到了另一个人——一个需要依靠他人的保护，有时候甚至需要依赖别人的女性。不过，这样的个人细节似乎很少被记录下来，更少被传播出去，所以我们只能通过猜测来了解这一方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完整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确切了解仍然有限，但从已经公开资料可以看出，慈禧太后的私生活并不简单，它包含了多维度的情感体验，从艺术到宗教，从个人爱好到社会责任，每一条线索都构成了这个时代人物不可或缺的一部分。如果说，我们只是把她视作“光绪朝”的君主，那么我们就无法完全理解那时代发生的事情；如果说，我们不能将其视作“改革者的代言”，那么我们就难以解读那个时代前所未有的变革。而真正地认识到这一点，就意味着要承认存在这样的可能性——即使是在最封闭、高压力的环境下，只要存在生命，就必然会有自己的故事，有自己的梦想，有自己的悲欢离合。这，就是关于慈禧太后私生活完整性的探究，它不仅是一个历史研究的问题，更是一个关于人类本质问题。</w:t>
      </w:r>
      <w:r>
        <w:rPr>
          <w:sz w:val="32"/>
          <w:szCs w:val="32"/>
        </w:rPr>
        <w:t>&lt;/p&gt;&lt;p&gt;&lt;a href = "/doc/353955-</w:t>
      </w:r>
      <w:r>
        <w:rPr>
          <w:sz w:val="32"/>
          <w:szCs w:val="32"/>
        </w:rPr>
        <w:t>慈禧的秘密生活揭开后宫禁区的神秘篇章</w:t>
      </w:r>
      <w:r>
        <w:rPr>
          <w:sz w:val="32"/>
          <w:szCs w:val="32"/>
        </w:rPr>
        <w:t>.doc" rel="alternate" download="353955-</w:t>
      </w:r>
      <w:r>
        <w:rPr>
          <w:sz w:val="32"/>
          <w:szCs w:val="32"/>
        </w:rPr>
        <w:t>慈禧的秘密生活揭开后宫禁区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