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温柔举动让女生感动坤坤在坤里的特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温柔举动让女生感动：坤坤在坔里的特别瞬间</w:t>
      </w:r>
      <w:r>
        <w:rPr>
          <w:sz w:val="32"/>
          <w:szCs w:val="32"/>
        </w:rPr>
        <w:t>&lt;/p&gt;&lt;p&gt;&lt;img src="/static-img/GJmm0X80JYftWjJJb9NBkMdoXMcmLgEcgkp8FHhU9x-8puEZ0_NB5cmmm6uRlC0-.jpg"&gt;&lt;/p&gt;&lt;p&gt;</w:t>
      </w:r>
      <w:r>
        <w:rPr>
          <w:sz w:val="32"/>
          <w:szCs w:val="32"/>
        </w:rPr>
        <w:t>男生的心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，男生拿起一个小盒子，里面装着一颗闪闪发光的钻石戒指。他的手轻轻地打开盒子，将戒指取出放到桌上，然后抬头望向女孩，用那双充满爱意的眼睛和微微颤抖的声音说出了他心中的话语：“从今以后，你将是我的一切，我愿意用我的一切去换取你的幸福。”</w:t>
      </w:r>
      <w:r>
        <w:rPr>
          <w:sz w:val="32"/>
          <w:szCs w:val="32"/>
        </w:rPr>
        <w:t>&lt;/p&gt;&lt;p&gt;&lt;img src="/static-img/nmReIqngDhXX6eHdGuksr8doXMcmLgEcgkp8FHhU9x_DBNYO3sYUcDcBWsheBDSFaH7vGjUJu7Bqh_DKCpMXNlns2zxP21qR_TzEs0hIS1_E-Z3WipApKGG2yVjQT4nhSHTPfjNMzHyOTLeveJL-W4gfZj8QFHvR6hJ9lA9ktuvtQjn0uc4p0NuxrPqwi8jB7-2RKl3Tm3HqU6Q8pQarMYGX1yRVs72hoZdVg19zgog.jpg"&gt;&lt;/p&gt;&lt;p&gt;</w:t>
      </w:r>
      <w:r>
        <w:rPr>
          <w:sz w:val="32"/>
          <w:szCs w:val="32"/>
        </w:rPr>
        <w:t>女生的惊喜表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在听到这些话时，她脸上的笑容越来越明显，眼里充满了惊喜和幸福。她看着手中的钻石戒指，一时间似乎都不知道该如何反应，这份突然而来的幸福，让她的心情难以言喻。</w:t>
      </w:r>
      <w:r>
        <w:rPr>
          <w:sz w:val="32"/>
          <w:szCs w:val="32"/>
        </w:rPr>
        <w:t>&lt;/p&gt;&lt;p&gt;&lt;img src="/static-img/BZYOVsZcyMqxkeryhQYRXsdoXMcmLgEcgkp8FHhU9x_DBNYO3sYUcDcBWsheBDSFaH7vGjUJu7Bqh_DKCpMXNlns2zxP21qR_TzEs0hIS1_E-Z3WipApKGG2yVjQT4nhSHTPfjNMzHyOTLeveJL-W4gfZj8QFHvR6hJ9lA9ktuvtQjn0uc4p0NuxrPqwi8jB7-2RKl3Tm3HqU6Q8pQarMYGX1yRVs72hoZdVg19zgog.jpg"&gt;&lt;/p&gt;&lt;p&gt;</w:t>
      </w:r>
      <w:r>
        <w:rPr>
          <w:sz w:val="32"/>
          <w:szCs w:val="32"/>
        </w:rPr>
        <w:t>坔坔里的特殊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恋人选择把“男生的坔”放在“女生的坔”里，不仅体现了他们之间深厚的情感，更是他们相互支持与理解的象征。在这个特殊的瞬间，他们用实际行动证明了自己的承诺，即使是在日常生活中，也能彼此给予最大的关怀和陪伴。</w:t>
      </w:r>
      <w:r>
        <w:rPr>
          <w:sz w:val="32"/>
          <w:szCs w:val="32"/>
        </w:rPr>
        <w:t>&lt;/p&gt;&lt;p&gt;&lt;img src="/static-img/2QgJt8Tf_a9qs7ycCVQFCsdoXMcmLgEcgkp8FHhU9x_DBNYO3sYUcDcBWsheBDSFaH7vGjUJu7Bqh_DKCpMXNlns2zxP21qR_TzEs0hIS1_E-Z3WipApKGG2yVjQT4nhSHTPfjNMzHyOTLeveJL-W4gfZj8QFHvR6hJ9lA9ktuvtQjn0uc4p0NuxrPqwi8jB7-2RKl3Tm3HqU6Q8pQarMYGX1yRVs72hoZdVg19zgog.jpg"&gt;&lt;/p&gt;&lt;p&gt;</w:t>
      </w:r>
      <w:r>
        <w:rPr>
          <w:sz w:val="32"/>
          <w:szCs w:val="32"/>
        </w:rPr>
        <w:t>情侣之间的小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片中可以看到，男生为此刻准备了一场完美的求婚，他精心挑选了一个适合两人关系发展阶段的地点，并且特意设计了一条路程，让女孩沿途感受到他的思念。这样的细节不仅展现了他对她的深情，更是两个人共同记忆的一个缩影。</w:t>
      </w:r>
      <w:r>
        <w:rPr>
          <w:sz w:val="32"/>
          <w:szCs w:val="32"/>
        </w:rPr>
        <w:t>&lt;/p&gt;&lt;p&gt;&lt;img src="/static-img/O6lqBDLzi8rPJWRp7jWHPcdoXMcmLgEcgkp8FHhU9x_DBNYO3sYUcDcBWsheBDSFaH7vGjUJu7Bqh_DKCpMXNlns2zxP21qR_TzEs0hIS1_E-Z3WipApKGG2yVjQT4nhSHTPfjNMzHyOTLeveJL-W4gfZj8QFHvR6hJ9lA9ktuvtQjn0uc4p0NuxrPqwi8jB7-2RKl3Tm3HqU6Q8pQarMYGX1yRVs72hoZdVg19zgog.jpg"&gt;&lt;/p&gt;&lt;p&gt;</w:t>
      </w:r>
      <w:r>
        <w:rPr>
          <w:sz w:val="32"/>
          <w:szCs w:val="32"/>
        </w:rPr>
        <w:t>感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后续采访了解，这对情侣自大学时代就开始交往，他们相处得非常默契，但直到毕业后各奔东西，他们才意识到彼此真正需要对方。当一次偶然机会让他们重逢之后，他们决定珍惜现在，并一起规划未来。整个求婚过程，都反映出他们对于未来共同度过每一个重要时刻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传递的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不仅是一个关于爱情求婚的话题，它更是一次真实的人性交流。在这个快节奏、高压力的社会，我们很少有机会停下来思考那些简单而纯真的感情。而这一幕，就像是一束温暖之光，为我们展示了即便在忙碌与喧嚣中，只要有真挚的情感存在，那些美好的瞬间依旧能够触及我们的内心。</w:t>
      </w:r>
      <w:r>
        <w:rPr>
          <w:sz w:val="32"/>
          <w:szCs w:val="32"/>
        </w:rPr>
        <w:t>&lt;/p&gt;&lt;p&gt;&lt;a href = "/doc/353546-</w:t>
      </w:r>
      <w:r>
        <w:rPr>
          <w:sz w:val="32"/>
          <w:szCs w:val="32"/>
        </w:rPr>
        <w:t>男生温柔举动让女生感动坤坤在坤里的特别瞬间</w:t>
      </w:r>
      <w:r>
        <w:rPr>
          <w:sz w:val="32"/>
          <w:szCs w:val="32"/>
        </w:rPr>
        <w:t>.doc" rel="alternate" download="353546-</w:t>
      </w:r>
      <w:r>
        <w:rPr>
          <w:sz w:val="32"/>
          <w:szCs w:val="32"/>
        </w:rPr>
        <w:t>男生温柔举动让女生感动坤坤在坤里的特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