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旋转的迷人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指旋转的迷人节奏</w:t>
      </w:r>
      <w:r>
        <w:rPr>
          <w:sz w:val="32"/>
          <w:szCs w:val="32"/>
        </w:rPr>
        <w:t>&lt;/p&gt;&lt;p&gt;&lt;img src="/static-img/5Jqto53EmggyCyRcyulOzxShZrdtSGlrxslbGt46onAiWFJ0ieL7MFUGPk7CTMYf.jpg"&gt;&lt;/p&gt;&lt;p&gt;</w:t>
      </w:r>
      <w:r>
        <w:rPr>
          <w:sz w:val="32"/>
          <w:szCs w:val="32"/>
        </w:rPr>
        <w:t>旋转引发的感官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在物体内部缓慢旋转，产生了一种奇妙的感觉。它既不是静止，也不是完全动态，而是一种介于两者之间的状态。这种状态能够让人沉浸其中，感受到时间和空间的微妙变化。</w:t>
      </w:r>
      <w:r>
        <w:rPr>
          <w:sz w:val="32"/>
          <w:szCs w:val="32"/>
        </w:rPr>
        <w:t>&lt;/p&gt;&lt;p&gt;&lt;img src="/static-img/YIRpKmmUSTeEX3eGj661DRShZrdtSGlrxslbGt46onBwjcHOhi_eqUBqkq_KQYbf7FPCzyCGTSIHSGw9-jJKQ_ennvEM6ohf-m0LRCUndPtPvDV4G1x_PvjNleSZxdg_YoYYeXjx5Y0n5Rzli4EUYQkEhH5_guHrWXu8bkfO4T4.png"&gt;&lt;/p&gt;&lt;p&gt;</w:t>
      </w:r>
      <w:r>
        <w:rPr>
          <w:sz w:val="32"/>
          <w:szCs w:val="32"/>
        </w:rPr>
        <w:t>技巧与耐心之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，我们学会了如何使用手指来控制物体，使其以特定的速度和方向旋转。这不仅需要技巧，更需要耐心，因为每一次小幅度调整都可能改变最终结果。</w:t>
      </w:r>
      <w:r>
        <w:rPr>
          <w:sz w:val="32"/>
          <w:szCs w:val="32"/>
        </w:rPr>
        <w:t>&lt;/p&gt;&lt;p&gt;&lt;img src="/static-img/OCVIifGNBpthBtzHqfYrsxShZrdtSGlrxslbGt46onBwjcHOhi_eqUBqkq_KQYbf7FPCzyCGTSIHSGw9-jJKQ_ennvEM6ohf-m0LRCUndPtPvDV4G1x_PvjNleSZxdg_YoYYeXjx5Y0n5Rzli4EUYQkEhH5_guHrWXu8bkfO4T4.png"&gt;&lt;/p&gt;&lt;p&gt;</w:t>
      </w:r>
      <w:r>
        <w:rPr>
          <w:sz w:val="32"/>
          <w:szCs w:val="32"/>
        </w:rPr>
        <w:t>心理上的平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转中的细微调整能瞬间打破或增强整个结构，这对心理上保持平衡是一个巨大的挑战。而当我们克服这个挑战时，就会获得一种成就感，让我们更加坚定地追求更高水平。</w:t>
      </w:r>
      <w:r>
        <w:rPr>
          <w:sz w:val="32"/>
          <w:szCs w:val="32"/>
        </w:rPr>
        <w:t>&lt;/p&gt;&lt;p&gt;&lt;img src="/static-img/impX1wcUBx_uW9lczofSnRShZrdtSGlrxslbGt46onBwjcHOhi_eqUBqkq_KQYbf7FPCzyCGTSIHSGw9-jJKQ_ennvEM6ohf-m0LRCUndPtPvDV4G1x_PvjNleSZxdg_YoYYeXjx5Y0n5Rzli4EUYQkEhH5_guHrWXu8bkfO4T4.jpg"&gt;&lt;/p&gt;&lt;p&gt;</w:t>
      </w:r>
      <w:r>
        <w:rPr>
          <w:sz w:val="32"/>
          <w:szCs w:val="32"/>
        </w:rPr>
        <w:t>寻找内在美与外在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旋转过程中的完美中，我们不仅要关注外部形态，还要注意内部构造是否合理。在这个过程中，我们学会了欣赏事物本身，以及它所蕴含的一切可能性。</w:t>
      </w:r>
      <w:r>
        <w:rPr>
          <w:sz w:val="32"/>
          <w:szCs w:val="32"/>
        </w:rPr>
        <w:t>&lt;/p&gt;&lt;p&gt;&lt;img src="/static-img/dKbTUY3VhA2U3x2fqiyN0xShZrdtSGlrxslbGt46onBwjcHOhi_eqUBqkq_KQYbf7FPCzyCGTSIHSGw9-jJKQ_ennvEM6ohf-m0LRCUndPtPvDV4G1x_PvjNleSZxdg_YoYYeXjx5Y0n5Rzli4EUYQkEhH5_guHrWXu8bkfO4T4.jpg"&gt;&lt;/p&gt;&lt;p&gt;</w:t>
      </w:r>
      <w:r>
        <w:rPr>
          <w:sz w:val="32"/>
          <w:szCs w:val="32"/>
        </w:rPr>
        <w:t>创意无限，技术为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旋转可以被看作是创意和技术相结合的一个展示。随着技术的发展，每一个新的发现都能带来新的创意，从而推动这一艺术形式向前发展，为人们提供更多样化的手工艺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转作为一种古老的手工艺，在不同文化中有着不同的表现形式和意义。在现代社会，它不仅保留了原有的文化价值，还不断吸收新元素，不断创新，使其成为一门活跃且富有生命力的艺术形式。</w:t>
      </w:r>
      <w:r>
        <w:rPr>
          <w:sz w:val="32"/>
          <w:szCs w:val="32"/>
        </w:rPr>
        <w:t>&lt;/p&gt;&lt;p&gt;&lt;a href = "/doc/353324-</w:t>
      </w:r>
      <w:r>
        <w:rPr>
          <w:sz w:val="32"/>
          <w:szCs w:val="32"/>
        </w:rPr>
        <w:t>手指旋转的迷人节奏</w:t>
      </w:r>
      <w:r>
        <w:rPr>
          <w:sz w:val="32"/>
          <w:szCs w:val="32"/>
        </w:rPr>
        <w:t>.doc" rel="alternate" download="353324-</w:t>
      </w:r>
      <w:r>
        <w:rPr>
          <w:sz w:val="32"/>
          <w:szCs w:val="32"/>
        </w:rPr>
        <w:t>手指旋转的迷人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