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匹配度悖论爱情中的完美对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完美伴侣的时代，人们总是渴望找到那个理想中的另一半，那个与自己“天生一对”的人。但在现实生活中，这种所谓的“完美匹配”往往并不是那么容易实现。这种现象，我们可以称之为“匹配度悖论”。</w:t>
      </w:r>
      <w:r>
        <w:rPr>
          <w:sz w:val="32"/>
          <w:szCs w:val="32"/>
        </w:rPr>
        <w:t>&lt;/p&gt;&lt;p&gt;&lt;img src="/static-img/3s3TBYMJTivzK1GSj-D1e3Ax1-p2In5ouq-8J0UJp4zdq0r3ykyCXqSYLKBKMjzI.jpg"&gt;&lt;/p&gt;&lt;p&gt;</w:t>
      </w:r>
      <w:r>
        <w:rPr>
          <w:sz w:val="32"/>
          <w:szCs w:val="32"/>
        </w:rPr>
        <w:t>一、理解匹配度悖论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定义</w:t>
      </w:r>
      <w:r>
        <w:rPr>
          <w:sz w:val="32"/>
          <w:szCs w:val="32"/>
        </w:rPr>
        <w:t>&lt;/p&gt;&lt;p&gt;&lt;img src="/static-img/LEboOehlEF6Pae_eVb_DeHAx1-p2In5ouq-8J0UJp4yUmDLphT-u8_VIXQ0JEyB5hoFl54o2M9rUggFpfRbFpTinGN2DOspCx4ManXFvT_yMZQYBb-9vQ-T6HOSv0VQJoklVFHcCeXzhopvB491wusgoRJl-umhTjm_JUFPpLtc.jpg"&gt;&lt;/p&gt;&lt;p&gt;&amp;#34;</w:t>
      </w:r>
      <w:r>
        <w:rPr>
          <w:sz w:val="32"/>
          <w:szCs w:val="32"/>
        </w:rPr>
        <w:t>匹配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两个人性格、价值观、兴趣爱好等方面的一致程度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悖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两个看似相反的事物之间存在的矛盾关系。在这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匹配度悖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尽管人们渴望高水平的相似性，但实际上最终能够形成稳定关系的人，其特征可能并不完全符合传统意义上的“完美”或理想型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现象分析</w:t>
      </w:r>
      <w:r>
        <w:rPr>
          <w:sz w:val="32"/>
          <w:szCs w:val="32"/>
        </w:rPr>
        <w:t>&lt;/p&gt;&lt;p&gt;&lt;img src="/static-img/KMlhKWEl73Pyr7N5XRuugnAx1-p2In5ouq-8J0UJp4yUmDLphT-u8_VIXQ0JEyB5hoFl54o2M9rUggFpfRbFpTinGN2DOspCx4ManXFvT_yMZQYBb-9vQ-T6HOSv0VQJoklVFHcCeXzhopvB491wusgoRJl-umhTjm_JUFPpLtc.jpg"&gt;&lt;/p&gt;&lt;p&gt;</w:t>
      </w:r>
      <w:r>
        <w:rPr>
          <w:sz w:val="32"/>
          <w:szCs w:val="32"/>
        </w:rPr>
        <w:t>这个问题不仅体现在恋爱关系中，也体现在婚姻和友谊等其他形式的人际交往中。比如，一对似乎在很多方面都非常相似，却因为一些微妙而不可预测的心理差异导致了分歧。这背后隐藏着一个深层次的问题：人类是否真的能找到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相同或者极其接近的另一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原因探讨</w:t>
      </w:r>
      <w:r>
        <w:rPr>
          <w:sz w:val="32"/>
          <w:szCs w:val="32"/>
        </w:rPr>
        <w:t xml:space="preserve">&lt;/p&gt;&lt;p&gt;&lt;img src="/static-img/xLmR0PLBHyNNAb_weWl3CnAx1-p2In5ouq-8J0UJp4yUmDLphT-u8_VIXQ0JEyB5hoFl54o2M9rUggFpfRbFpTinGN2DOspCx4ManXFvT_yMZQYBb-9vQ-T6HOSv0VQJoklVFHcCeXzhopvB491wusgoRJl-umhTjm_JUFPpLtc.jpg"&gt;&lt;/p&gt;&lt;p&gt;2.1 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人的个性和行为模式受到遗传和环境因素共同影响，因此即使最努力地寻找相同类型的人，也难以避免出现差异。同时，由于每个人都是独一无二的，即使发现了某些共通点，也很难保证这些点将持续存在下去。</w:t>
      </w:r>
      <w:r>
        <w:rPr>
          <w:sz w:val="32"/>
          <w:szCs w:val="32"/>
        </w:rPr>
        <w:t xml:space="preserve">&lt;/p&gt;&lt;p&gt;&lt;img src="/static-img/AjMhIPldKkIDDSyekIgit3Ax1-p2In5ouq-8J0UJp4yUmDLphT-u8_VIXQ0JEyB5hoFl54o2M9rUggFpfRbFpTinGN2DOspCx4ManXFvT_yMZQYBb-9vQ-T6HOSv0VQJoklVFHcCeXzhopvB491wusgoRJl-umhTjm_JUFPpLtc.jpg"&gt;&lt;/p&gt;&lt;p&gt;2.2 </w:t>
      </w:r>
      <w:r>
        <w:rPr>
          <w:sz w:val="32"/>
          <w:szCs w:val="32"/>
        </w:rPr>
        <w:t>社会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于我们的价值观念有着巨大的影响，每个人都受到自己的家庭教育以及周围环境塑造，而这些因素也决定了我们如何去选择伴侣。如果社会文化鼓励独立自主，那么寻找完全相同的人就变得更加困难，因为这样的要求过高且不切实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决策略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接受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每个人都是独特的，并接受这一点是一种重要的心态调整。在此基础上，我们应该学会欣赏对方那些不同于自己的特质，而不是只看重那些与自己类似的部分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增加沟通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更多地进行交流和了解，可以帮助双方更快地发现并适应彼此之间的小小差异，从而减少由于误解造成的情感冲突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培养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包括自我认知能力、同理心以及解决冲突技巧等，它们对于建立和维护健康稳定的关系至关重要。当遇到挑战时，有较强的情感智慧可以帮助我们更有效地处理问题，避免因为小事而引发大的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匹配度悖论提醒我们，在追求那份完美伴侣的时候，要有一颗宽容的心，以及足够的情感智慧去理解对方，不断学习如何与不同类型的人建立良好的关系。只有这样，我们才能真正享受人际交往带来的乐趣，而非被不断追求完美所束缚。</w:t>
      </w:r>
      <w:r>
        <w:rPr>
          <w:sz w:val="32"/>
          <w:szCs w:val="32"/>
        </w:rPr>
        <w:t>&lt;/p&gt;&lt;p&gt;&lt;a href = "/doc/353284-</w:t>
      </w:r>
      <w:r>
        <w:rPr>
          <w:sz w:val="32"/>
          <w:szCs w:val="32"/>
        </w:rPr>
        <w:t>匹配度悖论爱情中的完美对撞</w:t>
      </w:r>
      <w:r>
        <w:rPr>
          <w:sz w:val="32"/>
          <w:szCs w:val="32"/>
        </w:rPr>
        <w:t>.doc" rel="alternate" download="353284-</w:t>
      </w:r>
      <w:r>
        <w:rPr>
          <w:sz w:val="32"/>
          <w:szCs w:val="32"/>
        </w:rPr>
        <w:t>匹配度悖论爱情中的完美对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