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一对一对抗中的三角战术全是肉身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策略游戏中，一对一的对抗通常被认为是一种简单直接的战斗形式，但实际上，这种单挑不仅考验玩家之间的技巧，更是测试了他们对于规则和战术理解的深度。尤其是在面对三个敌人时，如何有效地利用资源、空间和时间来制胜，则变得尤为重要。</w:t>
      </w:r>
      <w:r>
        <w:rPr>
          <w:sz w:val="32"/>
          <w:szCs w:val="32"/>
        </w:rPr>
        <w:t>&lt;/p&gt;&lt;p&gt;&lt;img src="/static-img/DFZs8qJfK6W8IHmeVDE37Sss5fariYOwByS9MlCa9sA_LLm3s_4zekY2RLcGl7C-.png"&gt;&lt;/p&gt;&lt;p&gt;</w:t>
      </w:r>
      <w:r>
        <w:rPr>
          <w:sz w:val="32"/>
          <w:szCs w:val="32"/>
        </w:rPr>
        <w:t>首先，深入了解每个角色特点至关重要。在一些游戏中，每个角色都有独特的技能或属性，这些都是打赢</w:t>
      </w:r>
      <w:r>
        <w:rPr>
          <w:sz w:val="32"/>
          <w:szCs w:val="32"/>
        </w:rPr>
        <w:t>3V1</w:t>
      </w:r>
      <w:r>
        <w:rPr>
          <w:sz w:val="32"/>
          <w:szCs w:val="32"/>
        </w:rPr>
        <w:t>（或者更常见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）的关键因素。例如，有些角色擅长近距离攻击，而另一些则适合远程输出伤害。如果没有充分了解这些信息，很难做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手数量多寡也会影响到战斗方式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因为敌人的数量较多，所以需要更加注重控制和防守。同时，要尽量减少自己受到伤害的情况，比如利用环境优势进行伏击或逃逸，从而保持自己的生存能力。</w:t>
      </w:r>
      <w:r>
        <w:rPr>
          <w:sz w:val="32"/>
          <w:szCs w:val="32"/>
        </w:rPr>
        <w:t>&lt;/p&gt;&lt;p&gt;&lt;img src="/static-img/tENV5JvhxZ4lqCnMZ5S9lyss5fariYOwByS9MlCa9sCu7yAvlJUePxOWFqG9i7zEDDYn8d_MBYSiwwGOZ9cJAk66_TE4-n3M3o-Iwap27ip5oLI0dAcANkzvr2W0w75pmUwMQnNW7HeYH70acE5fKavR395b1ObcAH-g2isDNpM.png"&gt;&lt;/p&gt;&lt;p&gt;</w:t>
      </w:r>
      <w:r>
        <w:rPr>
          <w:sz w:val="32"/>
          <w:szCs w:val="32"/>
        </w:rPr>
        <w:t>再者，动态变化也是非常关键的一环。一场战斗往往不会按预定的计划进行，而是一个不断调整策略以应对不同情况发展的人为主导过程。这包括但不限于对方可能出现的问题，以及自身能力上的局限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并改进也是必不可少的一步。通过分析之前失败的情形以及成功案例，可以更好地理解何去何从。在实战中，我们可以根据经验总结出了一系列有效的心得体会，并将这些心得应用到未来的战斗中，以提高胜利率。</w:t>
      </w:r>
      <w:r>
        <w:rPr>
          <w:sz w:val="32"/>
          <w:szCs w:val="32"/>
        </w:rPr>
        <w:t>&lt;/p&gt;&lt;p&gt;&lt;img src="/static-img/nIGgC7qMQrQs0d0ad_wT1Css5fariYOwByS9MlCa9sCu7yAvlJUePxOWFqG9i7zEDDYn8d_MBYSiwwGOZ9cJAk66_TE4-n3M3o-Iwap27ip5oLI0dAcANkzvr2W0w75pmUwMQnNW7HeYH70acE5fKavR395b1ObcAH-g2isDNpM.png"&gt;&lt;/p&gt;&lt;p&gt;</w:t>
      </w:r>
      <w:r>
        <w:rPr>
          <w:sz w:val="32"/>
          <w:szCs w:val="32"/>
        </w:rPr>
        <w:t>最后，在团队协作方面，也同样不可忽视，即使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如果能够与其他玩家形成良好的配合，也能大大增加获胜概率。而这种合作不仅仅局限于在游戏内，还应该扩展到沟通交流之上，只有真正相互理解和信任，才能真正发挥团队协作带来的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个人技艺还是团队合作，都需要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这样的高强度竞争环境中不断磨砺和提升。这是一段充满挑战但又富含成就感的旅程，每一次胜利都值得我们骄傲，同时也让我们更加珍惜这份来自于不断努力与付出的成果。</w:t>
      </w:r>
      <w:r>
        <w:rPr>
          <w:sz w:val="32"/>
          <w:szCs w:val="32"/>
        </w:rPr>
        <w:t>&lt;/p&gt;&lt;p&gt;&lt;img src="/static-img/Qse03rth15gY_RhcdxVcmiss5fariYOwByS9MlCa9sCu7yAvlJUePxOWFqG9i7zEDDYn8d_MBYSiwwGOZ9cJAk66_TE4-n3M3o-Iwap27ip5oLI0dAcANkzvr2W0w75pmUwMQnNW7HeYH70acE5fKavR395b1ObcAH-g2isDNpM.png"&gt;&lt;/p&gt;&lt;p&gt;&lt;a href = "/doc/352495-</w:t>
      </w:r>
      <w:r>
        <w:rPr>
          <w:sz w:val="32"/>
          <w:szCs w:val="32"/>
        </w:rPr>
        <w:t>深度探究一对一对抗中的三角战术全是肉身碰撞</w:t>
      </w:r>
      <w:r>
        <w:rPr>
          <w:sz w:val="32"/>
          <w:szCs w:val="32"/>
        </w:rPr>
        <w:t>.doc" rel="alternate" download="352495-</w:t>
      </w:r>
      <w:r>
        <w:rPr>
          <w:sz w:val="32"/>
          <w:szCs w:val="32"/>
        </w:rPr>
        <w:t>深度探究一对一对抗中的三角战术全是肉身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