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之恋探寻不热的夏日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不热高清视频免费观看：揭秘夏日的另一面</w:t>
      </w:r>
      <w:r>
        <w:rPr>
          <w:sz w:val="32"/>
          <w:szCs w:val="32"/>
        </w:rPr>
        <w:t>&lt;/p&gt;&lt;p&gt;&lt;img src="/static-img/b8EbTY0-dks6c6MTW6xWHbv0dZq7qSE8Rju9NUODwKqBl9ckVbO9oaGXVYNfc4KI.jpg"&gt;&lt;/p&gt;&lt;p&gt;</w:t>
      </w:r>
      <w:r>
        <w:rPr>
          <w:sz w:val="32"/>
          <w:szCs w:val="32"/>
        </w:rPr>
        <w:t>在世界各地，人们通常认为东京是一个永远都在酷热中燃烧的城市。但是，当我们提到“东京不热”，这个词汇似乎与夏日和高温紧密相连。那么，“东京不热高清视频免费观看”究竟意味着什么呢？这背后隐藏着的是一种对传统观念挑战的态度，以及一个关于如何更好地欣赏城市魅力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破除常规视角</w:t>
      </w:r>
      <w:r>
        <w:rPr>
          <w:sz w:val="32"/>
          <w:szCs w:val="32"/>
        </w:rPr>
        <w:t>&lt;/p&gt;&lt;p&gt;&lt;img src="/static-img/ivVOnRQfZZP9H_M2F5NIFrv0dZq7qSE8Rju9NUODwKoaA9_X8lT3VD0bfbJLnhv0714UC6hsvyeodvikTadE-jJLKVBAaKW-OuD_S37slRk.jpg"&gt;&lt;/p&gt;&lt;p&gt;</w:t>
      </w:r>
      <w:r>
        <w:rPr>
          <w:sz w:val="32"/>
          <w:szCs w:val="32"/>
        </w:rPr>
        <w:t>首先，我们需要承认，在众多旅行者心中的日本总是以其四季分明而著称，其中夏季则被描绘成炎炎烈日下的人们艰难求生的场景。但实际上，这种刻板印象并不完全准确。虽然东京确实会有极端高温时期，但它同样拥有许多避暑胜地和节庆活动，让人可以享受非典型的夏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另类文化</w:t>
      </w:r>
      <w:r>
        <w:rPr>
          <w:sz w:val="32"/>
          <w:szCs w:val="32"/>
        </w:rPr>
        <w:t>&lt;/p&gt;&lt;p&gt;&lt;img src="/static-img/m63vgnDlFFxbST6j6HH3I7v0dZq7qSE8Rju9NUODwKoaA9_X8lT3VD0bfbJLnhv0714UC6hsvyeodvikTadE-jJLKVBAaKW-OuD_S37slRk.jpg"&gt;&lt;/p&gt;&lt;p&gt;</w:t>
      </w:r>
      <w:r>
        <w:rPr>
          <w:sz w:val="32"/>
          <w:szCs w:val="32"/>
        </w:rPr>
        <w:t>除了自然环境之外，文化也是塑造一个城市气质不可或缺的一部分。在东京都内，不仅有传统寺庙和历史建筑，还有现代艺术馆和设计展览馆等各种文化场所。这些地方提供了丰富多彩的视觉盛宴，无论是在白天还是晚上，都能找到适合不同风格的观光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逐都市夜生活</w:t>
      </w:r>
      <w:r>
        <w:rPr>
          <w:sz w:val="32"/>
          <w:szCs w:val="32"/>
        </w:rPr>
        <w:t>&lt;/p&gt;&lt;p&gt;&lt;img src="/static-img/gqcbwCQQ-HeryB1Uu0ABtbv0dZq7qSE8Rju9NUODwKoaA9_X8lT3VD0bfbJLnhv0714UC6hsvyeodvikTadE-jJLKVBAaKW-OuD_S37slRk.jpg"&gt;&lt;/p&gt;&lt;p&gt;</w:t>
      </w:r>
      <w:r>
        <w:rPr>
          <w:sz w:val="32"/>
          <w:szCs w:val="32"/>
        </w:rPr>
        <w:t>如果说白天可以悠闲地漫步于街头巷尾，那么夜幕降临后，东京都也会变身为全新的舞台。从繁华的大街小巷到隐蔽的小酒吧，每个角落都充满了活力和欢声笑语。不妨尝试一下那些只在夜晚开放的小吃店，或是深入那些只有在星光下才能感受到灵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春秋两季之美</w:t>
      </w:r>
      <w:r>
        <w:rPr>
          <w:sz w:val="32"/>
          <w:szCs w:val="32"/>
        </w:rPr>
        <w:t>&lt;/p&gt;&lt;p&gt;&lt;img src="/static-img/osvtURWweuEZuoNE5UFUQ7v0dZq7qSE8Rju9NUODwKoaA9_X8lT3VD0bfbJLnhv0714UC6hsvyeodvikTadE-jJLKVBAaKW-OuD_S37slRk.jpg"&gt;&lt;/p&gt;&lt;p&gt;</w:t>
      </w:r>
      <w:r>
        <w:rPr>
          <w:sz w:val="32"/>
          <w:szCs w:val="32"/>
        </w:rPr>
        <w:t>对于那些想逃离炎热却又不愿放弃日本体验的人来说，春秋两个季节可能是一个理想选择。在这两个时候，温度适中，而花开正盛，是拍摄精美照片以及欣赏自然之美的时候。这就像是拥有了一张高清画面的电影版图卷，可以随意切换不同的画面来记录每一瞬珍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京不热高清视频免费观看》是一种挑战主流看法，并寻找新发现的心态，它鼓励人们去超越传统认识，从另一个角度去理解并享受这个曾经只以高温著称的地球上的城市—— 东京都。如果你还没有亲身体验过这里非典型的一面，那么现在就是开始探索的最佳时机。</w:t>
      </w:r>
      <w:r>
        <w:rPr>
          <w:sz w:val="32"/>
          <w:szCs w:val="32"/>
        </w:rPr>
        <w:t>&lt;/p&gt;&lt;p&gt;&lt;a href = "/doc/352394-</w:t>
      </w:r>
      <w:r>
        <w:rPr>
          <w:sz w:val="32"/>
          <w:szCs w:val="32"/>
        </w:rPr>
        <w:t>东京之恋探寻不热的夏日魅力</w:t>
      </w:r>
      <w:r>
        <w:rPr>
          <w:sz w:val="32"/>
          <w:szCs w:val="32"/>
        </w:rPr>
        <w:t>.doc" rel="alternate" download="352394-</w:t>
      </w:r>
      <w:r>
        <w:rPr>
          <w:sz w:val="32"/>
          <w:szCs w:val="32"/>
        </w:rPr>
        <w:t>东京之恋探寻不热的夏日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