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期间的营养餐食推荐蜜汁炖鱿鱼的营养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孕期间的营养餐食推荐</w:t>
      </w:r>
      <w:r>
        <w:rPr>
          <w:sz w:val="32"/>
          <w:szCs w:val="32"/>
        </w:rPr>
        <w:t>&lt;/p&gt;&lt;p&gt;&lt;img src="/static-img/7v8ibucDHdeV6_XzO5of4hAVBj_zdJbHPJhwuWjBpiVk-ZDRbMWvYfOz5AeHbLnt.jpg"&gt;&lt;/p&gt;&lt;p&gt;</w:t>
      </w:r>
      <w:r>
        <w:rPr>
          <w:sz w:val="32"/>
          <w:szCs w:val="32"/>
        </w:rPr>
        <w:t>如何平衡营养以保障胎儿健康？</w:t>
      </w:r>
      <w:r>
        <w:rPr>
          <w:sz w:val="32"/>
          <w:szCs w:val="32"/>
        </w:rPr>
        <w:t>&lt;/p&gt;&lt;p&gt;</w:t>
      </w:r>
      <w:r>
        <w:rPr>
          <w:sz w:val="32"/>
          <w:szCs w:val="32"/>
        </w:rPr>
        <w:t>怀孕是女性体内发生重大变化的时期，需要充足的能量和必要的营养素来支持子宫和胎儿的增长。然而，很多时候，我们会发现自己对食物有新的要求或限制，比如避免某些可能对胎儿有害的大蒜、洋葱等辛辣食物。因此，如何合理规划饮食计划变得尤为重要。</w:t>
      </w:r>
      <w:r>
        <w:rPr>
          <w:sz w:val="32"/>
          <w:szCs w:val="32"/>
        </w:rPr>
        <w:t>&lt;/p&gt;&lt;p&gt;&lt;img src="/static-img/bYkUsBO2u1MWJEMeYX4fxxAVBj_zdJbHPJhwuWjBpiXAiLMt12VZiLbB-pT2xAXP-RMETb2XUyMPr8N_Ggh0PAoej8tYQXgzwObJSnS_SaxhXotbzBeXSFSh1Nqb6eCCOqxOUHDmKWBV7kG_qtcklGLqvJfG2vO3CTBdFU0U7ac.jpg"&gt;&lt;/p&gt;&lt;p&gt;</w:t>
      </w:r>
      <w:r>
        <w:rPr>
          <w:sz w:val="32"/>
          <w:szCs w:val="32"/>
        </w:rPr>
        <w:t>在这个过程中，一道经典而又易于制作的美味菜肴——蜜汁炖鱿鱼，不仅能够满足我们的口味，还提供了丰富多样的营养成分，如蛋白质、维生素</w:t>
      </w:r>
      <w:r>
        <w:rPr>
          <w:sz w:val="32"/>
          <w:szCs w:val="32"/>
        </w:rPr>
        <w:t>B12</w:t>
      </w:r>
      <w:r>
        <w:rPr>
          <w:sz w:val="32"/>
          <w:szCs w:val="32"/>
        </w:rPr>
        <w:t>以及铁质，这对于保持良好的血红蛋白水平至关重要。鱿鱼是一种低脂肪高蛋白质的食品，对于促进身体新陈代谢具有显著作用。此外，它含有的</w:t>
      </w:r>
      <w:r>
        <w:rPr>
          <w:sz w:val="32"/>
          <w:szCs w:val="32"/>
        </w:rPr>
        <w:t>Omega-3</w:t>
      </w:r>
      <w:r>
        <w:rPr>
          <w:sz w:val="32"/>
          <w:szCs w:val="32"/>
        </w:rPr>
        <w:t>脂肪酸同样对于胎儿大脑和视网膜发展至关重要。</w:t>
      </w:r>
      <w:r>
        <w:rPr>
          <w:sz w:val="32"/>
          <w:szCs w:val="32"/>
        </w:rPr>
        <w:t>&lt;/p&gt;&lt;p&gt;</w:t>
      </w:r>
      <w:r>
        <w:rPr>
          <w:sz w:val="32"/>
          <w:szCs w:val="32"/>
        </w:rPr>
        <w:t>什么是蜜汁炖鱿鱼续写怀孕？</w:t>
      </w:r>
      <w:r>
        <w:rPr>
          <w:sz w:val="32"/>
          <w:szCs w:val="32"/>
        </w:rPr>
        <w:t>&lt;/p&gt;&lt;p&gt;&lt;img src="/static-img/cQ8CqrQYwyCamk4kqgqcPRAVBj_zdJbHPJhwuWjBpiXAiLMt12VZiLbB-pT2xAXP-RMETb2XUyMPr8N_Ggh0PAoej8tYQXgzwObJSnS_SaxhXotbzBeXSFSh1Nqb6eCCOqxOUHDmKWBV7kG_qtcklGLqvJfG2vO3CTBdFU0U7ac.jpg"&gt;&lt;/p&gt;&lt;p&gt;</w:t>
      </w:r>
      <w:r>
        <w:rPr>
          <w:sz w:val="32"/>
          <w:szCs w:val="32"/>
        </w:rPr>
        <w:t>在日常生活中，我们往往忽略了这些小细节，但其实每一顿饭都可以是一个精心设计的小实验。在这段时间里，每一口饭菜都应该被视作对未来的孩子最大的投资。而且，与其去追求那些高糖分、高盐分、高油脂的大快朵颐，不如选择一些更健康、更容易消化吸收的一些海鲜料理作为主打角色之一。</w:t>
      </w:r>
      <w:r>
        <w:rPr>
          <w:sz w:val="32"/>
          <w:szCs w:val="32"/>
        </w:rPr>
        <w:t>&lt;/p&gt;&lt;p&gt;</w:t>
      </w:r>
      <w:r>
        <w:rPr>
          <w:sz w:val="32"/>
          <w:szCs w:val="32"/>
        </w:rPr>
        <w:t>例如，蜜汁炖鱿鱼不仅因为它简单快速，而且由于烹饪过程中的蜂蜜加入，可以让整个菜肴带有一丝甜意，而不会过度增加糖分摄入量。这正好符合了怀孕妇女所需的一个温和与适宜之道。当然，在准备任何一次晚餐之前，最重要的是要确保所有材料都是新鲜无污染，并且按照正确的手法进行烹调，以最大限度地保护原有的营养价值。</w:t>
      </w:r>
      <w:r>
        <w:rPr>
          <w:sz w:val="32"/>
          <w:szCs w:val="32"/>
        </w:rPr>
        <w:t>&lt;/p&gt;&lt;p&gt;&lt;img src="/static-img/WPlgMvJZuhByIfW2qVwbPRAVBj_zdJbHPJhwuWjBpiXAiLMt12VZiLbB-pT2xAXP-RMETb2XUyMPr8N_Ggh0PAoej8tYQXgzwObJSnS_SaxhXotbzBeXSFSh1Nqb6eCCOqxOUHDmKWBV7kG_qtcklGLqvJfG2vO3CTBdFU0U7ac.jpg"&gt;&lt;/p&gt;&lt;p&gt;</w:t>
      </w:r>
      <w:r>
        <w:rPr>
          <w:sz w:val="32"/>
          <w:szCs w:val="32"/>
        </w:rPr>
        <w:t>蜜汁炖鱿鱼续写怀孕有什么具体建议？</w:t>
      </w:r>
      <w:r>
        <w:rPr>
          <w:sz w:val="32"/>
          <w:szCs w:val="32"/>
        </w:rPr>
        <w:t>&lt;/p&gt;&lt;p&gt;</w:t>
      </w:r>
      <w:r>
        <w:rPr>
          <w:sz w:val="32"/>
          <w:szCs w:val="32"/>
        </w:rPr>
        <w:t>首先，在购买海鲜时，要特别注意选择那些质量上乘、新鲜出炉并且经过严格清洗处理过的地产产品，因为它们通常包含更少杂质，同时也更加安全。如果你担心海水环境的问题，可以考虑选购那些经过环境友好认证或者说是通过可持续渔业方式捕捞到的产品。</w:t>
      </w:r>
      <w:r>
        <w:rPr>
          <w:sz w:val="32"/>
          <w:szCs w:val="32"/>
        </w:rPr>
        <w:t>&lt;/p&gt;&lt;p&gt;&lt;img src="/static-img/r9h3ul1FDaJT5NzCI-c_exAVBj_zdJbHPJhwuWjBpiXAiLMt12VZiLbB-pT2xAXP-RMETb2XUyMPr8N_Ggh0PAoej8tYQXgzwObJSnS_SaxhXotbzBeXSFSh1Nqb6eCCOqxOUHDmKWBV7kG_qtcklGLqvJfG2vO3CTBdFU0U7ac.jpg"&gt;&lt;/p&gt;&lt;p&gt;</w:t>
      </w:r>
      <w:r>
        <w:rPr>
          <w:sz w:val="32"/>
          <w:szCs w:val="32"/>
        </w:rPr>
        <w:t>此外，在烹饪的时候，也要注意控制用油数量，因为虽然海产品本身含有较少油脂，但如果加太多调料或使用大量油炸，那么就无法达到我们想要达到的目标效果了。在这个过程中，如果你想给自己的饭菜增添一点色香味，你完全可以尝试不同的香料，比如姜片、大蒜末或甚至是一点柠檬汁，只要记得不要放得太多，这样既保证了风味，又能保持饮食健康性。</w:t>
      </w:r>
      <w:r>
        <w:rPr>
          <w:sz w:val="32"/>
          <w:szCs w:val="32"/>
        </w:rPr>
        <w:t>&lt;/p&gt;&lt;p&gt;</w:t>
      </w:r>
      <w:r>
        <w:rPr>
          <w:sz w:val="32"/>
          <w:szCs w:val="32"/>
        </w:rPr>
        <w:t>如何将蜜汁炖鱿鱼融入到你的日常饮食中？</w:t>
      </w:r>
      <w:r>
        <w:rPr>
          <w:sz w:val="32"/>
          <w:szCs w:val="32"/>
        </w:rPr>
        <w:t>&lt;/p&gt;&lt;p&gt;</w:t>
      </w:r>
      <w:r>
        <w:rPr>
          <w:sz w:val="32"/>
          <w:szCs w:val="32"/>
        </w:rPr>
        <w:t>面对这样一个特殊阶段，我们通常都会感到有些困惑：怎样才能做到既享受美味，又不损害自己以及宝宝？答案很简单，即使是在繁忙工作的人群当中，也只要稍微调整一下自己的生活习惯，就可以轻松地将这种美妙而又健康的小吃融入到日常饮食当中。你只需把握机会，将这种做法变成一种生活方式，而不是单纯的一次性的活动。这意味着，无论是在忙碌的一天结束后，或是在周末休息时光，都尽可能地利用这份时间来照顾自己，也就是照顾你的宝宝，让他们在母亲腹中的每个细胞都充满活力与希望。</w:t>
      </w:r>
      <w:r>
        <w:rPr>
          <w:sz w:val="32"/>
          <w:szCs w:val="32"/>
        </w:rPr>
        <w:t>&lt;/p&gt;&lt;p&gt;</w:t>
      </w:r>
      <w:r>
        <w:rPr>
          <w:sz w:val="32"/>
          <w:szCs w:val="32"/>
        </w:rPr>
        <w:t>在其他方面如何补充奶酪类制品</w:t>
      </w:r>
      <w:r>
        <w:rPr>
          <w:sz w:val="32"/>
          <w:szCs w:val="32"/>
        </w:rPr>
        <w:t>?&lt;/p&gt;&lt;p&gt;</w:t>
      </w:r>
      <w:r>
        <w:rPr>
          <w:sz w:val="32"/>
          <w:szCs w:val="32"/>
        </w:rPr>
        <w:t>除了肉类制品以外，奶酪也是不可或缺的一部分。但为了避免超标热量摄入，你需要找到一种平衡方法来实现这一点。比如说，如果你决定今天会吃一些奶酪，可以尝试减少其他高热量来源（比如肥皂腌牛肉）从而相互抵消；或者，如果可能的话，你可以考虑采用低乳脂奶酪替代传统乳黄牛奶；最后，当你确定哪种类型最佳的时候，请确保生产商已经实施了一系列相关标准，比如“无添加剂”、“无抗生素”，这样的食品更加适合紧张而敏感的情境下消费者们。</w:t>
      </w:r>
      <w:r>
        <w:rPr>
          <w:sz w:val="32"/>
          <w:szCs w:val="32"/>
        </w:rPr>
        <w:t>&lt;/p&gt;&lt;p&gt;</w:t>
      </w:r>
      <w:r>
        <w:rPr>
          <w:sz w:val="32"/>
          <w:szCs w:val="32"/>
        </w:rPr>
        <w:t>最后总结：</w:t>
      </w:r>
      <w:r>
        <w:rPr>
          <w:sz w:val="32"/>
          <w:szCs w:val="32"/>
        </w:rPr>
        <w:t>&lt;/p&gt;&lt;p&gt;</w:t>
      </w:r>
      <w:r>
        <w:rPr>
          <w:sz w:val="32"/>
          <w:szCs w:val="32"/>
        </w:rPr>
        <w:t>综上所述，尽管我们知道这是一个艰巨任务，但是只要我们持之以恒并不断学习，从事务管理开始逐步向优化饮食能够转变，那么即使是普通人也能成为专家级别的人士。当谈及甜品，我想到的是那款我一直梦寐以求却始终难以实现的心愿：一盘完美煮熟但仍然脆嫩可口的地瓜泥配上薄荷叶。我相信，有朝一日，我一定能够完成这一切，使我的胃袋里装满幸福感，让我的生命再次走向正轨！</w:t>
      </w:r>
      <w:r>
        <w:rPr>
          <w:sz w:val="32"/>
          <w:szCs w:val="32"/>
        </w:rPr>
        <w:t>&lt;/p&gt;&lt;p&gt;&lt;a href = "/doc/352306-</w:t>
      </w:r>
      <w:r>
        <w:rPr>
          <w:sz w:val="32"/>
          <w:szCs w:val="32"/>
        </w:rPr>
        <w:t>怀孕期间的营养餐食推荐蜜汁炖鱿鱼的营养价值</w:t>
      </w:r>
      <w:r>
        <w:rPr>
          <w:sz w:val="32"/>
          <w:szCs w:val="32"/>
        </w:rPr>
        <w:t>.doc" rel="alternate" download="352306-</w:t>
      </w:r>
      <w:r>
        <w:rPr>
          <w:sz w:val="32"/>
          <w:szCs w:val="32"/>
        </w:rPr>
        <w:t>怀孕期间的营养餐食推荐蜜汁炖鱿鱼的营养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