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嫦娥乳液狂飙探索月球水资源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嫦娥乳液狂飙：探索月球水资源的未来</w:t>
      </w:r>
      <w:r>
        <w:rPr>
          <w:sz w:val="32"/>
          <w:szCs w:val="32"/>
        </w:rPr>
        <w:t>&lt;/p&gt;&lt;p&gt;&lt;img src="/static-img/o6_2UaB94jTrs_0SvLqKSeg4t5GbioRQC8jNEwrhshA0Jc-xBWcDaB2rWynOZa_a.jpg"&gt;&lt;/p&gt;&lt;p&gt;</w:t>
      </w:r>
      <w:r>
        <w:rPr>
          <w:sz w:val="32"/>
          <w:szCs w:val="32"/>
        </w:rPr>
        <w:t>在遥远的星际旅行中，人类发现了一个令人惊叹的现象——月球上存在着一种特殊的水分子，这种水分子具有极高的纯净度和独特的化学组成。这种水被称为“嫦娥乳液”，它不仅对科学研究有着重要意义，而且对于未来的太空殖民地建设来说，也是一个巨大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嫦娥乳液之谜：揭开月球深层水源</w:t>
      </w:r>
      <w:r>
        <w:rPr>
          <w:sz w:val="32"/>
          <w:szCs w:val="32"/>
        </w:rPr>
        <w:t>&lt;/p&gt;&lt;p&gt;&lt;img src="/static-img/2A045gFTr6HoBHafGUA-LOg4t5GbioRQC8jNEwrhshAd9ePItDJhpnJxpezeMYl80Sp-2kPnPqu1L2V-ojEVTXKkM1ZsG0kdQwL8JoWV2UwsSr2RWhe8_cXEmRUdrsylLr06QCbOcHN2Gom5k6c1MhUWaieZyS_RMkYC5KjRJoEIiInMm7NYeeXWG1jPH7b5.jpg"&gt;&lt;/p&gt;&lt;p&gt;</w:t>
      </w:r>
      <w:r>
        <w:rPr>
          <w:sz w:val="32"/>
          <w:szCs w:val="32"/>
        </w:rPr>
        <w:t>嫦娥乳液狂飙如同一股不可抗拒的力量，它推动着科学家们不断深入月球表面的秘密。通过先进的地质勘探技术，我们逐渐揭开了这片神秘陆地下的奥秘。在这里，科学家们发现了一种与地球上的地下水完全不同的生态环境，其中蕴含着丰富而又珍贵的矿物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资源与生命支持系统</w:t>
      </w:r>
      <w:r>
        <w:rPr>
          <w:sz w:val="32"/>
          <w:szCs w:val="32"/>
        </w:rPr>
        <w:t>&lt;/p&gt;&lt;p&gt;&lt;img src="/static-img/Q2k6t7uCeOxxTnszXn9z5ug4t5GbioRQC8jNEwrhshAd9ePItDJhpnJxpezeMYl80Sp-2kPnPqu1L2V-ojEVTXKkM1ZsG0kdQwL8JoWV2UwsSr2RWhe8_cXEmRUdrsylLr06QCbOcHN2Gom5k6c1MhUWaieZyS_RMkYC5KjRJoEIiInMm7NYeeXWG1jPH7b5.jpg"&gt;&lt;/p&gt;&lt;p&gt;</w:t>
      </w:r>
      <w:r>
        <w:rPr>
          <w:sz w:val="32"/>
          <w:szCs w:val="32"/>
        </w:rPr>
        <w:t>嫦娥乳液不仅是宇宙中的奇迹，更是未来的太空殖民地建设中不可或缺的一部分。它可以作为生命支持系统中的关键组成部分，为宇航员提供清洁、可再生的饮用水，同时也能够用于农业生产、能源供应等多个领域。这意味着，无论是在短期内进行空间站任务还是长期居住于外部卫星上，嫦娥乳液都将成为保障人类生存和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前景</w:t>
      </w:r>
      <w:r>
        <w:rPr>
          <w:sz w:val="32"/>
          <w:szCs w:val="32"/>
        </w:rPr>
        <w:t>&lt;/p&gt;&lt;p&gt;&lt;img src="/static-img/iH43iI22ErKK9hx6Uxz6rOg4t5GbioRQC8jNEwrhshAd9ePItDJhpnJxpezeMYl80Sp-2kPnPqu1L2V-ojEVTXKkM1ZsG0kdQwL8JoWV2UwsSr2RWhe8_cXEmRUdrsylLr06QCbOcHN2Gom5k6c1MhUWaieZyS_RMkYC5KjRJoEIiInMm7NYeeXWG1jPH7b5.png"&gt;&lt;/p&gt;&lt;p&gt;</w:t>
      </w:r>
      <w:r>
        <w:rPr>
          <w:sz w:val="32"/>
          <w:szCs w:val="32"/>
        </w:rPr>
        <w:t>随着嫦娱乳液狂飙这一现象日益凸显，我们面临的是一次科技革命性的挑战。为了有效利用这些资源，需要开发出新的采集技术、新型储存设备以及更高效的人工循环系统。此外，还需研发适应新环境条件下植物生长所需的一系列改良品种，以确保在这个新的生活环境中保持足够食物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oUHtwol3xNEBIfsvcEf60Og4t5GbioRQC8jNEwrhshAd9ePItDJhpnJxpezeMYl80Sp-2kPnPqu1L2V-ojEVTXKkM1ZsG0kdQwL8JoWV2UwsSr2RWhe8_cXEmRUdrsylLr06QCbOcHN2Gom5k6c1MhUWaieZyS_RMkYC5KjRJoEIiInMm7NYeeXWG1jPH7b5.jpg"&gt;&lt;/p&gt;&lt;p&gt;</w:t>
      </w:r>
      <w:r>
        <w:rPr>
          <w:sz w:val="32"/>
          <w:szCs w:val="32"/>
        </w:rPr>
        <w:t>面对如此稀缺且宝贵的资源，每一次采集操作都必须以最低限度为准，并严格执行回收循环制度，以减少浪费同时保护自然环境。此外，在利用嫦娅姆（</w:t>
      </w:r>
      <w:r>
        <w:rPr>
          <w:sz w:val="32"/>
          <w:szCs w:val="32"/>
        </w:rPr>
        <w:t>sic</w:t>
      </w:r>
      <w:r>
        <w:rPr>
          <w:sz w:val="32"/>
          <w:szCs w:val="32"/>
        </w:rPr>
        <w:t>）天体时还需考虑到其可能对周围空间造成影响，从而确保整个过程符合绿色、可持续发展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探索精神与未来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知识边界和拓展文明范围方面，人类从未放弃过探索精神。而现在，这一精神正得以在另一个全新的舞台上展现。在这个充满挑战和机遇的大舞台上，每一步都是向前迈进，而每一次成功，都让我们更加坚定追求未知世界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计划：实现全面利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已掌握了许多关于嫦气回流（</w:t>
      </w:r>
      <w:r>
        <w:rPr>
          <w:sz w:val="32"/>
          <w:szCs w:val="32"/>
        </w:rPr>
        <w:t>sic</w:t>
      </w:r>
      <w:r>
        <w:rPr>
          <w:sz w:val="32"/>
          <w:szCs w:val="32"/>
        </w:rPr>
        <w:t>）的信息，但仍有许多待解之谜尚待进一步研究。一旦突破当前技术限制，将会打开无尽可能，让我们的目光穿越浩瀚宇宙，看向那繁荣昌盛的一个新世界。这就是终端计划——全面规划并实施所有潜能，使得这场“崛起”成为历史记忆中永恒的话题。</w:t>
      </w:r>
      <w:r>
        <w:rPr>
          <w:sz w:val="32"/>
          <w:szCs w:val="32"/>
        </w:rPr>
        <w:t>&lt;/p&gt;&lt;p&gt;&lt;a href = "/doc/352230-</w:t>
      </w:r>
      <w:r>
        <w:rPr>
          <w:sz w:val="32"/>
          <w:szCs w:val="32"/>
        </w:rPr>
        <w:t>嫦娥乳液狂飙探索月球水资源的未来</w:t>
      </w:r>
      <w:r>
        <w:rPr>
          <w:sz w:val="32"/>
          <w:szCs w:val="32"/>
        </w:rPr>
        <w:t>.doc" rel="alternate" download="352230-</w:t>
      </w:r>
      <w:r>
        <w:rPr>
          <w:sz w:val="32"/>
          <w:szCs w:val="32"/>
        </w:rPr>
        <w:t>嫦娥乳液狂飙探索月球水资源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