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暗度陈仓揭秘卡比丘的奇幻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神秘色彩的世界里，每一处都是由作者卡比丘精心编织出来的迷人场景。这里，我们将探索六个关键点，深入理解《暗度陈仓》的独特魅力。</w:t>
      </w:r>
      <w:r>
        <w:rPr>
          <w:sz w:val="32"/>
          <w:szCs w:val="32"/>
        </w:rPr>
        <w:t>&lt;/p&gt;&lt;p&gt;&lt;img src="/static-img/nkDXuk1i7ZFagc8g0RPt7qFqMkcbFbkaPjcec2JxNVRNRA1rVaZu8l-mXJFrzifv.jpg"&gt;&lt;/p&gt;&lt;p&gt;</w:t>
      </w:r>
      <w:r>
        <w:rPr>
          <w:sz w:val="32"/>
          <w:szCs w:val="32"/>
        </w:rPr>
        <w:t>异域风情</w:t>
      </w:r>
      <w:r>
        <w:rPr>
          <w:sz w:val="32"/>
          <w:szCs w:val="32"/>
        </w:rPr>
        <w:t>&lt;/p&gt;&lt;p&gt;</w:t>
      </w:r>
      <w:r>
        <w:rPr>
          <w:sz w:val="32"/>
          <w:szCs w:val="32"/>
        </w:rPr>
        <w:t>《暗度陈仓》不仅仅是一个故事，它更是对一个全新的、未知领域的探索。在这个奇幻之地，读者可以感受到一种前所未有的新鲜感。每一个角落都蕴含着未被发现的奥秘，等待着勇敢的心去挖掘。这是一次对于想象力的无限释放和创造力的极致挑战。</w:t>
      </w:r>
      <w:r>
        <w:rPr>
          <w:sz w:val="32"/>
          <w:szCs w:val="32"/>
        </w:rPr>
        <w:t>&lt;/p&gt;&lt;p&gt;&lt;img src="/static-img/dO5w3VKqjsrHzhbX068NiqFqMkcbFbkaPjcec2JxNVR_PJMzsF2fEsS6nQz772QokZA5wSPBMb2ofPSuueg6GOMiU8prM1siL-Qg4-S0Cj1--29LTs9LkI7NGs-Qp41mDUDThLMXidNxHaGJM86Si2_kv1WiIk-2aDjBKbHyKYLLvhQCnDnPR3wH-AcfDZA6.jpg"&gt;&lt;/p&gt;&lt;p&gt;</w:t>
      </w:r>
      <w:r>
        <w:rPr>
          <w:sz w:val="32"/>
          <w:szCs w:val="32"/>
        </w:rPr>
        <w:t>丰富多彩的人物形象</w:t>
      </w:r>
      <w:r>
        <w:rPr>
          <w:sz w:val="32"/>
          <w:szCs w:val="32"/>
        </w:rPr>
        <w:t>&lt;/p&gt;&lt;p&gt;</w:t>
      </w:r>
      <w:r>
        <w:rPr>
          <w:sz w:val="32"/>
          <w:szCs w:val="32"/>
        </w:rPr>
        <w:t>卡比丘通过精湛的手法塑造了一系列生动活泼的人物形象。从勇敢无畏的小英雄到智慧超凡的大巫师，从温柔如水的情侣到坚韧不拔的战士，他们各有千秋，互相辉映，每个人物都像是独立的一个小宇宙，在故事中发挥着不可或缺的地位。</w:t>
      </w:r>
      <w:r>
        <w:rPr>
          <w:sz w:val="32"/>
          <w:szCs w:val="32"/>
        </w:rPr>
        <w:t>&lt;/p&gt;&lt;p&gt;&lt;img src="/static-img/WzcUMlydMqW_zoL2MIG22qFqMkcbFbkaPjcec2JxNVR_PJMzsF2fEsS6nQz772QokZA5wSPBMb2ofPSuueg6GOMiU8prM1siL-Qg4-S0Cj1--29LTs9LkI7NGs-Qp41mDUDThLMXidNxHaGJM86Si2_kv1WiIk-2aDjBKbHyKYLLvhQCnDnPR3wH-AcfDZA6.jpg"&gt;&lt;/p&gt;&lt;p&gt;</w:t>
      </w:r>
      <w:r>
        <w:rPr>
          <w:sz w:val="32"/>
          <w:szCs w:val="32"/>
        </w:rPr>
        <w:t>宏大的背景设定</w:t>
      </w:r>
      <w:r>
        <w:rPr>
          <w:sz w:val="32"/>
          <w:szCs w:val="32"/>
        </w:rPr>
        <w:t>&lt;/p&gt;&lt;p&gt;</w:t>
      </w:r>
      <w:r>
        <w:rPr>
          <w:sz w:val="32"/>
          <w:szCs w:val="32"/>
        </w:rPr>
        <w:t>这部小说以其庞大的世界观著称，不仅限定于一个狭窄的小圈子，而是扩展到了整个大陆乃至更广阔的地方。在这样的背景下，每一次冒险都像是在探寻一个巨大的谜题，这种宏伟又细腻的描述让读者能够完全沉浸其中。</w:t>
      </w:r>
      <w:r>
        <w:rPr>
          <w:sz w:val="32"/>
          <w:szCs w:val="32"/>
        </w:rPr>
        <w:t>&lt;/p&gt;&lt;p&gt;&lt;img src="/static-img/-_kINoqBaOOdbHTlfST6maFqMkcbFbkaPjcec2JxNVR_PJMzsF2fEsS6nQz772QokZA5wSPBMb2ofPSuueg6GOMiU8prM1siL-Qg4-S0Cj1--29LTs9LkI7NGs-Qp41mDUDThLMXidNxHaGJM86Si2_kv1WiIk-2aDjBKbHyKYLLvhQCnDnPR3wH-AcfDZA6.jpg"&gt;&lt;/p&gt;&lt;p&gt;</w:t>
      </w:r>
      <w:r>
        <w:rPr>
          <w:sz w:val="32"/>
          <w:szCs w:val="32"/>
        </w:rPr>
        <w:t>深刻而复杂的情节发展</w:t>
      </w:r>
      <w:r>
        <w:rPr>
          <w:sz w:val="32"/>
          <w:szCs w:val="32"/>
        </w:rPr>
        <w:t>&lt;/p&gt;&lt;p&gt;</w:t>
      </w:r>
      <w:r>
        <w:rPr>
          <w:sz w:val="32"/>
          <w:szCs w:val="32"/>
        </w:rPr>
        <w:t>情节既具有惊喜性，也包含了深层次的人性与道德考量。作者巧妙地把握了紧张刺激与哲学思考之间微妙的平衡，让每一次转折都不只是为了推进故事情节，更是为了揭示人物内心的一些真理和他们面临困境时所体现出的品质。</w:t>
      </w:r>
      <w:r>
        <w:rPr>
          <w:sz w:val="32"/>
          <w:szCs w:val="32"/>
        </w:rPr>
        <w:t>&lt;/p&gt;&lt;p&gt;&lt;img src="/static-img/4NAGligSLyFVzGJF8f1oWqFqMkcbFbkaPjcec2JxNVR_PJMzsF2fEsS6nQz772QokZA5wSPBMb2ofPSuueg6GOMiU8prM1siL-Qg4-S0Cj1--29LTs9LkI7NGs-Qp41mDUDThLMXidNxHaGJM86Si2_kv1WiIk-2aDjBKbHyKYLLvhQCnDnPR3wH-AcfDZA6.jpeg"&gt;&lt;/p&gt;&lt;p&gt;</w:t>
      </w:r>
      <w:r>
        <w:rPr>
          <w:sz w:val="32"/>
          <w:szCs w:val="32"/>
        </w:rPr>
        <w:t>文化元素与历史背景交融</w:t>
      </w:r>
      <w:r>
        <w:rPr>
          <w:sz w:val="32"/>
          <w:szCs w:val="32"/>
        </w:rPr>
        <w:t>&lt;/p&gt;&lt;p&gt;</w:t>
      </w:r>
      <w:r>
        <w:rPr>
          <w:sz w:val="32"/>
          <w:szCs w:val="32"/>
        </w:rPr>
        <w:t>在讲述过程中，《暗度陈仓》巧妙地融入了丰富多样的文化元素和历史背景，使得故事更加厚重且有说服力。这不仅增加了作品的情趣，也为读者提供了一种跨越时间空间、触摸不同文明交流互鉴的心灵体验。</w:t>
      </w:r>
      <w:r>
        <w:rPr>
          <w:sz w:val="32"/>
          <w:szCs w:val="32"/>
        </w:rPr>
        <w:t>&lt;/p&gt;&lt;p&gt;**</w:t>
      </w:r>
      <w:r>
        <w:rPr>
          <w:sz w:val="32"/>
          <w:szCs w:val="32"/>
        </w:rPr>
        <w:t>语言艺术与文学技巧展示</w:t>
      </w:r>
      <w:r>
        <w:rPr>
          <w:sz w:val="32"/>
          <w:szCs w:val="32"/>
        </w:rPr>
        <w:t>&lt;/p&gt;&lt;p&gt;</w:t>
      </w:r>
      <w:r>
        <w:rPr>
          <w:sz w:val="32"/>
          <w:szCs w:val="32"/>
        </w:rPr>
        <w:t>作为文学作品，《暗度陈仓》的语言运用高超，以优美华丽的话语来描绘画面的同时，又能在简洁明快中传达出人物间最深层次的情感纠葛。这一点让这本书成为阅读经典，同时也是一堂关于文学写作技巧的大课堂。</w:t>
      </w:r>
      <w:r>
        <w:rPr>
          <w:sz w:val="32"/>
          <w:szCs w:val="32"/>
        </w:rPr>
        <w:t>&lt;/p&gt;&lt;p&gt;&lt;a href = "/doc/351870-</w:t>
      </w:r>
      <w:r>
        <w:rPr>
          <w:sz w:val="32"/>
          <w:szCs w:val="32"/>
        </w:rPr>
        <w:t>暗度陈仓揭秘卡比丘的奇幻世界</w:t>
      </w:r>
      <w:r>
        <w:rPr>
          <w:sz w:val="32"/>
          <w:szCs w:val="32"/>
        </w:rPr>
        <w:t>.doc" rel="alternate" download="351870-</w:t>
      </w:r>
      <w:r>
        <w:rPr>
          <w:sz w:val="32"/>
          <w:szCs w:val="32"/>
        </w:rPr>
        <w:t>暗度陈仓揭秘卡比丘的奇幻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