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视频网站我是如何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上发现隐藏宝藏节目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新奇和刺激。就像我最近发现的一个小秘密——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。这家网站虽然名字听起来有些怪异，但它隐藏着一份特殊的魅力。</w:t>
      </w:r>
      <w:r>
        <w:rPr>
          <w:sz w:val="32"/>
          <w:szCs w:val="32"/>
        </w:rPr>
        <w:t>&lt;/p&gt;&lt;p&gt;&lt;img src="/static-img/sqfbX5clBnRHDSLgEF8iOoG8ogkkZ7e_Oslz4it3PcDO6gmXvEoamJmbGxVmOgY7.jpg"&gt;&lt;/p&gt;&lt;p&gt;</w:t>
      </w:r>
      <w:r>
        <w:rPr>
          <w:sz w:val="32"/>
          <w:szCs w:val="32"/>
        </w:rPr>
        <w:t>我是在朋友圈里偶然间看到的一则帖子，提到了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一个特定节目。那是一档关于古代历史的小品系列，每集都以幽默诙谐的方式讲述了不为人知的历史故事。我好奇心大增，便决定去看看这家所谓的“隐藏宝藏”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我发现自己进入了一片完全不同的世界。界面简洁而有趣，导航也十分方便。但真正让人惊喜的是，这里的内容竟然如此丰富多样，从传统文化到现代娱乐，再到各种各样的教育资源，都能在这里找到。而且，它还有一套独特的推荐系统，可以根据你的观看习惯，为你精心挑选出可能会喜欢的小视频或节目。</w:t>
      </w:r>
      <w:r>
        <w:rPr>
          <w:sz w:val="32"/>
          <w:szCs w:val="32"/>
        </w:rPr>
        <w:t>&lt;/p&gt;&lt;p&gt;&lt;img src="/static-img/xifQeXCL8fEhpZCvsGrZDIG8ogkkZ7e_Oslz4it3PcDbGFWx77yQO3welYf1UcQ10D6ZdY1uNX43HkBocqC7EgnjBjUn5AJdgjsOHFLqizlxCMdOzlGQHunH7x0SBTnX-1PKgFm4yUi-NtKa3lDg5bT_BSJj0k0L8-Xar-zCY8WCqFMIEvfm-iuN875Eibrt.jpg"&gt;&lt;/p&gt;&lt;p&gt;</w:t>
      </w:r>
      <w:r>
        <w:rPr>
          <w:sz w:val="32"/>
          <w:szCs w:val="32"/>
        </w:rPr>
        <w:t>我深入探索后，更惊讶地发现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上还有很多地方艺术家的作品展示，比如说，一些当地民间艺人的表演录像，让人感受到了文化深度和地域特色。而对于那些对科技充满兴趣的人来说，它提供了许多科普影片，解释了复杂科学概念，使学习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个古代历史小品系列。在每一集结束时，都会有互动环节，让观众可以参与讨论或者提出自己的看法，这种互动性极大的增强了观影体验。我甚至觉得，就算不一定完全理解其中所有细节，只要加入进来，就像是加入了一场跨越时间与空间的大型派对一样，有趣又充满乐趣！</w:t>
      </w:r>
      <w:r>
        <w:rPr>
          <w:sz w:val="32"/>
          <w:szCs w:val="32"/>
        </w:rPr>
        <w:t>&lt;/p&gt;&lt;p&gt;&lt;img src="/static-img/WoH0sVjTswVy86okv3l1bYG8ogkkZ7e_Oslz4it3PcDbGFWx77yQO3welYf1UcQ10D6ZdY1uNX43HkBocqC7EgnjBjUn5AJdgjsOHFLqizlxCMdOzlGQHunH7x0SBTnX-1PKgFm4yUi-NtKa3lDg5bT_BSJj0k0L8-Xar-zCY8WCqFMIEvfm-iuN875Eibrt.jpg"&gt;&lt;/p&gt;&lt;p&gt;</w:t>
      </w:r>
      <w:r>
        <w:rPr>
          <w:sz w:val="32"/>
          <w:szCs w:val="32"/>
        </w:rPr>
        <w:t>当然，不是所有内容都是那么吸引人的，但正因为存在一些普通或平庸之辈，也更显得那些非凡之作更加突出。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确是一个值得我们去探索的地方，无论你是想要放松一下还是提升自己的知识水平，它都能提供相应的服务。如果你还没有尝试过，那么现在就应该给自己一点时间，把这个宝库收入囊中吧！</w:t>
      </w:r>
      <w:r>
        <w:rPr>
          <w:sz w:val="32"/>
          <w:szCs w:val="32"/>
        </w:rPr>
        <w:t>&lt;/p&gt;&lt;p&gt;&lt;a href = "/doc/351716-</w:t>
      </w:r>
      <w:r>
        <w:rPr>
          <w:sz w:val="32"/>
          <w:szCs w:val="32"/>
        </w:rPr>
        <w:t>中国视频网站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发现隐藏宝藏节目的小故事</w:t>
      </w:r>
      <w:r>
        <w:rPr>
          <w:sz w:val="32"/>
          <w:szCs w:val="32"/>
        </w:rPr>
        <w:t>.doc" rel="alternate" download="351716-</w:t>
      </w:r>
      <w:r>
        <w:rPr>
          <w:sz w:val="32"/>
          <w:szCs w:val="32"/>
        </w:rPr>
        <w:t>中国视频网站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发现隐藏宝藏节目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