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解读考试焦虑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：解读考试焦虑与成长的故事</w:t>
      </w:r>
      <w:r>
        <w:rPr>
          <w:sz w:val="32"/>
          <w:szCs w:val="32"/>
        </w:rPr>
        <w:t>&lt;/p&gt;&lt;p&gt;&lt;img src="/static-img/WgJCbWmcS4kv-udS2sQsLCcSMn4Zg-WzUO_1YLD-3Z1mnUHLCPWANEOS6P89BztD.jpg"&gt;&lt;/p&gt;&lt;p&gt;</w:t>
      </w:r>
      <w:r>
        <w:rPr>
          <w:sz w:val="32"/>
          <w:szCs w:val="32"/>
        </w:rPr>
        <w:t>考试压力下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，背后隐藏着考生的无数心路历程。每一次面对命题，我们都在体验自己知识储备的边界和能力的极限。这不仅是对知识面的考验，更是对自我认识的一次深刻探索。在这过程中，我们学会了识别自己的优点，也发现了需要改进的地方。</w:t>
      </w:r>
      <w:r>
        <w:rPr>
          <w:sz w:val="32"/>
          <w:szCs w:val="32"/>
        </w:rPr>
        <w:t>&lt;/p&gt;&lt;p&gt;&lt;img src="/static-img/nMBwNPjskDnY-0Gx4YjpcCcSMn4Zg-WzUO_1YLD-3Z2vEdZGKzh_IdO6lZ-cKZEPQkSIhU3bygEqrKKWU-JO-2H69_Ux9aeHFI2npU5VecZUOj6Ty8HNqB6X22aUDhfxkbts2Jxjrbr674WTHZleJeUEL_X0u5L1HkU7KPl5lX1x0r9EnPuaFo9ha9BnES_0.jpg"&gt;&lt;/p&gt;&lt;p&gt;</w:t>
      </w:r>
      <w:r>
        <w:rPr>
          <w:sz w:val="32"/>
          <w:szCs w:val="32"/>
        </w:rPr>
        <w:t>成功与失败的双重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践我们了解到，每个人的学习路径都不尽相同。有些人可能在短时间内就能掌握某一科目的核心内容，而有些人则需要更多时间去消化吸收。无论结果如何，都应该从中汲取经验教训，不断调整学习策略，为将来的挑战做好准备。</w:t>
      </w:r>
      <w:r>
        <w:rPr>
          <w:sz w:val="32"/>
          <w:szCs w:val="32"/>
        </w:rPr>
        <w:t>&lt;/p&gt;&lt;p&gt;&lt;img src="/static-img/ULVGexx42I2vJbkmaYQB2CcSMn4Zg-WzUO_1YLD-3Z2vEdZGKzh_IdO6lZ-cKZEPQkSIhU3bygEqrKKWU-JO-2H69_Ux9aeHFI2npU5VecZUOj6Ty8HNqB6X22aUDhfxkbts2Jxjrbr674WTHZleJeUEL_X0u5L1HkU7KPl5lX1x0r9EnPuaFo9ha9BnES_0.jpg"&gt;&lt;/p&gt;&lt;p&gt;</w:t>
      </w:r>
      <w:r>
        <w:rPr>
          <w:sz w:val="32"/>
          <w:szCs w:val="32"/>
        </w:rPr>
        <w:t>时间管理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有限的时间内完成大量任务，这对于很多学生来说是一个巨大的挑战。有效地安排时间，合理划分每日学习计划，对于提高工作效率至关重要。不断优化自己的作息规律，可以帮助我们更好地应对各种学术压力。</w:t>
      </w:r>
      <w:r>
        <w:rPr>
          <w:sz w:val="32"/>
          <w:szCs w:val="32"/>
        </w:rPr>
        <w:t>&lt;/p&gt;&lt;p&gt;&lt;img src="/static-img/4xTOnxtrK8YQqlhDB5nN4CcSMn4Zg-WzUO_1YLD-3Z2vEdZGKzh_IdO6lZ-cKZEPQkSIhU3bygEqrKKWU-JO-2H69_Ux9aeHFI2npU5VecZUOj6Ty8HNqB6X22aUDhfxkbts2Jxjrbr674WTHZleJeUEL_X0u5L1HkU7KPl5lX1x0r9EnPuaFo9ha9BnES_0.jpg"&gt;&lt;/p&gt;&lt;p&gt;</w:t>
      </w:r>
      <w:r>
        <w:rPr>
          <w:sz w:val="32"/>
          <w:szCs w:val="32"/>
        </w:rPr>
        <w:t>社会支持网络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群体中的互帮互助、共同成长，是一种宝贵的人际关系资源。在遇到困难时，有亲朋好友能够提供鼓励和帮助，无疑能大大缓解我们的焦虑感。建立一个健康的人际网络，不仅有利于情感上的支持，也有助于学业上的进步。</w:t>
      </w:r>
      <w:r>
        <w:rPr>
          <w:sz w:val="32"/>
          <w:szCs w:val="32"/>
        </w:rPr>
        <w:t>&lt;/p&gt;&lt;p&gt;&lt;img src="/static-img/w4_tZXIM2V1a67KPyqT35icSMn4Zg-WzUO_1YLD-3Z2vEdZGKzh_IdO6lZ-cKZEPQkSIhU3bygEqrKKWU-JO-2H69_Ux9aeHFI2npU5VecZUOj6Ty8HNqB6X22aUDhfxkbts2Jxjrbr674WTHZleJeUEL_X0u5L1HkU7KPl5lX1x0r9EnPuaFo9ha9BnES_0.jpg"&gt;&lt;/p&gt;&lt;p&gt;</w:t>
      </w:r>
      <w:r>
        <w:rPr>
          <w:sz w:val="32"/>
          <w:szCs w:val="32"/>
        </w:rPr>
        <w:t>自信心与积极态度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考试，我们往往容易因为害怕失误而感到紧张。但真正的问题并非是否能够取得高分，而是在这个过程中学到了什么，以及这些经历为未来的发展带来了哪些改变。如果我们能够保持积极的心态，就算成绩不佳，也不会影响到我们的未来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个人价值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是一次新的开始，无论结果如何，都值得被铭记。这不仅仅是为了即时回报，更是为了实现终身学习的心愿。当我们把眼光放远，看向更加广阔的人生之海，便会明白，真正重要的是不断进步，而不是单一事件中的成功或失败。</w:t>
      </w:r>
      <w:r>
        <w:rPr>
          <w:sz w:val="32"/>
          <w:szCs w:val="32"/>
        </w:rPr>
        <w:t>&lt;/p&gt;&lt;p&gt;&lt;a href = "/doc/35170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解读考试焦虑与成长的故事</w:t>
      </w:r>
      <w:r>
        <w:rPr>
          <w:sz w:val="32"/>
          <w:szCs w:val="32"/>
        </w:rPr>
        <w:t>.doc" rel="alternate" download="35170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解读考试焦虑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