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森林中的奇异变革白雪公主与自动挤奶机的不凡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国度里，传说中有个名为“七宝之谷”的地方，那里藏着无数未知的魔法和神奇的物品。然而，这个平静如同梦境般的地方最近经历了一场前所未有的变革。当一台名为“自动挤奶器”的新奇设备悄然出现在这里时，整个村庄都被这项技术带来的变化震撼到了。</w:t>
      </w:r>
      <w:r>
        <w:rPr>
          <w:sz w:val="32"/>
          <w:szCs w:val="32"/>
        </w:rPr>
        <w:t>&lt;/p&gt;&lt;p&gt;&lt;img src="/static-img/2AlwjMobuv7mKqKiz6DWciWR9pj48oGwr9rlEioIxkO8HXW8eViVZj2WxFndxZX2.jpg"&gt;&lt;/p&gt;&lt;p&gt;</w:t>
      </w:r>
      <w:r>
        <w:rPr>
          <w:sz w:val="32"/>
          <w:szCs w:val="32"/>
        </w:rPr>
        <w:t>白雪公主被套上自动挤奶器</w:t>
      </w:r>
      <w:r>
        <w:rPr>
          <w:sz w:val="32"/>
          <w:szCs w:val="32"/>
        </w:rPr>
        <w:t>&lt;/p&gt;&lt;p&gt;</w:t>
      </w:r>
      <w:r>
        <w:rPr>
          <w:sz w:val="32"/>
          <w:szCs w:val="32"/>
        </w:rPr>
        <w:t>最先受到影响的是白雪公主，她是这个国家最美丽也最聪明的小公主。有一天，当她正在花园里散步时，一阵突如其来的风暴突然降临了。她试图寻找避难所，但却意外地发现自己站在一片空旷的大草原上，而那台叫做“自动挔牛角”（后来人们称它为自动挤奶器）的神秘设备正静静地躺在那里。在她的惊讶之下，机器竟然自行启动，并将她套上了一个看似铁质制成、但实际上却非常舒适且温暖的手臂装置。这时候，白雪公主意识到这可能是一种新的魔法，也许可以帮助她完成一些困难或危险的事情。</w:t>
      </w:r>
      <w:r>
        <w:rPr>
          <w:sz w:val="32"/>
          <w:szCs w:val="32"/>
        </w:rPr>
        <w:t>&lt;/p&gt;&lt;p&gt;&lt;img src="/static-img/s_c8GeFiZ95UM7hRtHQ2NiWR9pj48oGwr9rlEioIxkMA4zLroLB-Or5mg-HZFgoeoGzzkM-tYmvyluhqXqY33zu5slze8gKcmkCtnRMktaVvR6sejMVc4aAf05s10rkmn1clwgL3Qf7hd49Ie_qfxY3IdGU2KQ3t1o2FR5AvDQw.jpeg"&gt;&lt;/p&gt;&lt;p&gt;</w:t>
      </w:r>
      <w:r>
        <w:rPr>
          <w:sz w:val="32"/>
          <w:szCs w:val="32"/>
        </w:rPr>
        <w:t>自动挤奶器的诞生</w:t>
      </w:r>
      <w:r>
        <w:rPr>
          <w:sz w:val="32"/>
          <w:szCs w:val="32"/>
        </w:rPr>
        <w:t>&lt;/p&gt;&lt;p&gt;</w:t>
      </w:r>
      <w:r>
        <w:rPr>
          <w:sz w:val="32"/>
          <w:szCs w:val="32"/>
        </w:rPr>
        <w:t>随着时间的推移，这台设备逐渐展现出了它真正的一面——能够轻松、高效地进行各种农耕工作。而当它开始用自己的力量给所有需要的人提供食物时，它便成为了这个小镇上的英雄。在这样一种情况下，无论是王子还是老百姓，都对这位来自未来世界的小机械人充满了敬仰与期待。</w:t>
      </w:r>
      <w:r>
        <w:rPr>
          <w:sz w:val="32"/>
          <w:szCs w:val="32"/>
        </w:rPr>
        <w:t>&lt;/p&gt;&lt;p&gt;&lt;img src="/static-img/7BgaioaFhYQAzCmrscOI8iWR9pj48oGwr9rlEioIxkMA4zLroLB-Or5mg-HZFgoeoGzzkM-tYmvyluhqXqY33zu5slze8gKcmkCtnRMktaVvR6sejMVc4aAf05s10rkmn1clwgL3Qf7hd49Ie_qfxY3IdGU2KQ3t1o2FR5AvDQw.jpeg"&gt;&lt;/p&gt;&lt;p&gt;</w:t>
      </w:r>
      <w:r>
        <w:rPr>
          <w:sz w:val="32"/>
          <w:szCs w:val="32"/>
        </w:rPr>
        <w:t>农作业效率大增</w:t>
      </w:r>
      <w:r>
        <w:rPr>
          <w:sz w:val="32"/>
          <w:szCs w:val="32"/>
        </w:rPr>
        <w:t>&lt;/p&gt;&lt;p&gt;</w:t>
      </w:r>
      <w:r>
        <w:rPr>
          <w:sz w:val="32"/>
          <w:szCs w:val="32"/>
        </w:rPr>
        <w:t>由于自动挤奶器能够承担重复性的农作业任务，如割麦、播种和收割等，使得农业生产效率大幅提高。这样的进步极大地减少了农民们劳作量，让他们有更多时间去学习新知识和享受生活。此外，由于土地管理更精细，不仅使得产量增加，而且质量也有了显著提升，从而保障了居民们稳定供应高品质食品。</w:t>
      </w:r>
      <w:r>
        <w:rPr>
          <w:sz w:val="32"/>
          <w:szCs w:val="32"/>
        </w:rPr>
        <w:t>&lt;/p&gt;&lt;p&gt;&lt;img src="/static-img/tinpuPWfQP-HF-h9ZyhuFyWR9pj48oGwr9rlEioIxkMA4zLroLB-Or5mg-HZFgoeoGzzkM-tYmvyluhqXqY33zu5slze8gKcmkCtnRMktaVvR6sejMVc4aAf05s10rkmn1clwgL3Qf7hd49Ie_qfxY3IdGU2KQ3t1o2FR5AvDQw.jpeg"&gt;&lt;/p&gt;&lt;p&gt;</w:t>
      </w:r>
      <w:r>
        <w:rPr>
          <w:sz w:val="32"/>
          <w:szCs w:val="32"/>
        </w:rPr>
        <w:t>社会经济结构转型</w:t>
      </w:r>
      <w:r>
        <w:rPr>
          <w:sz w:val="32"/>
          <w:szCs w:val="32"/>
        </w:rPr>
        <w:t>&lt;/p&gt;&lt;p&gt;</w:t>
      </w:r>
      <w:r>
        <w:rPr>
          <w:sz w:val="32"/>
          <w:szCs w:val="32"/>
        </w:rPr>
        <w:t>随着农业生产力的巨大提升，该地区社会经济结构发生了深刻变化。许多原本从事农业工作的人口开始转向其他行业，比如手工艺制作、商贸活动或者教育领域，以此来支持并促进整个社会发展。此外，由于资源配置更加合理，现在还能留出更多空间用于环境保护与可持续发展项目，为未来创造良好的基础条件。</w:t>
      </w:r>
      <w:r>
        <w:rPr>
          <w:sz w:val="32"/>
          <w:szCs w:val="32"/>
        </w:rPr>
        <w:t>&lt;/p&gt;&lt;p&gt;&lt;img src="/static-img/i_wpzpOIftLuizyoTO5uXiWR9pj48oGwr9rlEioIxkMA4zLroLB-Or5mg-HZFgoeoGzzkM-tYmvyluhqXqY33zu5slze8gKcmkCtnRMktaVvR6sejMVc4aAf05s10rkmn1clwgL3Qf7hd49Ie_qfxY3IdGU2KQ3t1o2FR5AvDQw.jpeg"&gt;&lt;/p&gt;&lt;p&gt;</w:t>
      </w:r>
      <w:r>
        <w:rPr>
          <w:sz w:val="32"/>
          <w:szCs w:val="32"/>
        </w:rPr>
        <w:t>科技文化交流加强</w:t>
      </w:r>
      <w:r>
        <w:rPr>
          <w:sz w:val="32"/>
          <w:szCs w:val="32"/>
        </w:rPr>
        <w:t>&lt;/p&gt;&lt;p&gt;</w:t>
      </w:r>
      <w:r>
        <w:rPr>
          <w:sz w:val="32"/>
          <w:szCs w:val="32"/>
        </w:rPr>
        <w:t>尽管如此，“智能化”这一概念对于某些传统观念持怀疑态度的人来说仍旧是一个挑战。但是，与科技交流相关的一系列活动逐渐让这些保守者接受并理解到科技带来的改变并不意味着丧失传统，而恰恰相反，是一种更新换代，同时保持本土文化特色的过程。这也促成了跨地域之间文化信息流通加强，以及不同背景下的智慧相互融合，使得这个区域变得更加开放包容。</w:t>
      </w:r>
      <w:r>
        <w:rPr>
          <w:sz w:val="32"/>
          <w:szCs w:val="32"/>
        </w:rPr>
        <w:t>&lt;/p&gt;&lt;p&gt;</w:t>
      </w:r>
      <w:r>
        <w:rPr>
          <w:sz w:val="32"/>
          <w:szCs w:val="32"/>
        </w:rPr>
        <w:t>未来探索与可能性拓宽</w:t>
      </w:r>
      <w:r>
        <w:rPr>
          <w:sz w:val="32"/>
          <w:szCs w:val="32"/>
        </w:rPr>
        <w:t>&lt;/p&gt;&lt;p&gt;</w:t>
      </w:r>
      <w:r>
        <w:rPr>
          <w:sz w:val="32"/>
          <w:szCs w:val="32"/>
        </w:rPr>
        <w:t>至此，我们可以看到，在一次偶然事件中，一台简单但颇具潜力的机器改变了一切。虽然起初大家对这种新技术抱有恐惧，但经过一段时间之后，他们认识到这是一个不可忽视的问题，即如何利用现代科技推动社会向前迈进，同时又不会损害我们的价值观和自然环境。这就像白雪公主要要学会如何利用那把刀剑一样，有时候我们必须拥抱变化，因为它们往往包含着解放的心灵力量。如果我们继续坚持创新精神，将会发现无限可能等待我们的开启。在这样的时代，我们每个人都成为了那个时代的一个小小贡献者，每一步都是走向更美好未来的征程之一。</w:t>
      </w:r>
      <w:r>
        <w:rPr>
          <w:sz w:val="32"/>
          <w:szCs w:val="32"/>
        </w:rPr>
        <w:t>&lt;/p&gt;&lt;p&gt;&lt;a href = "/doc/351565-</w:t>
      </w:r>
      <w:r>
        <w:rPr>
          <w:sz w:val="32"/>
          <w:szCs w:val="32"/>
        </w:rPr>
        <w:t>魔幻森林中的奇异变革白雪公主与自动挤奶机的不凡邂逅</w:t>
      </w:r>
      <w:r>
        <w:rPr>
          <w:sz w:val="32"/>
          <w:szCs w:val="32"/>
        </w:rPr>
        <w:t>.doc" rel="alternate" download="351565-</w:t>
      </w:r>
      <w:r>
        <w:rPr>
          <w:sz w:val="32"/>
          <w:szCs w:val="32"/>
        </w:rPr>
        <w:t>魔幻森林中的奇异变革白雪公主与自动挤奶机的不凡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