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我和鸟儿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鸟儿的秘密交谈</w:t>
      </w:r>
      <w:r>
        <w:rPr>
          <w:sz w:val="32"/>
          <w:szCs w:val="32"/>
        </w:rPr>
        <w:t>&lt;/p&gt;&lt;p&gt;&lt;img src="/static-img/BqiMPO4pTiXqt1hdh5IWKaQoOjMB9R6lANUaHSr9WZQ.jpg"&gt;&lt;/p&gt;&lt;p&gt;</w:t>
      </w:r>
      <w:r>
        <w:rPr>
          <w:sz w:val="32"/>
          <w:szCs w:val="32"/>
        </w:rPr>
        <w:t>记得那是一个阳光明媚的下午，我坐在公园的一角，手中拿着一本书。周围的人们都在忙碌自己的事情，但我的目光却被一群飞舞的鸽子吸引了。我突然有了一种冲动，想要知道它们是如何感受世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走向那些鸽子，它们似乎也注意到了我。它们没有飞走，而是静静地看着我。我深吸了一口气，然后开始说话：“你们知道吗，我常常觉得自己就像你们一样自由。”</w:t>
      </w:r>
      <w:r>
        <w:rPr>
          <w:sz w:val="32"/>
          <w:szCs w:val="32"/>
        </w:rPr>
        <w:t>&lt;/p&gt;&lt;p&gt;&lt;img src="/static-img/yb1_ewm0JsqkJw52pAe0HS6bvKB0Wo0PUHAArPeFoIlegpIAXC1claqY-Mhd_WUL.jpg"&gt;&lt;/p&gt;&lt;p&gt;</w:t>
      </w:r>
      <w:r>
        <w:rPr>
          <w:sz w:val="32"/>
          <w:szCs w:val="32"/>
        </w:rPr>
        <w:t>一只大黑鸽缓缓地降落在我的肩膀旁，它用它那闪烁着智慧光芒的大眼睛望着我。我继续说：“我们人总是在追逐一些东西，却忘记了生活本身就是美好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四个字，在这个瞬间变得格外重要。它不仅代表了自然界和谐共处，更意味着一种无拘无束、随心所欲的生活态度。</w:t>
      </w:r>
      <w:r>
        <w:rPr>
          <w:sz w:val="32"/>
          <w:szCs w:val="32"/>
        </w:rPr>
        <w:t>&lt;/p&gt;&lt;p&gt;&lt;img src="/static-img/8xBDGOi1smiDukOMOT620S6bvKB0Wo0PUHAArPeFoIlegpIAXC1claqY-Mhd_WUL.jpg"&gt;&lt;/p&gt;&lt;p&gt;</w:t>
      </w:r>
      <w:r>
        <w:rPr>
          <w:sz w:val="32"/>
          <w:szCs w:val="32"/>
        </w:rPr>
        <w:t>那个黑鸽子轻轻扭动着头颅，就像是理解并同意我的话。在接下来的几分钟里，我们之间形成了一种奇异而又平静的情感交流。那是一种超越语言和文化障碍的沟通，是关于生命本质的一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时，那些鸽子纷纷消失在天际之中。但对于我来说，这次与鸟儿的对话已经成为了一段难忘的人生经历。这让我明白，每个人都应该尝试去了解其他生命体的心灵世界，因为每一个生物都是独特且值得尊重的存在。</w:t>
      </w:r>
      <w:r>
        <w:rPr>
          <w:sz w:val="32"/>
          <w:szCs w:val="32"/>
        </w:rPr>
        <w:t>&lt;/p&gt;&lt;p&gt;&lt;img src="/static-img/bsP7HS03a4b78p0hDJjDwi6bvKB0Wo0PUHAArPeFoIlegpIAXC1claqY-Mhd_WUL.jpg"&gt;&lt;/p&gt;&lt;p&gt;</w:t>
      </w:r>
      <w:r>
        <w:rPr>
          <w:sz w:val="32"/>
          <w:szCs w:val="32"/>
        </w:rPr>
        <w:t>从此以后，无论何时何地，当看到那些自由翱翔于蓝天中的鸟儿时，我都会想起我们的秘密交谈，以及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背后的深远意义。而这些，都成为了我内心深处最宝贵的情感财富。</w:t>
      </w:r>
      <w:r>
        <w:rPr>
          <w:sz w:val="32"/>
          <w:szCs w:val="32"/>
        </w:rPr>
        <w:t>&lt;/p&gt;&lt;p&gt;&lt;a href = "/doc/351478-</w:t>
      </w:r>
      <w:r>
        <w:rPr>
          <w:sz w:val="32"/>
          <w:szCs w:val="32"/>
        </w:rPr>
        <w:t>人与禽性我和鸟儿的秘密交谈</w:t>
      </w:r>
      <w:r>
        <w:rPr>
          <w:sz w:val="32"/>
          <w:szCs w:val="32"/>
        </w:rPr>
        <w:t>.doc" rel="alternate" download="351478-</w:t>
      </w:r>
      <w:r>
        <w:rPr>
          <w:sz w:val="32"/>
          <w:szCs w:val="32"/>
        </w:rPr>
        <w:t>人与禽性我和鸟儿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