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难引爆网络热议才几天没做水这么多人要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难引爆网络热议：才几天没做水这么多人要了吗？</w:t>
      </w:r>
      <w:r>
        <w:rPr>
          <w:sz w:val="32"/>
          <w:szCs w:val="32"/>
        </w:rPr>
        <w:t>&lt;/p&gt;&lt;p&gt;&lt;img src="/static-img/OZI7R2OPqARZVyXxg24WHBJksOAfWlDCv58VlwHYtsxjzGgk3pLkByh46IiP0iRy.jpg"&gt;&lt;/p&gt;&lt;p&gt;</w:t>
      </w:r>
      <w:r>
        <w:rPr>
          <w:sz w:val="32"/>
          <w:szCs w:val="32"/>
        </w:rPr>
        <w:t>网络热点的瞬息万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时代，一个话题能够迅速蔓延并成为网络热点，这背后隐藏着复杂的算法和用户互动。才几天没做水这么多人要了吗？这句话可能看似简单，但它触发了一系列关于内容创作、流量推广以及社交媒体运营的讨论。</w:t>
      </w:r>
      <w:r>
        <w:rPr>
          <w:sz w:val="32"/>
          <w:szCs w:val="32"/>
        </w:rPr>
        <w:t>&lt;/p&gt;&lt;p&gt;&lt;img src="/static-img/rZBgT7EC5FsZB24w9VVOgRJksOAfWlDCv58VlwHYtszi13b5d60OrcfaZzk-BhECVYnBcLF3Drecw75uCxm11qhW9R6SfS6sjJSOrqpAZ6XIJlyq4COMSUhS71a52p9uQL9QiYgFLkH_fQ5-D1DqPQ.jpg"&gt;&lt;/p&gt;&lt;p&gt;</w:t>
      </w:r>
      <w:r>
        <w:rPr>
          <w:sz w:val="32"/>
          <w:szCs w:val="32"/>
        </w:rPr>
        <w:t>内容生产与消费的快速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内容生产速度越来越快，而消费者对新鲜感和独特性的追求也在不断上升。这个问题挑战了传统内容营销模式，同时也提出了新的策略，比如短视频、即时更新等方式来满足用户需求。</w:t>
      </w:r>
      <w:r>
        <w:rPr>
          <w:sz w:val="32"/>
          <w:szCs w:val="32"/>
        </w:rPr>
        <w:t>&lt;/p&gt;&lt;p&gt;&lt;img src="/static-img/fVv0Pu-SXE_5NopQ_pYP7xJksOAfWlDCv58VlwHYtszi13b5d60OrcfaZzk-BhECVYnBcLF3Drecw75uCxm11qhW9R6SfS6sjJSOrqpAZ6XIJlyq4COMSUhS71a52p9uQL9QiYgFLkH_fQ5-D1DqPQ.png"&gt;&lt;/p&gt;&lt;p&gt;</w:t>
      </w:r>
      <w:r>
        <w:rPr>
          <w:sz w:val="32"/>
          <w:szCs w:val="32"/>
        </w:rPr>
        <w:t>社交媒体平台的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从最初单纯的一个分享交流空间，发展成了一种强大的影响力工具。在这个过程中，它们不仅仅是信息传播渠道，更成为了一种社会现象分析和预测工具。它们通过算法推荐功能，将某些话题提升至关注度，让原本不会引起共鸣的话题变得火爆。</w:t>
      </w:r>
      <w:r>
        <w:rPr>
          <w:sz w:val="32"/>
          <w:szCs w:val="32"/>
        </w:rPr>
        <w:t>&lt;/p&gt;&lt;p&gt;&lt;img src="/static-img/8HlzHcDW3VD8e6rzWBUScxJksOAfWlDCv58VlwHYtszi13b5d60OrcfaZzk-BhECVYnBcLF3Drecw75uCxm11qhW9R6SfS6sjJSOrqpAZ6XIJlyq4COMSUhS71a52p9uQL9QiYgFLkH_fQ5-D1DqPQ.jpg"&gt;&lt;/p&gt;&lt;p&gt;</w:t>
      </w:r>
      <w:r>
        <w:rPr>
          <w:sz w:val="32"/>
          <w:szCs w:val="32"/>
        </w:rPr>
        <w:t>用户参与性与社区文化建设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才几天没做水这么多人要了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问题激发了大量用户参与到讨论中去，从而形成了一种社区内外连结的情感纽带。这反映出当今社会对于共同体精神和情感共鸣的一大诉求，以及如何通过互联网平台构建更为紧密的人际关系是一个重要课题。</w:t>
      </w:r>
      <w:r>
        <w:rPr>
          <w:sz w:val="32"/>
          <w:szCs w:val="32"/>
        </w:rPr>
        <w:t>&lt;/p&gt;&lt;p&gt;&lt;img src="/static-img/RTStbP33cJGihvmgKpssDBJksOAfWlDCv58VlwHYtszi13b5d60OrcfaZzk-BhECVYnBcLF3Drecw75uCxm11qhW9R6SfS6sjJSOrqpAZ6XIJlyq4COMSUhS71a52p9uQL9QiYgFLkH_fQ5-D1DqPQ.jpg"&gt;&lt;/p&gt;&lt;p&gt;</w:t>
      </w:r>
      <w:r>
        <w:rPr>
          <w:sz w:val="32"/>
          <w:szCs w:val="32"/>
        </w:rPr>
        <w:t>价值观念与流行趋势之间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热门话题往往会触及人们深层次的心理需求，如安全感、归属感或是对美好生活态度的一种向往。在探究“才几天没做水这么多人要了吗？”背后的原因时，我们发现这是一个关于价值观念与流行趋势相互作用的问题，是现代社会文化现象研究中的一个有趣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效应：持续关注与深入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某个话题最终会消退，但其产生过剩兴趣所造成的问题则需要持续关注。此类事件可以作为我们进一步理解数字时代心理学、行为经济学以及社会心理学等领域提供宝贵数据，为未来更加精准地设计市场策略提供依据。</w:t>
      </w:r>
      <w:r>
        <w:rPr>
          <w:sz w:val="32"/>
          <w:szCs w:val="32"/>
        </w:rPr>
        <w:t>&lt;/p&gt;&lt;p&gt;&lt;a href = "/doc/351163-</w:t>
      </w:r>
      <w:r>
        <w:rPr>
          <w:sz w:val="32"/>
          <w:szCs w:val="32"/>
        </w:rPr>
        <w:t>水难引爆网络热议才几天没做水这么多人要了吗</w:t>
      </w:r>
      <w:r>
        <w:rPr>
          <w:sz w:val="32"/>
          <w:szCs w:val="32"/>
        </w:rPr>
        <w:t>.doc" rel="alternate" download="351163-</w:t>
      </w:r>
      <w:r>
        <w:rPr>
          <w:sz w:val="32"/>
          <w:szCs w:val="32"/>
        </w:rPr>
        <w:t>水难引爆网络热议才几天没做水这么多人要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