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穿越时空的琉璃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本被称为《永璂记》的秘籍，它记录了从远古到现代，甚至跨越时空的琉璃梦境。这些琉璃梦，是由那些拥有智慧与勇气的人们创造出来的，他们利用心之所向，赋予物质以生命。</w:t>
      </w:r>
      <w:r>
        <w:rPr>
          <w:sz w:val="32"/>
          <w:szCs w:val="32"/>
        </w:rPr>
        <w:t>&lt;/p&gt;&lt;p&gt;&lt;img src="/static-img/FirGALyMSgMtLci7Mbo0p6pL5g6AS3zxQhpx5TYouoTFiwmsEKupsGQ0AzBIUHbS.jpg"&gt;&lt;/p&gt;&lt;p&gt;</w:t>
      </w:r>
      <w:r>
        <w:rPr>
          <w:sz w:val="32"/>
          <w:szCs w:val="32"/>
        </w:rPr>
        <w:t>第一篇：寻找永璂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隐蔽的小村庄，那里的居民生活得简单而宁静，但他们却守护着一个神秘的秘密。这个村庄叫做琉璃谷，它是根据传说中的“琉璃世界”命名，而这本《永璂记》正是指引人们进入那个世界的钥匙。在这里，每个人都有自己的故事，每个故事都隐藏着对未来的探索和对过去的追忆。</w:t>
      </w:r>
      <w:r>
        <w:rPr>
          <w:sz w:val="32"/>
          <w:szCs w:val="32"/>
        </w:rPr>
        <w:t>&lt;/p&gt;&lt;p&gt;&lt;img src="/static-img/zEBEv1DiLem-qSIYesWI0apL5g6AS3zxQhpx5TYouoR3pMsMBHIYzSafavJkZDlsBA_9R-OjihDFDDGmhSExPK1ET3kDHla6cotkDJfPCyyA2WAa-MnWUOWl8zWNAUIaTxxVoCRNJCStKbW_0P9mu4GX1yRVs72hoZdVg19zgog.jpg"&gt;&lt;/p&gt;&lt;p&gt;</w:t>
      </w:r>
      <w:r>
        <w:rPr>
          <w:sz w:val="32"/>
          <w:szCs w:val="32"/>
        </w:rPr>
        <w:t>第二篇：解读永璂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接触到《永璂记》的时候，我意识到了它不仅仅是一本书，它是一个门户，一扇通往无限可能的大门。当我翻开那泛黄色的纸页，发现每一页上都有着奇异而深邃的话语，就像是在阅读一部关于宇宙起源、时间流动和空间结构的心灵哲学巨著。</w:t>
      </w:r>
      <w:r>
        <w:rPr>
          <w:sz w:val="32"/>
          <w:szCs w:val="32"/>
        </w:rPr>
        <w:t>&lt;/p&gt;&lt;p&gt;&lt;img src="/static-img/BTaqOyqoYNb_yXEu8dgZgKpL5g6AS3zxQhpx5TYouoR3pMsMBHIYzSafavJkZDlsBA_9R-OjihDFDDGmhSExPK1ET3kDHla6cotkDJfPCyyA2WAa-MnWUOWl8zWNAUIaTxxVoCRNJCStKbW_0P9mu4GX1yRVs72hoZdVg19zgog.jpg"&gt;&lt;/p&gt;&lt;p&gt;</w:t>
      </w:r>
      <w:r>
        <w:rPr>
          <w:sz w:val="32"/>
          <w:szCs w:val="32"/>
        </w:rPr>
        <w:t>第三篇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不断地研究，《永璂记》的奥秘也逐渐揭晓。我发现，这个传说中的书籍不仅能够帮助人们理解历史，还能让人穿越时空。通过它，我见证了历史变迁，也感受到了未来带来的冲击。我开始明白，当我们试图去改变过去或预测未来时，我们其实是在操纵自己内心的情感和想法，这些情感和想法就像是时间上的桥梁，将不同维度相连。</w:t>
      </w:r>
      <w:r>
        <w:rPr>
          <w:sz w:val="32"/>
          <w:szCs w:val="32"/>
        </w:rPr>
        <w:t>&lt;/p&gt;&lt;p&gt;&lt;img src="/static-img/FIsvUds_RCqiAxxdi7YSz6pL5g6AS3zxQhpx5TYouoR3pMsMBHIYzSafavJkZDlsBA_9R-OjihDFDDGmhSExPK1ET3kDHla6cotkDJfPCyyA2WAa-MnWUOWl8zWNAUIaTxxVoCRNJCStKbW_0P9mu4GX1yRVs72hoZdVg19zgog.jpg"&gt;&lt;/p&gt;&lt;p&gt;</w:t>
      </w:r>
      <w:r>
        <w:rPr>
          <w:sz w:val="32"/>
          <w:szCs w:val="32"/>
        </w:rPr>
        <w:t>第四篇：追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场惊人的旅程中，我也遇到了挑战。一部分人因为害怕失去现实，所以选择了忽视《永璂记》，而另一部分人则被其迷惑，不知如何正确使用这份力量。面对这种情况，我明白了真正重要的是要坚持理性与道德，并且始终保持对于知识和经验的尊重。</w:t>
      </w:r>
      <w:r>
        <w:rPr>
          <w:sz w:val="32"/>
          <w:szCs w:val="32"/>
        </w:rPr>
        <w:t>&lt;/p&gt;&lt;p&gt;&lt;img src="/static-img/iUcN6l6P8Q_Nbeu5IxRoxKpL5g6AS3zxQhpx5TYouoR3pMsMBHIYzSafavJkZDlsBA_9R-OjihDFDDGmhSExPK1ET3kDHla6cotkDJfPCyyA2WAa-MnWUOWl8zWNAUIaTxxVoCRNJCStKbW_0P9mu4GX1yRVs72hoZdVg19zgog.jpg"&gt;&lt;/p&gt;&lt;p&gt;</w:t>
      </w:r>
      <w:r>
        <w:rPr>
          <w:sz w:val="32"/>
          <w:szCs w:val="32"/>
        </w:rPr>
        <w:t>第五篇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之后，我决定将这一切留给后世，以期望更明智的人类能够从我的经历中学习，同时保护好这个珍贵的地球。我把所有关于《永璂记》的资料保存起来，并希望它们能够成为人类文明的一部分，从而避免再次走上错误的道路。在此之后，即使身处繁忙都市或是偏远乡村，每个人心中都会有一段属于自己的“琉璃梦”，也是值得怀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《永璂记》的探索，我们可以看出，无论时代如何变迁，都有一种超越时间空间界限的情感连接。这就是为什么很多文化背景下会出现类似于“永久”的概念，如“ 永恒”、“永久之恋”等，这些词汇都是人类对于某些事物不朽性的渴望。而作为一种精神财富，《 永璂 记》承载了人类智慧与情感的一大批量，让我们在快节奏生活中也不忘初心，继续前行。此外，对于科技发展来说，《 永璂 记》提醒我们要谨慎处理科学成果，要确保技术进步符合社会伦理原则，以免造成不可逆转的事态发生。在今天这个充满挑战与机遇多样的时代里，无论你身处何方，只要心里有爱，便不会孤单；只要相信善良便不会迷失方向；只要拥抱知识便不会束手无策。而 《 永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记》正如同一盏灯塔，为我们的旅途指引方向，为我们的灵魂提供慰藉。</w:t>
      </w:r>
      <w:r>
        <w:rPr>
          <w:sz w:val="32"/>
          <w:szCs w:val="32"/>
        </w:rPr>
        <w:t>&lt;/p&gt;&lt;p&gt;&lt;a href = "/doc/350982-</w:t>
      </w:r>
      <w:r>
        <w:rPr>
          <w:sz w:val="32"/>
          <w:szCs w:val="32"/>
        </w:rPr>
        <w:t>永璂记穿越时空的琉璃梦</w:t>
      </w:r>
      <w:r>
        <w:rPr>
          <w:sz w:val="32"/>
          <w:szCs w:val="32"/>
        </w:rPr>
        <w:t>.doc" rel="alternate" download="350982-</w:t>
      </w:r>
      <w:r>
        <w:rPr>
          <w:sz w:val="32"/>
          <w:szCs w:val="32"/>
        </w:rPr>
        <w:t>永璂记穿越时空的琉璃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