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家庭美好的传承与感激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何能站在今天的位置？</w:t>
      </w:r>
      <w:r>
        <w:rPr>
          <w:sz w:val="32"/>
          <w:szCs w:val="32"/>
        </w:rPr>
        <w:t>&lt;/p&gt;&lt;p&gt;&lt;img src="/static-img/SY7JNjsdWoiowhN1BeXlfvbyauo8hAXF2S_2YcirIpgj3lzHHmOp4JTUPpCRMRCh.jpg"&gt;&lt;/p&gt;&lt;p&gt;</w:t>
      </w:r>
      <w:r>
        <w:rPr>
          <w:sz w:val="32"/>
          <w:szCs w:val="32"/>
        </w:rPr>
        <w:t>在我们每个人的生活中，都有一个重要的节点，那就是感谢我们的八辈祖宗。他们无私地付出，为了我们能够拥有现在的生活而努力奋斗。那么，我们为什么要感谢他们呢？让我们一起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了你什么？</w:t>
      </w:r>
      <w:r>
        <w:rPr>
          <w:sz w:val="32"/>
          <w:szCs w:val="32"/>
        </w:rPr>
        <w:t>&lt;/p&gt;&lt;p&gt;&lt;img src="/static-img/DoBxS1Yx7yqvhjP6hemib_byauo8hAXF2S_2YcirIphrOxIqlIjwyBk_YIfSeL75t3i3srYMRN2tSb8uVlV_eazJhXpONk7oOo8jzGNHFcwBCyvwSKXWSyC6zx8SRA-hpH-TmssD-YfWCyO0_veZnhaAjNIoRzOXMUsYskXgHEFl8HYu9plcGQnXpU3Rq1iy.jpg"&gt;&lt;/p&gt;&lt;p&gt;</w:t>
      </w:r>
      <w:r>
        <w:rPr>
          <w:sz w:val="32"/>
          <w:szCs w:val="32"/>
        </w:rPr>
        <w:t>从历史的长河中，我们可以看到，无数的人们为了子孙后代的未来而不懈地工作和奋斗。我们的祖先们在艰苦的环境下生存，他们用自己的双手开垦土地，种植粮食，以确保家人不会挨饿。在那个没有现代医疗条件的情况下，他们还要面对疾病和死亡，这一切都充分体现了他们对家族成员深厚的情感与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了解你的祖先？</w:t>
      </w:r>
      <w:r>
        <w:rPr>
          <w:sz w:val="32"/>
          <w:szCs w:val="32"/>
        </w:rPr>
        <w:t>&lt;/p&gt;&lt;p&gt;&lt;img src="/static-img/5w3qjVvkbTrzXOEsoTErT_byauo8hAXF2S_2YcirIphrOxIqlIjwyBk_YIfSeL75t3i3srYMRN2tSb8uVlV_eazJhXpONk7oOo8jzGNHFcwBCyvwSKXWSyC6zx8SRA-hpH-TmssD-YfWCyO0_veZnhaAjNIoRzOXMUsYskXgHEFl8HYu9plcGQnXpU3Rq1iy.jpg"&gt;&lt;/p&gt;&lt;p&gt;</w:t>
      </w:r>
      <w:r>
        <w:rPr>
          <w:sz w:val="32"/>
          <w:szCs w:val="32"/>
        </w:rPr>
        <w:t>然而，在当今社会，有些人对于自己的祖先可能知之甚少。这可能是因为信息传递时空交错，或许是由于时间流逝，让人们渐渐淡忘了那些曾经为自己铺路的人。但是，每一次回望过去，无论是在春天里漫步于曾经家的旧址还是在夜晚听闻老人的故事时，我们都应该深刻认识到那份无私奉献所带来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你的感激之情？</w:t>
      </w:r>
      <w:r>
        <w:rPr>
          <w:sz w:val="32"/>
          <w:szCs w:val="32"/>
        </w:rPr>
        <w:t>&lt;/p&gt;&lt;p&gt;&lt;img src="/static-img/gQtAY4p9p4iz73NI10PGb_byauo8hAXF2S_2YcirIphrOxIqlIjwyBk_YIfSeL75t3i3srYMRN2tSb8uVlV_eazJhXpONk7oOo8jzGNHFcwBCyvwSKXWSyC6zx8SRA-hpH-TmssD-YfWCyO0_veZnhaAjNIoRzOXMUsYskXgHEFl8HYu9plcGQnXpU3Rq1iy.jpg"&gt;&lt;/p&gt;&lt;p&gt;</w:t>
      </w:r>
      <w:r>
        <w:rPr>
          <w:sz w:val="32"/>
          <w:szCs w:val="32"/>
        </w:rPr>
        <w:t>既然我们已经意识到了对祖先应有的尊重和感激，那么如何才能更好地表达这份感情呢？首先，可以通过学习历史来了解更多关于家庭和民族的故事，这样可以更加贴近、真实地理解前辈们的心意。此外，与家人交流，询问有关家族历史的小知识，也是一个很好的方式。而且，不妨尝试一些实际行动，比如参与社区服务或捐款支持教育事业等，从而把感激变成一种实际可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你不是孤立存在者！</w:t>
      </w:r>
      <w:r>
        <w:rPr>
          <w:sz w:val="32"/>
          <w:szCs w:val="32"/>
        </w:rPr>
        <w:t>&lt;/p&gt;&lt;p&gt;&lt;img src="/static-img/tj_IzQZ58A3oeHgMDMLGP_byauo8hAXF2S_2YcirIphrOxIqlIjwyBk_YIfSeL75t3i3srYMRN2tSb8uVlV_eazJhXpONk7oOo8jzGNHFcwBCyvwSKXWSyC6zx8SRA-hpH-TmssD-YfWCyO0_veZnhaAjNIoRzOXMUsYskXgHEFl8HYu9plcGQnXpU3Rq1iy.jpg"&gt;&lt;/p&gt;&lt;p&gt;</w:t>
      </w:r>
      <w:r>
        <w:rPr>
          <w:sz w:val="32"/>
          <w:szCs w:val="32"/>
        </w:rPr>
        <w:t>当你站在今天这个位置上，你并不是独自一人，而是一条连接着古往今来的链条。你的一举一动，都会影响着周围的人，同时也会被传承下去。因此，当你听到“感谢你八辈祖宗”的话语时，请不要视若罔闻，而应该认真思考，并以此作为不断向前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一切成为未来的财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这种精神延续下去，将对我们的八辈祖宗永恒的心意转化为行动，让这一切成为未来的财富。不仅如此，还要将这份爱心与敬畏扩展到身边的人和事物上，使得整个社会充满温暖与力量。这就是“感谢你八辈祖宗”的真正含义，它不仅仅是一句口头上的客套，更是一种内心深处的声音，一种文化传统中的坚持，是一种精神追求，是一种美好的习惯。</w:t>
      </w:r>
      <w:r>
        <w:rPr>
          <w:sz w:val="32"/>
          <w:szCs w:val="32"/>
        </w:rPr>
        <w:t>&lt;/p&gt;&lt;p&gt;&lt;a href = "/doc/350747-</w:t>
      </w:r>
      <w:r>
        <w:rPr>
          <w:sz w:val="32"/>
          <w:szCs w:val="32"/>
        </w:rPr>
        <w:t>感谢你八辈祖宗家庭美好的传承与感激之情</w:t>
      </w:r>
      <w:r>
        <w:rPr>
          <w:sz w:val="32"/>
          <w:szCs w:val="32"/>
        </w:rPr>
        <w:t>.doc" rel="alternate" download="350747-</w:t>
      </w:r>
      <w:r>
        <w:rPr>
          <w:sz w:val="32"/>
          <w:szCs w:val="32"/>
        </w:rPr>
        <w:t>感谢你八辈祖宗家庭美好的传承与感激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