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渊般的文字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深渊般的文字沉思</w:t>
      </w:r>
      <w:r>
        <w:rPr>
          <w:sz w:val="32"/>
          <w:szCs w:val="32"/>
        </w:rPr>
        <w:t>&lt;/p&gt;&lt;p&gt;&lt;img src="/static-img/hVCUjxQ_EdjFEfm9qYhOZefySJUOM5Z7a6FwTp5l9ntpab4Z0iGEb73TyEpdG5qc.jpg"&gt;&lt;/p&gt;&lt;p&gt;</w:t>
      </w:r>
      <w:r>
        <w:rPr>
          <w:sz w:val="32"/>
          <w:szCs w:val="32"/>
        </w:rPr>
        <w:t>是什么让我们迷失在这个世界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诱惑和挑战的时代，我们如何才能找到自己的方向呢？答案可能藏于那些看似平凡却蕴含深意的文字之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是我们内心的一面镜子，反射出我们的思考、情感和理想。</w:t>
      </w:r>
      <w:r>
        <w:rPr>
          <w:sz w:val="32"/>
          <w:szCs w:val="32"/>
        </w:rPr>
        <w:t>&lt;/p&gt;&lt;p&gt;&lt;img src="/static-img/rwgx2hPu9CSU7w34SOFZAufySJUOM5Z7a6FwTp5l9nuiynZuveUXUuPigO9C9uWPnCKNXgERJMW-xV-7cXvys6zpyDV-26pC_fyPU2Fax6tw3-1wDPlVjY9oQldatcqttBNFHv64XZevCVwA0Cj4bXj3DrrAiLm_ZKCxY9zMCz7N9GKNO5aJi_NvD_HfthbB.jpg"&gt;&lt;/p&gt;&lt;p&gt;</w:t>
      </w:r>
      <w:r>
        <w:rPr>
          <w:sz w:val="32"/>
          <w:szCs w:val="32"/>
        </w:rPr>
        <w:t>为什么有些人选择了沉默，而不是言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强大的声音也会因为害怕被忽视而变得安静。在这样的背景下，一个名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平台应运而生，它提供了一种独特的方式来表达自我，不受外界干扰。这里，每个人都可以自由地将自己的思想与世界分享，无论是通过文章、诗歌还是任何形式的创作。</w:t>
      </w:r>
      <w:r>
        <w:rPr>
          <w:sz w:val="32"/>
          <w:szCs w:val="32"/>
        </w:rPr>
        <w:t>&lt;/p&gt;&lt;p&gt;&lt;img src="/static-img/kaUslgoV6Cd30U4V3OirMefySJUOM5Z7a6FwTp5l9nuiynZuveUXUuPigO9C9uWPnCKNXgERJMW-xV-7cXvys6zpyDV-26pC_fyPU2Fax6tw3-1wDPlVjY9oQldatcqttBNFHv64XZevCVwA0Cj4bXj3DrrAiLm_ZKCxY9zMCz7N9GKNO5aJi_NvD_HfthbB.jpg"&gt;&lt;/p&gt;&lt;p&gt;</w:t>
      </w:r>
      <w:r>
        <w:rPr>
          <w:sz w:val="32"/>
          <w:szCs w:val="32"/>
        </w:rPr>
        <w:t>如何用文字来治愈一个人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时期，那些艺术家们用他们的画笔描绘出了对现实生活的一种理解与反思。而今天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好承载着这一传统精神，为那些需要倾诉或寻求慰藉的人提供了一个空间。无论你身处何方，只要你有文字，就能成为自己故事中的英雄，用你的故事去触动他人的心灵。</w:t>
      </w:r>
      <w:r>
        <w:rPr>
          <w:sz w:val="32"/>
          <w:szCs w:val="32"/>
        </w:rPr>
        <w:t>&lt;/p&gt;&lt;p&gt;&lt;img src="/static-img/LLMT_5Aj5DV7QYCLlEDIzefySJUOM5Z7a6FwTp5l9nuiynZuveUXUuPigO9C9uWPnCKNXgERJMW-xV-7cXvys6zpyDV-26pC_fyPU2Fax6tw3-1wDPlVjY9oQldatcqttBNFHv64XZevCVwA0Cj4bXj3DrrAiLm_ZKCxY9zMCz7N9GKNO5aJi_NvD_HfthbB.jpg"&gt;&lt;/p&gt;&lt;p&gt;</w:t>
      </w:r>
      <w:r>
        <w:rPr>
          <w:sz w:val="32"/>
          <w:szCs w:val="32"/>
        </w:rPr>
        <w:t>这些隐秘的情感和独特观点又该如何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被信息洪流所淹没，个性化的声音很难得到听众的认可。但是，如果能够将每个人的独特之处通过文字进行展示，这不仅能够帮助他们找到属于自己的位置，也能为整个社会注入新的活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在此基础上构建的一个社区，让每个人都能以一种更加真实和直接的方式向世界展示自己。</w:t>
      </w:r>
      <w:r>
        <w:rPr>
          <w:sz w:val="32"/>
          <w:szCs w:val="32"/>
        </w:rPr>
        <w:t>&lt;/p&gt;&lt;p&gt;&lt;img src="/static-img/Z7REcXTHLXARxbpWchO6vefySJUOM5Z7a6FwTp5l9nuiynZuveUXUuPigO9C9uWPnCKNXgERJMW-xV-7cXvys6zpyDV-26pC_fyPU2Fax6tw3-1wDPlVjY9oQldatcqttBNFHv64XZevCVwA0Cj4bXj3DrrAiLm_ZKCxY9zMCz7N9GKNO5aJi_NvD_HfthbB.jpg"&gt;&lt;/p&gt;&lt;p&gt;</w:t>
      </w:r>
      <w:r>
        <w:rPr>
          <w:sz w:val="32"/>
          <w:szCs w:val="32"/>
        </w:rPr>
        <w:t>这些话语背后隐藏的是什么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别人的作品时，不妨停下来思考一下，他们背后的故事究竟是什么。这不仅仅是一段段连贯的话语，更是一场关于记忆、梦想与希望的大师级演绎。当我们从别人的故事中汲取力量时，我们自身也会变得更加坚强，因为这种力量来自于共鸣，而非单纯的情感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一切又指向了什么样的未来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数字平台如同一座桥梁，将连接不同文化、不同语言甚至不同的思想。如果能够把握住这份可能性，那么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平台将不再只是一个写作社区，它将成长为一个跨越国界和时间线的大型社群——一个真正的地方，让所有人都能找到属于自己的声音，并且让这个声音被听到。</w:t>
      </w:r>
      <w:r>
        <w:rPr>
          <w:sz w:val="32"/>
          <w:szCs w:val="32"/>
        </w:rPr>
        <w:t>&lt;/p&gt;&lt;p&gt;&lt;a href = "/doc/350422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渊般的文字沉思</w:t>
      </w:r>
      <w:r>
        <w:rPr>
          <w:sz w:val="32"/>
          <w:szCs w:val="32"/>
        </w:rPr>
        <w:t>.doc" rel="alternate" download="350422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渊般的文字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