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我和那位在沙漠中飘扬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塞外，一片广阔无垠的沙漠铺开，阳光炙烤着大地，每一寸土地都似乎被烈日所吞噬。这里不仅是风暴和沙尘暴的战场，更是那些勇敢之人的家园。他们是塞外奇侠传中的英雄，他们用生命去丈量这片荒凉，用剑去守护这片土地。</w:t>
      </w:r>
      <w:r>
        <w:rPr>
          <w:sz w:val="32"/>
          <w:szCs w:val="32"/>
        </w:rPr>
        <w:t>&lt;/p&gt;&lt;p&gt;&lt;img src="/static-img/0GSZzDyJbM6q3-qJvmBq7CBP7EIXkoIT2x8ZSy3cKvqBl9ckVbO9oaGXVYNfc4KI.jpeg"&gt;&lt;/p&gt;&lt;p&gt;</w:t>
      </w:r>
      <w:r>
        <w:rPr>
          <w:sz w:val="32"/>
          <w:szCs w:val="32"/>
        </w:rPr>
        <w:t>我记得那天，我遇见了一个孤帆。在那无边的沙漠中，那帆影如同一缕希望般飘扬。我停下脚步，凝视着那帆，那是一位独自航行的游子，他背负着沉甸甸的心事和重重山河。他不是来寻找宝藏，也不是为了征服，这位游子，是为了逃离、寻找、以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他是一个奇侠，无家可归，只有他的船只和他手中的剑。他曾经在江湖上闯荡，但随着岁月流逝，他发现真正值得追求的是心灵上的自由，不再受人间纷争所累。他选择了这个孤单但又自由的生活，因为只有这样，他才能真正了解自己。</w:t>
      </w:r>
      <w:r>
        <w:rPr>
          <w:sz w:val="32"/>
          <w:szCs w:val="32"/>
        </w:rPr>
        <w:t>&lt;/p&gt;&lt;p&gt;&lt;img src="/static-img/QhhHgvCKRregHUgGYP_e5yBP7EIXkoIT2x8ZSy3cKvpdg6FvpM7a2SPLaUHAzgemKG-LYx8rTBv7muuPgr84KX6PAon5ocXMBS545hgivoj_dgQVE8SfxVah42GjeRShnoTK-ABSYJLGWPxK9mjZQQ.png"&gt;&lt;/p&gt;&lt;p&gt;</w:t>
      </w:r>
      <w:r>
        <w:rPr>
          <w:sz w:val="32"/>
          <w:szCs w:val="32"/>
        </w:rPr>
        <w:t>我们一起漫步在夕阳下的沙丘上，风吹过，我们谈论起生命与死亡，以及一切可能发生的事物。那位游子的眼中闪烁着坚定与忧伤，仿佛每一次呼吸都是对未知世界的一种抗议。但同时，他也有一种超脱，让人觉得即使是在最艰难的时候，也要保持一种宁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让我深刻感受到，在这个世界上，有些事情并不重要，而有些事情却至关重要。正如塞外奇侠传中的故事一样，每个人的旅程都是独特而充满挑战，但只要坚持下去，就能找到属于自己的意义。</w:t>
      </w:r>
      <w:r>
        <w:rPr>
          <w:sz w:val="32"/>
          <w:szCs w:val="32"/>
        </w:rPr>
        <w:t>&lt;/p&gt;&lt;p&gt;&lt;img src="/static-img/8-vRrh0aHvLhuOeFSqw9qiBP7EIXkoIT2x8ZSy3cKvpdg6FvpM7a2SPLaUHAzgemKG-LYx8rTBv7muuPgr84KX6PAon5ocXMBS545hgivoj_dgQVE8SfxVah42GjeRShnoTK-ABSYJLGWPxK9mjZQQ.png"&gt;&lt;/p&gt;&lt;p&gt;</w:t>
      </w:r>
      <w:r>
        <w:rPr>
          <w:sz w:val="32"/>
          <w:szCs w:val="32"/>
        </w:rPr>
        <w:t>最后，当夜幕降临，我目送那个孤帆消失在茫茫宇宙中。那是我人生中的一次特别体验，那位游子的故事成为了我内心深处永恒不变的情感。我明白了，无论走到哪里，只要有勇气和决心，即使身处荒野，也能够找到属于自己的“塞外”。</w:t>
      </w:r>
      <w:r>
        <w:rPr>
          <w:sz w:val="32"/>
          <w:szCs w:val="32"/>
        </w:rPr>
        <w:t>&lt;/p&gt;&lt;p&gt;&lt;a href = "/doc/350260-</w:t>
      </w:r>
      <w:r>
        <w:rPr>
          <w:sz w:val="32"/>
          <w:szCs w:val="32"/>
        </w:rPr>
        <w:t>塞外奇侠传我和那位在沙漠中飘扬的孤帆</w:t>
      </w:r>
      <w:r>
        <w:rPr>
          <w:sz w:val="32"/>
          <w:szCs w:val="32"/>
        </w:rPr>
        <w:t>.doc" rel="alternate" download="350260-</w:t>
      </w:r>
      <w:r>
        <w:rPr>
          <w:sz w:val="32"/>
          <w:szCs w:val="32"/>
        </w:rPr>
        <w:t>塞外奇侠传我和那位在沙漠中飘扬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