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品网站源码中国有限公司专注于高效的数字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成品网站源码中国有限公司：专注于高效的数字解决方案</w:t>
      </w:r>
      <w:r>
        <w:rPr>
          <w:sz w:val="32"/>
          <w:szCs w:val="32"/>
        </w:rPr>
        <w:t>&lt;/p&gt;&lt;p&gt;&lt;img src="/static-img/3uB_LiIyucFDAP8jt6AjTmSFJcsyB9pAmhD9cPLj0idAh-Ll7mGWXqsdp8HYc1k9.jpg"&gt;&lt;/p&gt;&lt;p&gt;</w:t>
      </w:r>
      <w:r>
        <w:rPr>
          <w:sz w:val="32"/>
          <w:szCs w:val="32"/>
        </w:rPr>
        <w:t>企业背景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成品网站源码中国有限公司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是一家集网站设计、开发、维护和管理为一体的专业服务机构。经过多年的快速发展，公司已成为国内领先的网站解决方案提供商。</w:t>
      </w:r>
      <w:r>
        <w:rPr>
          <w:sz w:val="32"/>
          <w:szCs w:val="32"/>
        </w:rPr>
        <w:t>&lt;/p&gt;&lt;p&gt;&lt;img src="/static-img/j5dU_DMaXv_xWBqDW6DDSWSFJcsyB9pAmhD9cPLj0idtp5tw87ZMLpVWFi6jGuaB_FzwvEZa7DeC_sly-Krrj1icksQ6FsCdshhJVGuvt7fBXXovzyerAGphSHZf8wUCCYweLnYrYW_ThHkT6rFlTGy5eSAxigsIte-6LZ5xhyKo-6lG-chiEvlRFDgvR40KdD4uAxrweIRGZSSyZrSNb7K3rCQWyxLYEY6IShAh2jA.jpg"&gt;&lt;/p&gt;&lt;p&gt;</w:t>
      </w:r>
      <w:r>
        <w:rPr>
          <w:sz w:val="32"/>
          <w:szCs w:val="32"/>
        </w:rPr>
        <w:t>技术研发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拥有一支由行业资深人士组成的技术团队，不断进行技术创新和产品升级。通过自主研发最新的网页制作工具和平台优化系统，确保了客户获得最前沿且个性化的数字产品。</w:t>
      </w:r>
      <w:r>
        <w:rPr>
          <w:sz w:val="32"/>
          <w:szCs w:val="32"/>
        </w:rPr>
        <w:t>&lt;/p&gt;&lt;p&gt;&lt;img src="/static-img/u7wWK9cJAYVbXIWcHUMOAmSFJcsyB9pAmhD9cPLj0idtp5tw87ZMLpVWFi6jGuaB_FzwvEZa7DeC_sly-Krrj1icksQ6FsCdshhJVGuvt7fBXXovzyerAGphSHZf8wUCCYweLnYrYW_ThHkT6rFlTGy5eSAxigsIte-6LZ5xhyKo-6lG-chiEvlRFDgvR40KdD4uAxrweIRGZSSyZrSNb7K3rCQWyxLYEY6IShAh2jA.png"&gt;&lt;/p&gt;&lt;p&gt;</w:t>
      </w:r>
      <w:r>
        <w:rPr>
          <w:sz w:val="32"/>
          <w:szCs w:val="32"/>
        </w:rPr>
        <w:t>服务体系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成品网站源码中国有限公司提供全面的服务，从项目策划到上线运营，再到后续维护更新，每一步都有专业人员详细指导并承担责任。无论是小型个人项目还是大型企业系统，都能提供定制化解决方案。</w:t>
      </w:r>
      <w:r>
        <w:rPr>
          <w:sz w:val="32"/>
          <w:szCs w:val="32"/>
        </w:rPr>
        <w:t>&lt;/p&gt;&lt;p&gt;&lt;img src="/static-img/mefT1t6XKzEvUB1M5dCaa2SFJcsyB9pAmhD9cPLj0idtp5tw87ZMLpVWFi6jGuaB_FzwvEZa7DeC_sly-Krrj1icksQ6FsCdshhJVGuvt7fBXXovzyerAGphSHZf8wUCCYweLnYrYW_ThHkT6rFlTGy5eSAxigsIte-6LZ5xhyKo-6lG-chiEvlRFDgvR40KdD4uAxrweIRGZSSyZrSNb7K3rCQWyxLYEY6IShAh2jA.png"&gt;&lt;/p&gt;&lt;p&gt;</w:t>
      </w:r>
      <w:r>
        <w:rPr>
          <w:sz w:val="32"/>
          <w:szCs w:val="32"/>
        </w:rPr>
        <w:t>客户满意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提升服务质量和满足客户需求，公司赢得了大量忠实客户。在业内外得到广泛认可，并荣获多项优秀奖项，这些都是对亚洲成品网站源码中国有限公司卓越表现的一种肯定。</w:t>
      </w:r>
      <w:r>
        <w:rPr>
          <w:sz w:val="32"/>
          <w:szCs w:val="32"/>
        </w:rPr>
        <w:t>&lt;/p&gt;&lt;p&gt;&lt;img src="/static-img/aD9g0mZF0Qy-m7t0Vbp292SFJcsyB9pAmhD9cPLj0idtp5tw87ZMLpVWFi6jGuaB_FzwvEZa7DeC_sly-Krrj1icksQ6FsCdshhJVGuvt7fBXXovzyerAGphSHZf8wUCCYweLnYrYW_ThHkT6rFlTGy5eSAxigsIte-6LZ5xhyKo-6lG-chiEvlRFDgvR40KdD4uAxrweIRGZSSyZrSNb7K3rCQWyxLYEY6IShAh2jA.png"&gt;&lt;/p&gt;&lt;p&gt;</w:t>
      </w:r>
      <w:r>
        <w:rPr>
          <w:sz w:val="32"/>
          <w:szCs w:val="32"/>
        </w:rPr>
        <w:t>社会责任感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不仅重视自身业务，还积极参与社会公益活动，如免费为非盈利组织提供网络支持或开展网络安全教育培训等，以此来回馈社会，同时也促进了企业形象在公众中的正面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竞争激烈的市场环境，亚洲成品网站源码中国有限公司将继续投资于人才培养、技术研究以及市场拓展。预计在未来的几年里，将进一步扩大业务范围，为更多用户带来更加精彩的人机交互体验。</w:t>
      </w:r>
      <w:r>
        <w:rPr>
          <w:sz w:val="32"/>
          <w:szCs w:val="32"/>
        </w:rPr>
        <w:t>&lt;/p&gt;&lt;p&gt;&lt;a href = "/doc/350216-</w:t>
      </w:r>
      <w:r>
        <w:rPr>
          <w:sz w:val="32"/>
          <w:szCs w:val="32"/>
        </w:rPr>
        <w:t>亚洲成品网站源码中国有限公司专注于高效的数字解决方案</w:t>
      </w:r>
      <w:r>
        <w:rPr>
          <w:sz w:val="32"/>
          <w:szCs w:val="32"/>
        </w:rPr>
        <w:t>.doc" rel="alternate" download="350216-</w:t>
      </w:r>
      <w:r>
        <w:rPr>
          <w:sz w:val="32"/>
          <w:szCs w:val="32"/>
        </w:rPr>
        <w:t>亚洲成品网站源码中国有限公司专注于高效的数字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