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情主妇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丈夫与秘密花园一位婚姻中的偷情主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后的丈夫与秘密花园：一位婚姻中的偷情主妇的故事</w:t>
      </w:r>
      <w:r>
        <w:rPr>
          <w:sz w:val="32"/>
          <w:szCs w:val="32"/>
        </w:rPr>
        <w:t>&lt;/p&gt;&lt;p&gt;&lt;img src="/static-img/Uupvgz6SnBo0-TbSZHjQDWXV2pQveQR1eO9zAG-qBF4Cc2aT2Q7ZFfv7ge67bXOK.jpg"&gt;&lt;/p&gt;&lt;p&gt;</w:t>
      </w:r>
      <w:r>
        <w:rPr>
          <w:sz w:val="32"/>
          <w:szCs w:val="32"/>
        </w:rPr>
        <w:t>在一个看似完美的家庭中，妻子小玲却有着不为人知的一面。她的丈夫张伟，是一家大公司的高管，他们结婚多年，拥有两所房产，一辆豪车，还有两个可爱的孩子。然而，小玲的心中却隐藏着无法言说的秘密——她是一名偷情主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和张伟相识于大学时期，他那时候正是学生会干部，而她则是图书馆工作人员。两人青梅竹马，从未曾有过误解。但随着时间的推移，小玲开始觉得自己的生活变得乏味透顶，她渴望更多刺激和外界世界上的风采。而张伟忙于事业，不再像过去那样陪伴在她的身边。</w:t>
      </w:r>
      <w:r>
        <w:rPr>
          <w:sz w:val="32"/>
          <w:szCs w:val="32"/>
        </w:rPr>
        <w:t>&lt;/p&gt;&lt;p&gt;&lt;img src="/static-img/esKancTcIdJT93u_Hv_TOmXV2pQveQR1eO9zAG-qBF4E8rX49awetw8st4u5u_BmhB5dK2zr9gzl-z8B1HPnsPGm3fNuCPBScm22Oo_2WmhmUAy6pOGkCNv6zGTbXh1mxvkgEZ-T2Xg-LVtDgRmXTw.jpg"&gt;&lt;/p&gt;&lt;p&gt;</w:t>
      </w:r>
      <w:r>
        <w:rPr>
          <w:sz w:val="32"/>
          <w:szCs w:val="32"/>
        </w:rPr>
        <w:t>一次偶然机会下，小玲遇见了一个温文尔雅的小伙子李明。他来自艺术学院，是个画家，那种自由自在地追求梦想的人生方式，让小玲深受吸引。在他们之间渐生了一段地下恋情，这对他们来说既是逃避现实，也是一种对自己内心深处渴望生活的无声抗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玲和李明之间的情感日益加深，但这也带来了巨大的风险。她必须极力保守这一切，以免破坏她精心营造出的完美家庭形象。每当夜幕降临，她便会穿上最性感的一套衣服，戴上假发，然后悄无声息地出门去找李明。在他位于郊区的小屋里，他们共享彼此的心灵、思想，以及那些禁忌之事。</w:t>
      </w:r>
      <w:r>
        <w:rPr>
          <w:sz w:val="32"/>
          <w:szCs w:val="32"/>
        </w:rPr>
        <w:t>&lt;/p&gt;&lt;p&gt;&lt;img src="/static-img/82rQfiOffqFV1Hj77kCCfmXV2pQveQR1eO9zAG-qBF4E8rX49awetw8st4u5u_BmhB5dK2zr9gzl-z8B1HPnsPGm3fNuCPBScm22Oo_2WmhmUAy6pOGkCNv6zGTbXh1mxvkgEZ-T2Xg-LVtDgRmXTw.jpg"&gt;&lt;/p&gt;&lt;p&gt;</w:t>
      </w:r>
      <w:r>
        <w:rPr>
          <w:sz w:val="32"/>
          <w:szCs w:val="32"/>
        </w:rPr>
        <w:t>然而，就在一切似乎都顺利的时候，一件意外的事情发生了。一位目击者发现了小玲与李明偷窥间隙时的情景，并将此举报给了警方。这次事件震惊了整个社区，对小玲而言，原本稳固的地基开始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公众谴责以及丈夫可能失去信任的小恐惧，小玲决定向张伟坦白一切。她告诉他，她知道这不是正确选择，但是没有办法抵挡内心深处渴望自由和快乐的事实。她请求他的宽恕，并承诺要努力改正自己的错误，用实际行动来证明自己的爱意。</w:t>
      </w:r>
      <w:r>
        <w:rPr>
          <w:sz w:val="32"/>
          <w:szCs w:val="32"/>
        </w:rPr>
        <w:t>&lt;/p&gt;&lt;p&gt;&lt;img src="/static-img/R5QdEgggUrpkb19PxHFruGXV2pQveQR1eO9zAG-qBF4E8rX49awetw8st4u5u_BmhB5dK2zr9gzl-z8B1HPnsPGm3fNuCPBScm22Oo_2WmhmUAy6pOGkCNv6zGTbXh1mxvkgEZ-T2Xg-LVtDgRmXTw.jpg"&gt;&lt;/p&gt;&lt;p&gt;</w:t>
      </w:r>
      <w:r>
        <w:rPr>
          <w:sz w:val="32"/>
          <w:szCs w:val="32"/>
        </w:rPr>
        <w:t>经过漫长而痛苦的心理斗争，最终张伟选择原谅并帮助小珍重建信任。他意识到，在现代社会压力的背景下，每个人都需要一些个人空间来喘息，而他作为丈夫，也应该更加理解妻子的需求。此后，他们一起寻求心理咨询师帮助解决问题，并尝试重新构建他们共同的人生旅程，其中包含更多沟通、更真诚的情感交流，以及对于幸福生活真正意义上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过程充满挑战，但最终，这个看似完美但其实充满裂痕的大家庭成功走出了阴影，最重要的是，它们学会如何用开放的心态面对生活中的各种可能性，同时维护彼此之间坚固而牢不可破的地缘关系。这就是关于偷情主妇背后的故事，它提醒我们，即使是在显得平静如水表面的家庭里，也可能隐藏着复杂多变的人性探索。</w:t>
      </w:r>
      <w:r>
        <w:rPr>
          <w:sz w:val="32"/>
          <w:szCs w:val="32"/>
        </w:rPr>
        <w:t>&lt;/p&gt;&lt;p&gt;&lt;img src="/static-img/060VINesLODjAfoSgBmjEWXV2pQveQR1eO9zAG-qBF4E8rX49awetw8st4u5u_BmhB5dK2zr9gzl-z8B1HPnsPGm3fNuCPBScm22Oo_2WmhmUAy6pOGkCNv6zGTbXh1mxvkgEZ-T2Xg-LVtDgRmXTw.jpg"&gt;&lt;/p&gt;&lt;p&gt;&lt;a href = "/doc/349843-</w:t>
      </w:r>
      <w:r>
        <w:rPr>
          <w:sz w:val="32"/>
          <w:szCs w:val="32"/>
        </w:rPr>
        <w:t>偷情主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丈夫与秘密花园一位婚姻中的偷情主妇的故事</w:t>
      </w:r>
      <w:r>
        <w:rPr>
          <w:sz w:val="32"/>
          <w:szCs w:val="32"/>
        </w:rPr>
        <w:t>.doc" rel="alternate" download="349843-</w:t>
      </w:r>
      <w:r>
        <w:rPr>
          <w:sz w:val="32"/>
          <w:szCs w:val="32"/>
        </w:rPr>
        <w:t>偷情主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丈夫与秘密花园一位婚姻中的偷情主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