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蝴蝶偶然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帘的缝隙洒在一家小书店内，一位年轻男子坐在第二排靠窗的沙发上，翻阅着一本厚重的历史书籍。他的目光被书中的某个段落吸引，那是关于“蝴蝶效应”的描述，他不由自主地想到了自己几年前读过的一部名为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科幻小说中的一段情节。</w:t>
      </w:r>
      <w:r>
        <w:rPr>
          <w:sz w:val="32"/>
          <w:szCs w:val="32"/>
        </w:rPr>
        <w:t>&lt;/p&gt;&lt;p&gt;&lt;img src="/static-img/jmNUuX2gKfcHr5vxg5PHtaVcL4JPxzcdwi70ZGGLqgkZPwboCuTr92JbbZoAegHu.jpeg"&gt;&lt;/p&gt;&lt;p&gt;</w:t>
      </w:r>
      <w:r>
        <w:rPr>
          <w:sz w:val="32"/>
          <w:szCs w:val="32"/>
        </w:rPr>
        <w:t>那是一段关于时间旅行和因果律的小说，这个世界里，每一个行动都可能触发无数次连锁反应，最终改变整个宇宙。而这位年轻男子心中突然涌现出一种思考：如果他现在做出的选择，比如决定坐这个沙发，看这本书，是不是也能激起一系列不可预测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他开始意识到生活中的每一次选择都是对未来的影响，而这些影响可能会像风筝上的风一样，小小却深远。他回想起过去曾经因为一点点犹豫而错过机会，现在他更加珍惜那些看似微不足道，却可能开启新篇章的小瞬间。</w:t>
      </w:r>
      <w:r>
        <w:rPr>
          <w:sz w:val="32"/>
          <w:szCs w:val="32"/>
        </w:rPr>
        <w:t>&lt;/p&gt;&lt;p&gt;&lt;img src="/static-img/j17KpMVlXJ-e5yoxuT0OkaVcL4JPxzcdwi70ZGGLqglOxjZUGM3S6I83Cwmrg50WDeSPnmtuKo0MifGI4sUftrNQ6uMfk7LUjv7ydO2CWV9EXlKnqEv97--_zQvVuD6IoHBMmrxPlKfhuoZ0EAEWrVdFq2NTHnYvVWyebYM1-kg2g6ZOMSNKaUjxiGJtZdAS.jpg"&gt;&lt;/p&gt;&lt;p&gt;</w:t>
      </w:r>
      <w:r>
        <w:rPr>
          <w:sz w:val="32"/>
          <w:szCs w:val="32"/>
        </w:rPr>
        <w:t>第二点，他开始更好地理解自己的欲望和恐惧，以及它们如何影响他的决策。比如，当时他躺在床上犹豫要不要买那张沙发时，是不是因为害怕失败或者不确定未来，所以最终没有勇气去购买？现在，他明白了那种恐惧其实只是一种假象，它阻碍了他追求真正快乐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那个下午，他决定尝试一些新的东西，比如阅读不同的类型的书籍、尝试新的食物甚至是走不同路线去学校。这一切似乎很小，但它让他的生活变得更加丰富多彩，也许哪天的一个意外之选，就会成为改变命运的大转弯。</w:t>
      </w:r>
      <w:r>
        <w:rPr>
          <w:sz w:val="32"/>
          <w:szCs w:val="32"/>
        </w:rPr>
        <w:t>&lt;/p&gt;&lt;p&gt;&lt;img src="/static-img/hIPV7Y2hfKmMJtN6WlNbO6VcL4JPxzcdwi70ZGGLqglOxjZUGM3S6I83Cwmrg50WDeSPnmtuKo0MifGI4sUftrNQ6uMfk7LUjv7ydO2CWV9EXlKnqEv97--_zQvVuD6IoHBMmrxPlKfhuoZ0EAEWrVdFq2NTHnYvVWyebYM1-kg2g6ZOMSNKaUjxiGJtZdAS.jpg"&gt;&lt;/p&gt;&lt;p&gt;</w:t>
      </w:r>
      <w:r>
        <w:rPr>
          <w:sz w:val="32"/>
          <w:szCs w:val="32"/>
        </w:rPr>
        <w:t>第四点，随着时间推移，这位年轻男子学会了放手，让自己的灵魂飞翔。他明白，每个人都有自己的道路，不必为了别人的期望而牺牲自己的幸福。所以，当他再次面临选择的时候，不再纠结于其他人的意见，而是坚定地按照内心的声音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他发现，与其花费大量精力去分析各种可能性，不如直接行动起来，然后根据实际情况调整方向。当有一天，有人问他是否担心自己做出的选择会产生负面的后果时，他笑着回答：“我相信每一步都会带来属于我的结果。”</w:t>
      </w:r>
      <w:r>
        <w:rPr>
          <w:sz w:val="32"/>
          <w:szCs w:val="32"/>
        </w:rPr>
        <w:t>&lt;/p&gt;&lt;p&gt;&lt;img src="/static-img/bwbMPCCCSxKdeDWSwGN-pKVcL4JPxzcdwi70ZGGLqglOxjZUGM3S6I83Cwmrg50WDeSPnmtuKo0MifGI4sUftrNQ6uMfk7LUjv7ydO2CWV9EXlKnqEv97--_zQvVuD6IoHBMmrxPlKfhuoZ0EAEWrVdFq2NTHnYvVWyebYM1-kg2g6ZOMSNKaUjxiGJtZdAS.jpeg"&gt;&lt;/p&gt;&lt;p&gt;</w:t>
      </w:r>
      <w:r>
        <w:rPr>
          <w:sz w:val="32"/>
          <w:szCs w:val="32"/>
        </w:rPr>
        <w:t>最后第六点，在一次偶然之间认识了一位志同道合的人，他们共同探讨哲学、文学以及科技知识。在他们交流过程中，发现彼此对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概念有着共同的情感共鸣，并且他们互相鼓励对方继续追求梦想，从而构建起了一座温馨而坚固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段简单的事实——坐上第二排靠窗的沙发，对这位年轻男子来说是一个转折點，无论是在心理层面还是生活方式方面，都给予了他深刻反思和积极变化。从此以后，无论何时何处，只要记得那个简单又复杂的情境，那些充满挑战与机遇的人生旅程，便成为了不可逆转的一部分。在这个不断变化的地球上，我们每个人都是独特又重要的一环，即使我们的故事看似普通，其实却蕴含无限可能。</w:t>
      </w:r>
      <w:r>
        <w:rPr>
          <w:sz w:val="32"/>
          <w:szCs w:val="32"/>
        </w:rPr>
        <w:t>&lt;/p&gt;&lt;p&gt;&lt;img src="/static-img/yuplnfiJNHcxVLRTkEY4daVcL4JPxzcdwi70ZGGLqglOxjZUGM3S6I83Cwmrg50WDeSPnmtuKo0MifGI4sUftrNQ6uMfk7LUjv7ydO2CWV9EXlKnqEv97--_zQvVuD6IoHBMmrxPlKfhuoZ0EAEWrVdFq2NTHnYvVWyebYM1-kg2g6ZOMSNKaUjxiGJtZdAS.jpeg"&gt;&lt;/p&gt;&lt;p&gt;&lt;a href = "/doc/349838-</w:t>
      </w:r>
      <w:r>
        <w:rPr>
          <w:sz w:val="32"/>
          <w:szCs w:val="32"/>
        </w:rPr>
        <w:t>沙发上的蝴蝶偶然与命运的交织</w:t>
      </w:r>
      <w:r>
        <w:rPr>
          <w:sz w:val="32"/>
          <w:szCs w:val="32"/>
        </w:rPr>
        <w:t>.doc" rel="alternate" download="349838-</w:t>
      </w:r>
      <w:r>
        <w:rPr>
          <w:sz w:val="32"/>
          <w:szCs w:val="32"/>
        </w:rPr>
        <w:t>沙发上的蝴蝶偶然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