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甜蜜的回忆与自然之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甜蜜回忆</w:t>
      </w:r>
      <w:r>
        <w:rPr>
          <w:sz w:val="32"/>
          <w:szCs w:val="32"/>
        </w:rPr>
        <w:t>&lt;/p&gt;&lt;p&gt;&lt;img src="/static-img/TIaHCiZLyRI8UvehAUwvYRxOYxGlcqUiaJasb-w0QGc.jpg"&gt;&lt;/p&gt;&lt;p&gt;</w:t>
      </w:r>
      <w:r>
        <w:rPr>
          <w:sz w:val="32"/>
          <w:szCs w:val="32"/>
        </w:rPr>
        <w:t>在那个温暖而又宁静的春日，仿佛整个世界都在沉浸于绕床弄青梅的一颗奶糖呀。每当阳光透过窗户洒进房间，我就无法抗拒地想起那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瞬间如此难忘？</w:t>
      </w:r>
      <w:r>
        <w:rPr>
          <w:sz w:val="32"/>
          <w:szCs w:val="32"/>
        </w:rPr>
        <w:t>&lt;/p&gt;&lt;p&gt;&lt;img src="/static-img/_E0BUE2VhoBgieN39Qh4MDhPP46aXPigEo10jegR9BxICqKkiObKvIF6SRl4_8xmtLA0QNl24bkLmxr5goFweQNy8xKXJ43mC-pWHyTrhXhLhWp4ekbmP-YXhOOd7XgbdZocG8Mg_EAbnXK7q0rkKPyGRW4MtE16a4KT1cOE3lsIPMdm1WRuag0zmbWdiVSR.jpg"&gt;&lt;/p&gt;&lt;p&gt;</w:t>
      </w:r>
      <w:r>
        <w:rPr>
          <w:sz w:val="32"/>
          <w:szCs w:val="32"/>
        </w:rPr>
        <w:t>我记得，那时候我们一群好友聚集在一起，共同享受着春天带来的无限乐趣。那不仅仅是简单的玩耍，更是一种生活态度和情感交流。在我们的游戏中，每个人都扮演着不同的角色，从最小的小朋友到最大的长者，我们都将自己投入到了这个充满活力的团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快乐永远下去？</w:t>
      </w:r>
      <w:r>
        <w:rPr>
          <w:sz w:val="32"/>
          <w:szCs w:val="32"/>
        </w:rPr>
        <w:t>&lt;/p&gt;&lt;p&gt;&lt;img src="/static-img/bLhwvsaDCMxWLdWVzqKoAjhPP46aXPigEo10jegR9BxICqKkiObKvIF6SRl4_8xmtLA0QNl24bkLmxr5goFweQNy8xKXJ43mC-pWHyTrhXhLhWp4ekbmP-YXhOOd7XgbdZocG8Mg_EAbnXK7q0rkKPyGRW4MtE16a4KT1cOE3lsIPMdm1WRuag0zmbWdiVSR.jpg"&gt;&lt;/p&gt;&lt;p&gt;</w:t>
      </w:r>
      <w:r>
        <w:rPr>
          <w:sz w:val="32"/>
          <w:szCs w:val="32"/>
        </w:rPr>
        <w:t>随着时间的流逝，这些活动逐渐淡出我们的日常。但是，它们留给我的却是一种深刻的情感——一种对自然与亲人之间温馨互动的珍视。我开始尝试将这种感觉融入到我的日常生活中，无论是在工作还是学习上，我都会寻找那些能够让我心灵放松、精神振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再次触及那些失落的情感？</w:t>
      </w:r>
      <w:r>
        <w:rPr>
          <w:sz w:val="32"/>
          <w:szCs w:val="32"/>
        </w:rPr>
        <w:t>&lt;/p&gt;&lt;p&gt;&lt;img src="/static-img/S-BADKLRYGBA82IS4q4ygDhPP46aXPigEo10jegR9BxICqKkiObKvIF6SRl4_8xmtLA0QNl24bkLmxr5goFweQNy8xKXJ43mC-pWHyTrhXhLhWp4ekbmP-YXhOOd7XgbdZocG8Mg_EAbnXK7q0rkKPyGRW4MtE16a4KT1cOE3lsIPMdm1WRuag0zmbWdiVSR.jpg"&gt;&lt;/p&gt;&lt;p&gt;</w:t>
      </w:r>
      <w:r>
        <w:rPr>
          <w:sz w:val="32"/>
          <w:szCs w:val="32"/>
        </w:rPr>
        <w:t>几年后，当我有机会回到童年的家乡时，我决定重现那段经历。我邀请了一些老朋友和新认识的人，一起去山里采青梅。那天，我们穿梭于花开盛况下的山径，笑声和歌声交织成一首美妙的交响曲。在那种纯粹而真挚的情感交流下，我仿佛重新找回了年轻时那个无忧无虑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青梅成了这场旅行中的重要元素？</w:t>
      </w:r>
      <w:r>
        <w:rPr>
          <w:sz w:val="32"/>
          <w:szCs w:val="32"/>
        </w:rPr>
        <w:t>&lt;/p&gt;&lt;p&gt;&lt;img src="/static-img/pO6cuHO-DXttv2Af6RzkPDhPP46aXPigEo10jegR9BxICqKkiObKvIF6SRl4_8xmtLA0QNl24bkLmxr5goFweQNy8xKXJ43mC-pWHyTrhXhLhWp4ekbmP-YXhOOd7XgbdZocG8Mg_EAbnXK7q0rkKPyGRW4MtE16a4KT1cOE3lsIPMdm1WRuag0zmbWdiVSR.jpg"&gt;&lt;/p&gt;&lt;p&gt;</w:t>
      </w:r>
      <w:r>
        <w:rPr>
          <w:sz w:val="32"/>
          <w:szCs w:val="32"/>
        </w:rPr>
        <w:t>青梅，不仅因为它清新的气息，还因为它代表着家的味道。小时候，我们总是帮助父母采摘这些果实，然后一起制作成各种口味丰富的小吃或饮品。这一次，与同伴们一起收获并分享这些小零食，让我更加明白了家庭与自然之间不可分割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 一颗奶糖呀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并思考未来，那个“绕床弄青梅 一颗奶糖呀”的画面总会浮现在眼前。这不只是一个简单的话语，而是一个生命中宝贵记忆的一个缩影，也是我心灵深处的一股力量，是驱使我不断追求更多欢笑与温馨的一种召唤。所以，无论何时何地，只要有这样的愿景，即使再遥远，也能成为我们彼此连接、共鸣乃至相知相爱的一根线索。</w:t>
      </w:r>
      <w:r>
        <w:rPr>
          <w:sz w:val="32"/>
          <w:szCs w:val="32"/>
        </w:rPr>
        <w:t>&lt;/p&gt;&lt;p&gt;&lt;a href = "/doc/349540-</w:t>
      </w:r>
      <w:r>
        <w:rPr>
          <w:sz w:val="32"/>
          <w:szCs w:val="32"/>
        </w:rPr>
        <w:t>绕床弄青梅一颗奶糖呀甜蜜的回忆与自然之美的交响</w:t>
      </w:r>
      <w:r>
        <w:rPr>
          <w:sz w:val="32"/>
          <w:szCs w:val="32"/>
        </w:rPr>
        <w:t>.doc" rel="alternate" download="349540-</w:t>
      </w:r>
      <w:r>
        <w:rPr>
          <w:sz w:val="32"/>
          <w:szCs w:val="32"/>
        </w:rPr>
        <w:t>绕床弄青梅一颗奶糖呀甜蜜的回忆与自然之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