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我的有点大你忍一下我家宝贝儿的秘密一个让您笑一笑感叹不已的日常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宝贝儿的秘密：一个让您笑一笑、感叹不已的日常趣事</w:t>
      </w:r>
      <w:r>
        <w:rPr>
          <w:sz w:val="32"/>
          <w:szCs w:val="32"/>
        </w:rPr>
        <w:t>&lt;/p&gt;&lt;p&gt;&lt;img src="/static-img/fAMy5oO9EtahqlaLb_VcwfmoAlogsHYTNfBWyMFU7mitnPZs8vNxZnDJ9qSMXkqv.jpg"&gt;&lt;/p&gt;&lt;p&gt;</w:t>
      </w:r>
      <w:r>
        <w:rPr>
          <w:sz w:val="32"/>
          <w:szCs w:val="32"/>
        </w:rPr>
        <w:t>在这个充满欢声笑语的家庭里，有一个小小的秘密，那就是我的宝贝儿——小明。他的名字听起来很普通，但他的行为却总能让我们这些成年人忍俊不禁，甚至有时候还要“宝我的有点大你忍一下”。</w:t>
      </w:r>
      <w:r>
        <w:rPr>
          <w:sz w:val="32"/>
          <w:szCs w:val="32"/>
        </w:rPr>
        <w:t>&lt;/p&gt;&lt;p&gt;</w:t>
      </w:r>
      <w:r>
        <w:rPr>
          <w:sz w:val="32"/>
          <w:szCs w:val="32"/>
        </w:rPr>
        <w:t>记得上个周末，小明在公园里玩耍时，突然从草丛中跳出，一脸得意地对我们说：“爸爸妈妈，看！我找到了隐藏在花丛里的‘金币’！”他指着一块闪闪发光的小石头，我们一看就知道那是路边捡来的废弃玩具。然而，小明却坚信那是真的金币，他兴奋地把它装进口袋，说是要带回家当做“宝藏”。</w:t>
      </w:r>
      <w:r>
        <w:rPr>
          <w:sz w:val="32"/>
          <w:szCs w:val="32"/>
        </w:rPr>
        <w:t>&lt;/p&gt;&lt;p&gt;&lt;img src="/static-img/Xxcj46nVtbnzJBDStscIXfmoAlogsHYTNfBWyMFU7mhm9K-OYSKt70oD0aNJnl-aXU-YK35PoHgFvYMVWH3ow4N_fGQdNrNcrdmSyE9QQf1js03JHksGVjKqJt4AYaz4.jpg"&gt;&lt;/p&gt;&lt;p&gt;</w:t>
      </w:r>
      <w:r>
        <w:rPr>
          <w:sz w:val="32"/>
          <w:szCs w:val="32"/>
        </w:rPr>
        <w:t>每当夜幕降临，我和老婆都会躺在床上聊起天来，这时总会有人提到那个“金币”的故事。我老婆轻轻地笑着，用手指敲打着桌子，说：“真是太可爱了，他的心灵世界怎么这么奇妙？”而我则是一副无奈又高兴的样子，因为那些平凡但充满想象力的瞬间，是生活中的最美好之一。</w:t>
      </w:r>
      <w:r>
        <w:rPr>
          <w:sz w:val="32"/>
          <w:szCs w:val="32"/>
        </w:rPr>
        <w:t>&lt;/p&gt;&lt;p&gt;</w:t>
      </w:r>
      <w:r>
        <w:rPr>
          <w:sz w:val="32"/>
          <w:szCs w:val="32"/>
        </w:rPr>
        <w:t>还有的时候，小明会突然问：“爸爸，你为什么不能变成超级英雄呀？”这时候，我只能苦笑回答说：“因为成为超级英雄需要很多技能和力量，而不是简单点点变。”他听后还是没有放弃希望，每次都请求我练习飞行或者变形能力。他那么纯真，不懂世事，只愿意相信父亲可以实现任何梦想。</w:t>
      </w:r>
      <w:r>
        <w:rPr>
          <w:sz w:val="32"/>
          <w:szCs w:val="32"/>
        </w:rPr>
        <w:t>&lt;/p&gt;&lt;p&gt;&lt;img src="/static-img/2SU1aayQ8zA3DQyaguTt3vmoAlogsHYTNfBWyMFU7mhm9K-OYSKt70oD0aNJnl-aXU-YK35PoHgFvYMVWH3ow4N_fGQdNrNcrdmSyE9QQf1js03JHksGVjKqJt4AYaz4.jpg"&gt;&lt;/p&gt;&lt;p&gt;</w:t>
      </w:r>
      <w:r>
        <w:rPr>
          <w:sz w:val="32"/>
          <w:szCs w:val="32"/>
        </w:rPr>
        <w:t>有时候，当他被困难或是不如意的事情缠身时，我就会安慰他说：“没关系，慢慢来，每个人都是从一点一点开始加强自己的。”这样的言辞虽然简单，却深深触动了他的心，让他明白，即使遇到困难，也不要气馁，要勇敢面对挑战。</w:t>
      </w:r>
      <w:r>
        <w:rPr>
          <w:sz w:val="32"/>
          <w:szCs w:val="32"/>
        </w:rPr>
        <w:t>&lt;/p&gt;&lt;p&gt;</w:t>
      </w:r>
      <w:r>
        <w:rPr>
          <w:sz w:val="32"/>
          <w:szCs w:val="32"/>
        </w:rPr>
        <w:t>孩子们总是在不断成长，他们的一些行为可能会让父母感到困惑甚至有些挣扎，但正是这些细微的情感交流，使我们的生活变得更加丰富多彩。所以当你看到孩子们做出一些让人啼笑皆非的事时，不妨耐心一点，“宝我的有点大你忍一下”，享受这一切吧，因为他们只想要我们的幸福与快乐。</w:t>
      </w:r>
      <w:r>
        <w:rPr>
          <w:sz w:val="32"/>
          <w:szCs w:val="32"/>
        </w:rPr>
        <w:t>&lt;/p&gt;&lt;p&gt;&lt;img src="/static-img/ZQk3EuWRCPfLsd8I8Os1kPmoAlogsHYTNfBWyMFU7mhm9K-OYSKt70oD0aNJnl-aXU-YK35PoHgFvYMVWH3ow4N_fGQdNrNcrdmSyE9QQf1js03JHksGVjKqJt4AYaz4.jpg"&gt;&lt;/p&gt;&lt;p&gt;&lt;a href = "/doc/349453-</w:t>
      </w:r>
      <w:r>
        <w:rPr>
          <w:sz w:val="32"/>
          <w:szCs w:val="32"/>
        </w:rPr>
        <w:t>宝我的有点大你忍一下我家宝贝儿的秘密一个让您笑一笑感叹不已的日常趣事</w:t>
      </w:r>
      <w:r>
        <w:rPr>
          <w:sz w:val="32"/>
          <w:szCs w:val="32"/>
        </w:rPr>
        <w:t>.doc" rel="alternate" download="349453-</w:t>
      </w:r>
      <w:r>
        <w:rPr>
          <w:sz w:val="32"/>
          <w:szCs w:val="32"/>
        </w:rPr>
        <w:t>宝我的有点大你忍一下我家宝贝儿的秘密一个让您笑一笑感叹不已的日常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