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化与传统食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化与传统食用方法</w:t>
      </w:r>
      <w:r>
        <w:rPr>
          <w:sz w:val="32"/>
          <w:szCs w:val="32"/>
        </w:rPr>
        <w:t>&lt;/p&gt;&lt;p&gt;&lt;img src="/static-img/Q_uz9bRO6__DJdlpFqqdeZR5qlgMZC5igscQLls0BfqqQuIAdbzjWSFJgOooyopi.jpg"&gt;&lt;/p&gt;&lt;p&gt;</w:t>
      </w:r>
      <w:r>
        <w:rPr>
          <w:sz w:val="32"/>
          <w:szCs w:val="32"/>
        </w:rPr>
        <w:t>父女瓜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作为一种独特的水果，起源于中国湖北省鄂州市一带。它不仅在口味上有着独特之处，而且在营养价值上也非常高。通过《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的深入研究，我们可以了解到父母代谢过程中的特殊需求，以及这款水果如何成为家庭中不可或缺的一部分。</w:t>
      </w:r>
      <w:r>
        <w:rPr>
          <w:sz w:val="32"/>
          <w:szCs w:val="32"/>
        </w:rPr>
        <w:t>&lt;/p&gt;&lt;p&gt;&lt;img src="/static-img/YdDcSzQEZaV3Y8e96ptPlZR5qlgMZC5igscQLls0BfpYz0p_JtP4_2_1_nR9gKeNGQwKhFjp918CXc-8kGavtGmc0e4LQ6owQXkNaEHJ66Va-0CCRYBemrzXTfq-dDgTSrpRAsO15xL0484hcW0lz7Us40Vk2y6ZCjgACXCmAz81i8-QBAUE2TGqkdfxdcy4xjkfJ6710ZLG_9WPj-Rcv9R68VgCeLONv4Jicm4teTo.jpg"&gt;&lt;/p&gt;&lt;p&gt;</w:t>
      </w:r>
      <w:r>
        <w:rPr>
          <w:sz w:val="32"/>
          <w:szCs w:val="32"/>
        </w:rPr>
        <w:t>父女瓜的品种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中，我们可以发现，根据其外观和风味来分，父女瓜主要包括甜美型、酸甜型和酸涩型等多种品种，每一种都有其独特的气味和口感，为消费者提供了丰富的选择。</w:t>
      </w:r>
      <w:r>
        <w:rPr>
          <w:sz w:val="32"/>
          <w:szCs w:val="32"/>
        </w:rPr>
        <w:t>&lt;/p&gt;&lt;p&gt;&lt;img src="/static-img/u0DZj_Pe5yYiA2r4idDm7pR5qlgMZC5igscQLls0BfpYz0p_JtP4_2_1_nR9gKeNGQwKhFjp918CXc-8kGavtGmc0e4LQ6owQXkNaEHJ66Va-0CCRYBemrzXTfq-dDgTSrpRAsO15xL0484hcW0lz7Us40Vk2y6ZCjgACXCmAz81i8-QBAUE2TGqkdfxdcy4xjkfJ6710ZLG_9WPj-Rcv9R68VgCeLONv4Jicm4teTo.jpg"&gt;&lt;/p&gt;&lt;p&gt;</w:t>
      </w:r>
      <w:r>
        <w:rPr>
          <w:sz w:val="32"/>
          <w:szCs w:val="32"/>
        </w:rPr>
        <w:t>父女瓜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《鄂州父 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揭示了这一水果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等多种营养成分，对于增强体力、促进新陈代谢具有重要作用。此外，它还具有很好的抗氧化作用，有助于保护身体免受自由基损伤。</w:t>
      </w:r>
      <w:r>
        <w:rPr>
          <w:sz w:val="32"/>
          <w:szCs w:val="32"/>
        </w:rPr>
        <w:t>&lt;/p&gt;&lt;p&gt;&lt;img src="/static-img/O8Zb9w-6N92uRHEmOTcd85R5qlgMZC5igscQLls0BfpYz0p_JtP4_2_1_nR9gKeNGQwKhFjp918CXc-8kGavtGmc0e4LQ6owQXkNaEHJ66Va-0CCRYBemrzXTfq-dDgTSrpRAsO15xL0484hcW0lz7Us40Vk2y6ZCjgACXCmAz81i8-QBAUE2TGqkdfxdcy4xjkfJ6710ZLG_9WPj-Rcv9R68VgCeLONv4Jicm4teTo.jpg"&gt;&lt;/p&gt;&lt;p&gt;</w:t>
      </w:r>
      <w:r>
        <w:rPr>
          <w:sz w:val="32"/>
          <w:szCs w:val="32"/>
        </w:rPr>
        <w:t>父女瓜的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家人能够更好地享受到这款美味佳肴，《鄂州父 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详细介绍了各种烹饪方法，从简单切片直接食用到制作各种复杂菜肴，如做成沙拉或者酱料，都能让我们从不同的角度欣赏这款水果。</w:t>
      </w:r>
      <w:r>
        <w:rPr>
          <w:sz w:val="32"/>
          <w:szCs w:val="32"/>
        </w:rPr>
        <w:t>&lt;/p&gt;&lt;p&gt;&lt;img src="/static-img/CPStLb9Py3vQWOq60Vuk8JR5qlgMZC5igscQLls0BfpYz0p_JtP4_2_1_nR9gKeNGQwKhFjp918CXc-8kGavtGmc0e4LQ6owQXkNaEHJ66Va-0CCRYBemrzXTfq-dDgTSrpRAsO15xL0484hcW0lz7Us40Vk2y6ZCjgACXCmAz81i8-QBAUE2TGqkdfxdcy4xjkfJ6710ZLG_9WPj-Rcv9R68VgCeLONv4Jicm4teTo.jpg"&gt;&lt;/p&gt;&lt;p&gt;</w:t>
      </w:r>
      <w:r>
        <w:rPr>
          <w:sz w:val="32"/>
          <w:szCs w:val="32"/>
        </w:rPr>
        <w:t>父女瓜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《鄂州父 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显示出，这个地方性水果在民间故事中扮演着重要角色，如“琵琶记”中的著名情节，就以此为背景展开。在这些故事中，父亲与子孙之间的情感纠葛常常被赋予新的意义，使得这个普通的日常用品变成了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及其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对健康食品越来越重视，《鄂州父 女 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预示着一个新的市场机会。这不仅是对本土特色产品推广，也是对现代饮食习惯进行适应性的创新，为消费者提供更加丰富多样的选择。同时，由于全球化趋势，不少地区已经开始引进并培育这种优质水果，以满足国际市场需求。</w:t>
      </w:r>
      <w:r>
        <w:rPr>
          <w:sz w:val="32"/>
          <w:szCs w:val="32"/>
        </w:rPr>
        <w:t>&lt;/p&gt;&lt;p&gt;&lt;a href = "/doc/349295-</w:t>
      </w:r>
      <w:r>
        <w:rPr>
          <w:sz w:val="32"/>
          <w:szCs w:val="32"/>
        </w:rPr>
        <w:t>鄂州父女瓜文化与传统食用方法</w:t>
      </w:r>
      <w:r>
        <w:rPr>
          <w:sz w:val="32"/>
          <w:szCs w:val="32"/>
        </w:rPr>
        <w:t>.doc" rel="alternate" download="349295-</w:t>
      </w:r>
      <w:r>
        <w:rPr>
          <w:sz w:val="32"/>
          <w:szCs w:val="32"/>
        </w:rPr>
        <w:t>鄂州父女瓜文化与传统食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