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温柔举动让女生脸红心跳肌肤相亲的浪漫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人们总是在寻找一些能够让他们放慢脚步、感受生活美好的时刻。有一种特别的方式，就是通过肌肤相亲，这不仅是一种身体接触，更是一种情感交流。在某个温馨的小环境中，一段男生把肌肉放在女生的肌肤上面的视频，就这样流传开来，吸引了无数人的关注。</w:t>
      </w:r>
      <w:r>
        <w:rPr>
          <w:sz w:val="32"/>
          <w:szCs w:val="32"/>
        </w:rPr>
        <w:t>&lt;/p&gt;&lt;p&gt;&lt;img src="/static-img/aF8wyGpG0cg7qR6c0zNE_X6LhAo0IJIhwcl7W0JEGkqJJoBwPvAvXAFEhyQF655F.jpg"&gt;&lt;/p&gt;&lt;p&gt;</w:t>
      </w:r>
      <w:r>
        <w:rPr>
          <w:sz w:val="32"/>
          <w:szCs w:val="32"/>
        </w:rPr>
        <w:t>首先，这段视频中的男生，他似乎意识到了这份简单而深刻的情感联系。他没有急于求成，也没有过分自信，而是选择了一种更加贴近自然的人际互动方式——用自己的肌肤去触碰对方，让对方感受到他的温度和存在。这一举手之举，不仅体现了他对女性细腻的理解，也展现了他内心深处对于人与人之间真挚感情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这个过程中，女方并不是被动接受，她也在享受着这一切。她可能会感到一丝紧张，但随着时间推移，她开始放松下来，因为她知道这种接触背后有着真正的情感基础。她的笑容和眼神透露出一种幸福和满足，那是来自于身体上的愉悦，以及心理上的安全感。</w:t>
      </w:r>
      <w:r>
        <w:rPr>
          <w:sz w:val="32"/>
          <w:szCs w:val="32"/>
        </w:rPr>
        <w:t>&lt;/p&gt;&lt;p&gt;&lt;img src="/static-img/fJCO1PAYr5peoDzOJpwQ2n6LhAo0IJIhwcl7W0JEGkqf3mv5d6djStZQ4euzKtxMaQ1Fn8AQ33XbLpRQlvCAILBuiZSUdB54FDpfzFohjgKN9x94kUv1npiKtAQIgFGjn68w0KrJ2nLUOkzSVGfA_wgSx9OHOgyKFZyCJRpaCrr1oxrMM3ZZovyVbwMq3BFUmDWDsnnnPuqjrFnumS3FBUI6eVSPITTvK_IsQPs-NlA.jpeg"&gt;&lt;/p&gt;&lt;p&gt;</w:t>
      </w:r>
      <w:r>
        <w:rPr>
          <w:sz w:val="32"/>
          <w:szCs w:val="32"/>
        </w:rPr>
        <w:t>再者，这样的行为往往伴随着一个共同的话题，即关于爱情或者即将到来的特殊日子。这段视频可能就是某个恋人之间准备纪念特别日子的小礼物，或是朋友之间为了庆祝聚会而做的一个幽默玩笑。无论出于何原因，它都成为了连接彼此、增进关系的一件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样的视频还能激发人们对自己身边人更多关怀之心。当我们看到别人的温暖场景，我们也许就会想要给予我们的家人或朋友一样的小惊喜，使他们也能体验到那种由内而外散发出幸福光芒的感觉。这样的循环，最终会形成一个积极向上的人际网络，其中每个人都是互相支持和鼓励的一部分。</w:t>
      </w:r>
      <w:r>
        <w:rPr>
          <w:sz w:val="32"/>
          <w:szCs w:val="32"/>
        </w:rPr>
        <w:t>&lt;/p&gt;&lt;p&gt;&lt;img src="/static-img/YgiOszVnb1F5RD7nwYhgan6LhAo0IJIhwcl7W0JEGkqf3mv5d6djStZQ4euzKtxMaQ1Fn8AQ33XbLpRQlvCAILBuiZSUdB54FDpfzFohjgKN9x94kUv1npiKtAQIgFGjn68w0KrJ2nLUOkzSVGfA_wgSx9OHOgyKFZyCJRpaCrr1oxrMM3ZZovyVbwMq3BFUmDWDsnnnPuqjrFnumS3FBUI6eVSPITTvK_IsQPs-NlA.jpeg"&gt;&lt;/p&gt;&lt;p&gt;</w:t>
      </w:r>
      <w:r>
        <w:rPr>
          <w:sz w:val="32"/>
          <w:szCs w:val="32"/>
        </w:rPr>
        <w:t>最后，从技术角度来说，这样的视频制作并不复杂，只需手机就可以录制。但它所传递的是一种生活态度，是一种以实际行动展现出来的心意。而这种小确幸，有时候比那些大型又华丽的礼物更能打动人的心弦，因为它们承载的是真实且纯粹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无论这段男生把肌肉放在女生的视频出现背景如何，它都成为了一次生命中的微小却珍贵时刻。一旦分享出去，它就像是一个温暖的小火苗，将这种可爱又充满爱意的瞬间带给远方的人们，让大家都能够暂时忘却烦恼，用微笑去迎接新的一天。</w:t>
      </w:r>
      <w:r>
        <w:rPr>
          <w:sz w:val="32"/>
          <w:szCs w:val="32"/>
        </w:rPr>
        <w:t>&lt;/p&gt;&lt;p&gt;&lt;img src="/static-img/r8vRLx09hBX9-9ieEqt4836LhAo0IJIhwcl7W0JEGkqf3mv5d6djStZQ4euzKtxMaQ1Fn8AQ33XbLpRQlvCAILBuiZSUdB54FDpfzFohjgKN9x94kUv1npiKtAQIgFGjn68w0KrJ2nLUOkzSVGfA_wgSx9OHOgyKFZyCJRpaCrr1oxrMM3ZZovyVbwMq3BFUmDWDsnnnPuqjrFnumS3FBUI6eVSPITTvK_IsQPs-NlA.jpeg"&gt;&lt;/p&gt;&lt;p&gt;&lt;a href = "/doc/349245-</w:t>
      </w:r>
      <w:r>
        <w:rPr>
          <w:sz w:val="32"/>
          <w:szCs w:val="32"/>
        </w:rPr>
        <w:t>男生温柔举动让女生脸红心跳肌肤相亲的浪漫瞬间</w:t>
      </w:r>
      <w:r>
        <w:rPr>
          <w:sz w:val="32"/>
          <w:szCs w:val="32"/>
        </w:rPr>
        <w:t>.doc" rel="alternate" download="349245-</w:t>
      </w:r>
      <w:r>
        <w:rPr>
          <w:sz w:val="32"/>
          <w:szCs w:val="32"/>
        </w:rPr>
        <w:t>男生温柔举动让女生脸红心跳肌肤相亲的浪漫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