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看娇妻被交换</w:t>
      </w:r>
      <w:r>
        <w:rPr>
          <w:sz w:val="48"/>
          <w:szCs w:val="48"/>
        </w:rPr>
        <w:t>-</w:t>
      </w:r>
      <w:r>
        <w:rPr>
          <w:sz w:val="48"/>
          <w:szCs w:val="48"/>
        </w:rPr>
        <w:t>秘密镜头我如何无意中发现了她被调换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秘密镜头：我如何无意中发现了她被调换的真相</w:t>
      </w:r>
      <w:r>
        <w:rPr>
          <w:sz w:val="32"/>
          <w:szCs w:val="32"/>
        </w:rPr>
        <w:t>&lt;/p&gt;&lt;p&gt;&lt;img src="/static-img/Z08SsN-D_gtBF6GTB9soIc65Xq84rdbHQOeHBqnkPEZ5Wzo-EhA_3mAn8A5kPwRX.png"&gt;&lt;/p&gt;&lt;p&gt;</w:t>
      </w:r>
      <w:r>
        <w:rPr>
          <w:sz w:val="32"/>
          <w:szCs w:val="32"/>
        </w:rPr>
        <w:t>记得那是一天下午，我在家里客厅里躺着，偶然抬头看到电视上正在播放一档关于夫妻关系的节目。节目内容非常吸引人，不仅让我陷入深思，也让我对自己的婚姻产生了一些怀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我开始关注我们的日常生活，试图找出一些可能存在的问题。我注意到我的妻子经常有外出和聚会的情况，但总是说是工作或者朋友聚会。当时我并没有太多怀疑，因为我们都是成年人，都应该拥有自己的社交圈。但当她不小心忘记带钥匙回家时，我不得不去接她，那时候发生了一件让人难以置信的事情。</w:t>
      </w:r>
      <w:r>
        <w:rPr>
          <w:sz w:val="32"/>
          <w:szCs w:val="32"/>
        </w:rPr>
        <w:t>&lt;/p&gt;&lt;p&gt;&lt;img src="/static-img/6_REiQjWcB-O6IC_xQXfhc65Xq84rdbHQOeHBqnkPEZnpXPaxIKrFw6Me-RQf7zhCQuEQ4X-NEB7gvKudttUUVdLeAijOInaOjmhYA8BTr6OUwudLoTsJNW7iW5bipG6vCKQ5lSv8ANGKph8b_jARtLN55YdN8dX1cubF096BDReqKeQIE6X0e0vcd0qibZYhmodmM8WBbt0k2hcw6J6Aw.jpg"&gt;&lt;/p&gt;&lt;p&gt;</w:t>
      </w:r>
      <w:r>
        <w:rPr>
          <w:sz w:val="32"/>
          <w:szCs w:val="32"/>
        </w:rPr>
        <w:t>在等待她的时候，我没事干，就走进了客厅。她打开门的时候，她身边有一位看起来与我完全不同的男人。那份瞬间的错愕和惊讶，让我的世界一下子塌陷。我几乎无法呼吸，只能呆呆地看着他们离去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的一段时间里，我们的关系变得紧张，而她对于这些外出的解释也越来越模糊。直到有一天，她终于承认了一切。在一次偶然的机会下，她告诉我，她其实已经和另一个人交换了位置，他们现在都住在对方的家庭中，以此来体验不同的生活方式。</w:t>
      </w:r>
      <w:r>
        <w:rPr>
          <w:sz w:val="32"/>
          <w:szCs w:val="32"/>
        </w:rPr>
        <w:t>&lt;/p&gt;&lt;p&gt;&lt;img src="/static-img/5aFIM5VTfbIxgmImoUcrK865Xq84rdbHQOeHBqnkPEZnpXPaxIKrFw6Me-RQf7zhCQuEQ4X-NEB7gvKudttUUVdLeAijOInaOjmhYA8BTr6OUwudLoTsJNW7iW5bipG6vCKQ5lSv8ANGKph8b_jARtLN55YdN8dX1cubF096BDReqKeQIE6X0e0vcd0qibZYhmodmM8WBbt0k2hcw6J6Aw.jpeg"&gt;&lt;/p&gt;&lt;p&gt;</w:t>
      </w:r>
      <w:r>
        <w:rPr>
          <w:sz w:val="32"/>
          <w:szCs w:val="32"/>
        </w:rPr>
        <w:t>虽然这件事给我们造成了巨大的震撼，但我们最终选择面对现实，并决定共同努力重建我们的婚姻。这次经历让我们更加珍惜彼此，同时也增强了沟通能力，使我们的关系变得更加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偷看娇妻被交换，这个秘密曾经是我生命中的一个黑暗角落，但它却成为了我们共同成长的一部分。</w:t>
      </w:r>
      <w:r>
        <w:rPr>
          <w:sz w:val="32"/>
          <w:szCs w:val="32"/>
        </w:rPr>
        <w:t>&lt;/p&gt;&lt;p&gt;&lt;img src="/static-img/ghBMVliPa6IRgO3RFZNeBs65Xq84rdbHQOeHBqnkPEZnpXPaxIKrFw6Me-RQf7zhCQuEQ4X-NEB7gvKudttUUVdLeAijOInaOjmhYA8BTr6OUwudLoTsJNW7iW5bipG6vCKQ5lSv8ANGKph8b_jARtLN55YdN8dX1cubF096BDReqKeQIE6X0e0vcd0qibZYhmodmM8WBbt0k2hcw6J6Aw.jpg"&gt;&lt;/p&gt;&lt;p&gt;&lt;a href = "/doc/349153-</w:t>
      </w:r>
      <w:r>
        <w:rPr>
          <w:sz w:val="32"/>
          <w:szCs w:val="32"/>
        </w:rPr>
        <w:t>偷看娇妻被交换</w:t>
      </w:r>
      <w:r>
        <w:rPr>
          <w:sz w:val="32"/>
          <w:szCs w:val="32"/>
        </w:rPr>
        <w:t>-</w:t>
      </w:r>
      <w:r>
        <w:rPr>
          <w:sz w:val="32"/>
          <w:szCs w:val="32"/>
        </w:rPr>
        <w:t>秘密镜头我如何无意中发现了她被调换的真相</w:t>
      </w:r>
      <w:r>
        <w:rPr>
          <w:sz w:val="32"/>
          <w:szCs w:val="32"/>
        </w:rPr>
        <w:t>.doc" rel="alternate" download="349153-</w:t>
      </w:r>
      <w:r>
        <w:rPr>
          <w:sz w:val="32"/>
          <w:szCs w:val="32"/>
        </w:rPr>
        <w:t>偷看娇妻被交换</w:t>
      </w:r>
      <w:r>
        <w:rPr>
          <w:sz w:val="32"/>
          <w:szCs w:val="32"/>
        </w:rPr>
        <w:t>-</w:t>
      </w:r>
      <w:r>
        <w:rPr>
          <w:sz w:val="32"/>
          <w:szCs w:val="32"/>
        </w:rPr>
        <w:t>秘密镜头我如何无意中发现了她被调换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