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是怎么在三十岁前就体验过一生一次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三十岁前就体验过“一生一次”的浪漫？</w:t>
      </w:r>
      <w:r>
        <w:rPr>
          <w:sz w:val="32"/>
          <w:szCs w:val="32"/>
        </w:rPr>
        <w:t>&lt;/p&gt;&lt;p&gt;&lt;img src="/static-img/3_y1BSXyDXIAtEwiv86erhUglumEBrFSXaGVQEZKf0o.png"&gt;&lt;/p&gt;&lt;p&gt;</w:t>
      </w:r>
      <w:r>
        <w:rPr>
          <w:sz w:val="32"/>
          <w:szCs w:val="32"/>
        </w:rPr>
        <w:t>记得那年，我刚踏入社会的第一步，虽然还是个不懂世事的小青年，但心中却有着一种渴望——想要体验一下那些电影里、小说中的浪漫情感。每当夜幕降临，城市灯火璀璨，我总会幻想自己能和某个特别的人一起，在星光下散步，一起分享彼此的梦想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到了她。在一个风和日丽的午后，我们偶遇于一家小咖啡店。那时，她正坐在阳台上，专注地看书。我被她的安静吸引，偷偷观察了一会儿，然后鼓足勇气走过去问借用座位。她抬头看了我一眼，这份目光让我心里跳跃，但她的微笑更让我心动。</w:t>
      </w:r>
      <w:r>
        <w:rPr>
          <w:sz w:val="32"/>
          <w:szCs w:val="32"/>
        </w:rPr>
        <w:t>&lt;/p&gt;&lt;p&gt;&lt;img src="/static-img/_wxwT-XA5hMoOOLXbdBpvdsWREFL6JEzLdBQ6y95NK90eNFgi2I-tGuqHqE0IQoAub1E2VEa1ZEnbtN145dmcymRyElioZKOlwM6sIaRIc92TZJnkHSlb6R5ciUD2Y3VUcYbrE2JsTLHA9iMWUBsiJGnIXRCuPBCuyCxj--NQWYys9XKiwIFgpnhjLMHjncoqKB0wXzQgnvFTWfkqXEqOw.png"&gt;&lt;/p&gt;&lt;p&gt;</w:t>
      </w:r>
      <w:r>
        <w:rPr>
          <w:sz w:val="32"/>
          <w:szCs w:val="32"/>
        </w:rPr>
        <w:t>我们开始聊起天，那是一种轻松自然的交流，就像我们俩是老朋友一样。谈笑风生中，我发现我们的兴趣爱好竟然大相径庭，从音乐到电影，从旅行到烹饪，每次话题都让我们都惊叹这个世界多么精彩。而且，我们都对生活充满热情，对未来的憧憬也十分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的情谊深化起来。一段时间后，当夜晚来临，她总是要找借口陪我去看看夜景。她说：“你知道吗？夜色里的城市美得像画一样。” 我们会站在桥边或山顶，看着繁星点点，听着远处传来的车辆声响，或许还有街角的小提琴演奏。我突然明白了，“夜夜风流”这几个字所蕴含的情感，它不仅仅是一个词汇，更是一种生活态度，是一种对美好事物永不言弃的心态。</w:t>
      </w:r>
      <w:r>
        <w:rPr>
          <w:sz w:val="32"/>
          <w:szCs w:val="32"/>
        </w:rPr>
        <w:t>&lt;/p&gt;&lt;p&gt;&lt;img src="/static-img/Z0niwLwirrNZjlk_CBiusdsWREFL6JEzLdBQ6y95NK90eNFgi2I-tGuqHqE0IQoAub1E2VEa1ZEnbtN145dmcymRyElioZKOlwM6sIaRIc92TZJnkHSlb6R5ciUD2Y3VUcYbrE2JsTLHA9iMWUBsiJGnIXRCuPBCuyCxj--NQWYys9XKiwIFgpnhjLMHjncoqKB0wXzQgnvFTWfkqXEqOw.png"&gt;&lt;/p&gt;&lt;p&gt;</w:t>
      </w:r>
      <w:r>
        <w:rPr>
          <w:sz w:val="32"/>
          <w:szCs w:val="32"/>
        </w:rPr>
        <w:t>那段时间里，我们一起去旅行，每次都是深入人心的经历。比如那个夏天，我们去了海边，那是我第一次真正意义上的享受海滩之美。我躺在沙滩上，看着她在水里嬉戏，让我的内心变得温暖而幸福。那时候，没有什么能够阻止我们的快乐，只有那遥远的明天，以及即将到来的新奇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真的很珍贵，因为它们教会了我如何去珍惜每一个瞬间，无论它是否显眼或者重要。而“夜夜风流”，对于我来说，不再只是单纯的一句话，而是一种生活方式，是一种无论年龄增长多少，都不会忘记最初那种对未来充满希望和梦想的心情。</w:t>
      </w:r>
      <w:r>
        <w:rPr>
          <w:sz w:val="32"/>
          <w:szCs w:val="32"/>
        </w:rPr>
        <w:t>&lt;/p&gt;&lt;p&gt;&lt;img src="/static-img/GeDjI9H18FRcyJn1-WUALNsWREFL6JEzLdBQ6y95NK90eNFgi2I-tGuqHqE0IQoAub1E2VEa1ZEnbtN145dmcymRyElioZKOlwM6sIaRIc92TZJnkHSlb6R5ciUD2Y3VUcYbrE2JsTLHA9iMWUBsiJGnIXRCuPBCuyCxj--NQWYys9XKiwIFgpnhjLMHjncoqKB0wXzQgnvFTWfkqXEqOw.jpg"&gt;&lt;/p&gt;&lt;p&gt;&lt;a href = "/doc/349107-</w:t>
      </w:r>
      <w:r>
        <w:rPr>
          <w:sz w:val="32"/>
          <w:szCs w:val="32"/>
        </w:rPr>
        <w:t>夜夜风流我是怎么在三十岁前就体验过一生一次的浪漫</w:t>
      </w:r>
      <w:r>
        <w:rPr>
          <w:sz w:val="32"/>
          <w:szCs w:val="32"/>
        </w:rPr>
        <w:t>.doc" rel="alternate" download="349107-</w:t>
      </w:r>
      <w:r>
        <w:rPr>
          <w:sz w:val="32"/>
          <w:szCs w:val="32"/>
        </w:rPr>
        <w:t>夜夜风流我是怎么在三十岁前就体验过一生一次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