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景美化场风花雪月的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：如何营造浪漫氛围？</w:t>
      </w:r>
      <w:r>
        <w:rPr>
          <w:sz w:val="32"/>
          <w:szCs w:val="32"/>
        </w:rPr>
        <w:t>&lt;/p&gt;&lt;p&gt;&lt;img src="/static-img/ZsqHJWCACHMPjc3UsVcdzzOFm-X9pLw8raEQKvaDPj7kioM1smgFm1kHwe5WlLHs.png"&gt;&lt;/p&gt;&lt;p&gt;</w:t>
      </w:r>
      <w:r>
        <w:rPr>
          <w:sz w:val="32"/>
          <w:szCs w:val="32"/>
        </w:rPr>
        <w:t>在我们的生活中，场风花雪月的事往往是指那种能够让人感受到温馨、舒适和美好的环境。无论是在家中的小聚会还是在外地的旅行，每一次这样的体验都能让我们的心灵得到洗礼。那么，我们又该如何去营造这样一种浪漫而温馨的氛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点</w:t>
      </w:r>
      <w:r>
        <w:rPr>
          <w:sz w:val="32"/>
          <w:szCs w:val="32"/>
        </w:rPr>
        <w:t>&lt;/p&gt;&lt;p&gt;&lt;img src="/static-img/_9sNP1yvrN4A614dLXAyujOFm-X9pLw8raEQKvaDPj6X_iPHDY6uD0m5Fi4iPNrQGuQGzmj2bKUgrvLc55AF7XTCXJSPdr59vKMcP-Q3mbj8UgwpxhjchgvMZR7f_98HyUQQ9AIEHsnfKN0r6jx_k-JctidbxR7hp_v1siBfZUb6Kx9UxjVZvoA28ciws35cGPp8UKg6QKg3tvNAMpHS7Q.png"&gt;&lt;/p&gt;&lt;p&gt;</w:t>
      </w:r>
      <w:r>
        <w:rPr>
          <w:sz w:val="32"/>
          <w:szCs w:val="32"/>
        </w:rPr>
        <w:t>在想要营造一番场风花雪月的事时，首先需要考虑的地方选址问题。一个安静、宁静且充满自然美景的地方，比如山间小屋或者湖边别墅，更能为你的活动增添一份独特的气息。而如果是在城市里，那么找一个有着悠闲氛围的小咖啡馆或茶社也是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精致细节</w:t>
      </w:r>
      <w:r>
        <w:rPr>
          <w:sz w:val="32"/>
          <w:szCs w:val="32"/>
        </w:rPr>
        <w:t>&lt;/p&gt;&lt;p&gt;&lt;img src="/static-img/whlaYGLJeON__grP4hC2YDOFm-X9pLw8raEQKvaDPj6X_iPHDY6uD0m5Fi4iPNrQGuQGzmj2bKUgrvLc55AF7XTCXJSPdr59vKMcP-Q3mbj8UgwpxhjchgvMZR7f_98HyUQQ9AIEHsnfKN0r6jx_k-JctidbxR7hp_v1siBfZUb6Kx9UxjVZvoA28ciws35cGPp8UKg6QKg3tvNAMpHS7Q.jpg"&gt;&lt;/p&gt;&lt;p&gt;</w:t>
      </w:r>
      <w:r>
        <w:rPr>
          <w:sz w:val="32"/>
          <w:szCs w:val="32"/>
        </w:rPr>
        <w:t>精心设计每一个细节，是打造完美场风花雪月的事不可或缺的一环。在装饰上，可以使用柔和色的灯光来营造出温馨之感；布置一些鲜艳色彩的小摆件和植物，以增加空间的生机与活力。此外，不妨准备一些音乐，比如轻松愉快的小提琴曲或者古典吉他演奏，让整个人际环境更加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饮品</w:t>
      </w:r>
      <w:r>
        <w:rPr>
          <w:sz w:val="32"/>
          <w:szCs w:val="32"/>
        </w:rPr>
        <w:t>&lt;/p&gt;&lt;p&gt;&lt;img src="/static-img/ozXwuZo02Wd5sjcmzriDOjOFm-X9pLw8raEQKvaDPj6X_iPHDY6uD0m5Fi4iPNrQGuQGzmj2bKUgrvLc55AF7XTCXJSPdr59vKMcP-Q3mbj8UgwpxhjchgvMZR7f_98HyUQQ9AIEHsnfKN0r6jx_k-JctidbxR7hp_v1siBfZUb6Kx9UxjVZvoA28ciws35cGPp8UKg6QKg3tvNAMpHS7Q.jpg"&gt;&lt;/p&gt;&lt;p&gt;</w:t>
      </w:r>
      <w:r>
        <w:rPr>
          <w:sz w:val="32"/>
          <w:szCs w:val="32"/>
        </w:rPr>
        <w:t>美食是任何聚会中不可或缺的一部分，它不仅可以满足人们对味觉享受，还能提升整个活动的情绪气氛。因此，在准备菜单时，尽量挑选那些既美观又口味诱人的食品，如水果拼盘、小蛋糕或者手工甜点等。此外，也不要忘记提供各式各样的饮品，如香草奶昔、玫瑰茶等，这些都是非常适合搭配浪漫氛围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安排</w:t>
      </w:r>
      <w:r>
        <w:rPr>
          <w:sz w:val="32"/>
          <w:szCs w:val="32"/>
        </w:rPr>
        <w:t>&lt;/p&gt;&lt;p&gt;&lt;img src="/static-img/Sml5JVkXnXyCgt1QVUGOVDOFm-X9pLw8raEQKvaDPj6X_iPHDY6uD0m5Fi4iPNrQGuQGzmj2bKUgrvLc55AF7XTCXJSPdr59vKMcP-Q3mbj8UgwpxhjchgvMZR7f_98HyUQQ9AIEHsnfKN0r6jx_k-JctidbxR7hp_v1siBfZUb6Kx9UxjVZvoA28ciws35cGPp8UKg6QKg3tvNAMpHS7Q.jpg"&gt;&lt;/p&gt;&lt;p&gt;</w:t>
      </w:r>
      <w:r>
        <w:rPr>
          <w:sz w:val="32"/>
          <w:szCs w:val="32"/>
        </w:rPr>
        <w:t>无论是家庭聚餐还是朋友团圆，一系列精心策划的活动总是能够提升大家的情绪，让这次“场风花雪月”的事变得难忘。不妨尝试进行一些互动游戏，比如情侣们可以一起玩爱情问答游戏，而朋友之间则可以进行烹饪比赛，以此来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打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戴得体也是展现个人魅力的重要方式之一。在这种特殊的情况下，建议穿着优雅且舒适，但不要过于正式。这也是一种表现你对这次“场风花雪月”事态度认真的方式，同时也不会影响到其他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之后，不妨拿出相机记录下这个特别瞬间，无论是拍摄周遭环境还是参与者们开怀大笑的情景，都将成为未来的回忆佳作。你也可以写下这些珍贵时刻，你希望永远铭记它们。如果有必要，可以制作一本纪念册，将所有照片及文字汇总起来，作为永久性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就能够更好地理解并掌握如何创造那令人难以忘怀的人生画卷——“场风花雪月”的事。当你成功实现这一目标，你将发现自己已经拥有了一段难以磨灭的心灵财富。</w:t>
      </w:r>
      <w:r>
        <w:rPr>
          <w:sz w:val="32"/>
          <w:szCs w:val="32"/>
        </w:rPr>
        <w:t>&lt;/p&gt;&lt;p&gt;&lt;a href = "/doc/348793-</w:t>
      </w:r>
      <w:r>
        <w:rPr>
          <w:sz w:val="32"/>
          <w:szCs w:val="32"/>
        </w:rPr>
        <w:t>场景美化场风花雪月的事</w:t>
      </w:r>
      <w:r>
        <w:rPr>
          <w:sz w:val="32"/>
          <w:szCs w:val="32"/>
        </w:rPr>
        <w:t>.doc" rel="alternate" download="348793-</w:t>
      </w:r>
      <w:r>
        <w:rPr>
          <w:sz w:val="32"/>
          <w:szCs w:val="32"/>
        </w:rPr>
        <w:t>场景美化场风花雪月的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