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为一路狂飙的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修为是衡量一个人的能力和地位的重要标准。每个人都渴望提高自己的修为，无论是在武林中的侠客，还是在学术界的研究者，都希望能有一天能够达到自己心中那一把子高峰。</w:t>
      </w:r>
      <w:r>
        <w:rPr>
          <w:sz w:val="32"/>
          <w:szCs w:val="32"/>
        </w:rPr>
        <w:t>&lt;/p&gt;&lt;p&gt;&lt;img src="/static-img/6aH8A7DpnsXHeMaAiQNKfrydFf_rNK3pBWO_W7HzmayoOQgbrTfvkr4ZkPdIDa8L.jpg"&gt;&lt;/p&gt;&lt;p&gt;</w:t>
      </w:r>
      <w:r>
        <w:rPr>
          <w:sz w:val="32"/>
          <w:szCs w:val="32"/>
        </w:rPr>
        <w:t>我，从小就对这个问题充满了好奇。我可以爆修为，这句话，在我初次听到的时候，就像是一种传说，一种无法触及但又令人向往的境界。我不知道“爆修为”是什么意思，但我知道它代表着一种极致的强大，也代表着一种超越常人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追寻答案。我的师傅是一个深藏功力的高手，他教会了我一些基础的内功法门。但他从不直白地告诉我什么是“爆修为”，反而总是用比喻来暗示：“想象你现在的一点力量，如果能无限制地放大，你将会达到什么样的高度？”他的话，让我意识到了“爆修为”的真正含义，它不仅仅是一种力量增强，更是一种精神上的飞跃。</w:t>
      </w:r>
      <w:r>
        <w:rPr>
          <w:sz w:val="32"/>
          <w:szCs w:val="32"/>
        </w:rPr>
        <w:t>&lt;/p&gt;&lt;p&gt;&lt;img src="/static-img/_UHkB92pNtciz-bgPA7fSrydFf_rNK3pBWO_W7HzmaxDb4oE5CJOjLv9YpcLe0U6PjhKIWp4rCPINwNGcAh2XaWxYkdjznp0yvSDeBWuOWRjyqLHRu9LP4e2hHX9H8aR.jpg"&gt;&lt;/p&gt;&lt;p&gt;</w:t>
      </w:r>
      <w:r>
        <w:rPr>
          <w:sz w:val="32"/>
          <w:szCs w:val="32"/>
        </w:rPr>
        <w:t>于是，我开始了我的探索。我尝试各种不同的练习方法，有时候成功，有时候失败，但每一次失败都是成长的一部分。我学会了如何调整呼吸、如何控制身体内外部气流，以及如何通过意念影响周围环境。这一切都是为了那个目的——让我能够更接近于“我可以爆修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形下，我遇见了一位年迈却眼光犀利的大师。他看透了我的心思，便开口说道：“想要‘爆’出你的潜力，不要忘记最基础的事物——对自己有信心。”他的话，让我明白了一个道理：信心决定一切，只要你相信自己，那么任何困难都不是不可逾越之障碍。</w:t>
      </w:r>
      <w:r>
        <w:rPr>
          <w:sz w:val="32"/>
          <w:szCs w:val="32"/>
        </w:rPr>
        <w:t>&lt;/p&gt;&lt;p&gt;&lt;img src="/static-img/j_q9swQonxLfgUqHn-9lG7ydFf_rNK3pBWO_W7HzmaxDb4oE5CJOjLv9YpcLe0U6PjhKIWp4rCPINwNGcAh2XaWxYkdjznp0yvSDeBWuOWRjyqLHRu9LP4e2hHX9H8aR.jpg"&gt;&lt;/p&gt;&lt;p&gt;</w:t>
      </w:r>
      <w:r>
        <w:rPr>
          <w:sz w:val="32"/>
          <w:szCs w:val="32"/>
        </w:rPr>
        <w:t>随后，大师给予了我一本古老的手稿，上面记录的是一种叫做“精华聚焦”的秘法。这是一种非常复杂且危险的手段，但如果成功的话，可以瞬间提升一个人到达前所未有的境界。经过一番艰苦卓绝的训练和准备，我终于完成了一次精华聚焦。而当那股能源释放出来时，是如此强烈，以至于周围所有的人都被震慑住，他们看到的是一个曾经普通人，现在却变成了异彩纷呈的人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“我可以爆修为”的梦想变得更加清晰。当有人问起我的秘诀时，我只是微笑，然后轻声回答：“这是来自内心深处，对自身潜力无限信任。”</w:t>
      </w:r>
      <w:r>
        <w:rPr>
          <w:sz w:val="32"/>
          <w:szCs w:val="32"/>
        </w:rPr>
        <w:t>&lt;/p&gt;&lt;p&gt;&lt;img src="/static-img/lnsTGIEL4PDW8is4m-kORrydFf_rNK3pBWO_W7HzmaxDb4oE5CJOjLv9YpcLe0U6PjhKIWp4rCPINwNGcAh2XaWxYkdjznp0yvSDeBWuOWRjyqLHRu9LP4e2hHX9H8aR.jpg"&gt;&lt;/p&gt;&lt;p&gt;</w:t>
      </w:r>
      <w:r>
        <w:rPr>
          <w:sz w:val="32"/>
          <w:szCs w:val="32"/>
        </w:rPr>
        <w:t>然而，这并不是结束。在这个不断变化和进化的地球上，每个人都有可能成为另一个版本，而这一切，全凭我们选择相信自己的潜力，即使是在“我可以爆修為”之前。</w:t>
      </w:r>
      <w:r>
        <w:rPr>
          <w:sz w:val="32"/>
          <w:szCs w:val="32"/>
        </w:rPr>
        <w:t>&lt;/p&gt;&lt;p&gt;&lt;a href = "/doc/348758-</w:t>
      </w:r>
      <w:r>
        <w:rPr>
          <w:sz w:val="32"/>
          <w:szCs w:val="32"/>
        </w:rPr>
        <w:t>我可以爆修为一路狂飙的修炼之旅</w:t>
      </w:r>
      <w:r>
        <w:rPr>
          <w:sz w:val="32"/>
          <w:szCs w:val="32"/>
        </w:rPr>
        <w:t>.doc" rel="alternate" download="348758-</w:t>
      </w:r>
      <w:r>
        <w:rPr>
          <w:sz w:val="32"/>
          <w:szCs w:val="32"/>
        </w:rPr>
        <w:t>我可以爆修为一路狂飙的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