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女儿含着巨大写作业一场知识与勇气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里的小女儿静静地坐在书桌前，她的眼神中透露出一丝紧张与期待。她的双手轻轻握着一本巨大的写作业本，那是她最近几天积累下来的知识和努力。在这个宁静的小屋里，时间仿佛凝固，只有孩子们的笔尖在纸上跳跃，伴随着心跳声。</w:t>
      </w:r>
      <w:r>
        <w:rPr>
          <w:sz w:val="32"/>
          <w:szCs w:val="32"/>
        </w:rPr>
        <w:t>&lt;/p&gt;&lt;p&gt;&lt;img src="/static-img/RtElMw-gkD1iiYFH7lf9CYtdiGW4GqFpb2ZrTvk4w20U0RZI_kY4Ywx7tpExd4Q9.jpg"&gt;&lt;/p&gt;&lt;p&gt;</w:t>
      </w:r>
      <w:r>
        <w:rPr>
          <w:sz w:val="32"/>
          <w:szCs w:val="32"/>
        </w:rPr>
        <w:t>面对巨大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儿含着巨大写作业，这句话不仅形象地描述了她那厚重如山的作业本，更隐喻了她即将面临的一场知识与勇气的大考验。她知道，每一道题目背后都隐藏着深邃的学问，每一个答案都需要经过精心思考和细致计算。</w:t>
      </w:r>
      <w:r>
        <w:rPr>
          <w:sz w:val="32"/>
          <w:szCs w:val="32"/>
        </w:rPr>
        <w:t>&lt;/p&gt;&lt;p&gt;&lt;img src="/static-img/jZjI8_mcaGpRRQaVOinM84tdiGW4GqFpb2ZrTvk4w21Ad56I2Ff1UAOBJFVFfAKzcVwm6FXPQkCCBVQLzfqlqFSRhqug0-6J4CDr24GhTzCnvrproGFKbX8oiqphcq4LfNZoVoGL5I8KZMtNM9TpNsD_yonOwApxY9mmUFViiuY-OPjgbZF8RqCF9A7w7YQ2flWJP2aIMh7DURQsmsG3mg.jpg"&gt;&lt;/p&gt;&lt;p&gt;</w:t>
      </w:r>
      <w:r>
        <w:rPr>
          <w:sz w:val="32"/>
          <w:szCs w:val="32"/>
        </w:rPr>
        <w:t>坚持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开始备战这次考试，小女儿就没有放松过自己。她每天都会早早起床，对照课文、练习题进行复习。尽管有时候晚上的学习会让她感到疲惫，但她始终保持着积极的心态，因为她知道，一切都是为了那个未来的梦想而努力。</w:t>
      </w:r>
      <w:r>
        <w:rPr>
          <w:sz w:val="32"/>
          <w:szCs w:val="32"/>
        </w:rPr>
        <w:t>&lt;/p&gt;&lt;p&gt;&lt;img src="/static-img/pU1VPntu1kxCsN0d4MgHLItdiGW4GqFpb2ZrTvk4w21Ad56I2Ff1UAOBJFVFfAKzcVwm6FXPQkCCBVQLzfqlqFSRhqug0-6J4CDr24GhTzCnvrproGFKbX8oiqphcq4LfNZoVoGL5I8KZMtNM9TpNsD_yonOwApxY9mmUFViiuY-OPjgbZF8RqCF9A7w7YQ2flWJP2aIMh7DURQsmsG3mg.jpg"&gt;&lt;/p&gt;&lt;p&gt;</w:t>
      </w:r>
      <w:r>
        <w:rPr>
          <w:sz w:val="32"/>
          <w:szCs w:val="32"/>
        </w:rPr>
        <w:t>勇敢迈出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女儿终于找到了解决问题的一个方法。这使得她的内心充满了一种无比的成就感，也为接下来的学习奠定了坚实基础。但这种感觉并没有让她停下来，而是激励了她继续前行，不断挑战更高难度的问题。</w:t>
      </w:r>
      <w:r>
        <w:rPr>
          <w:sz w:val="32"/>
          <w:szCs w:val="32"/>
        </w:rPr>
        <w:t>&lt;/p&gt;&lt;p&gt;&lt;img src="/static-img/PpgzY9TwBkd8zKhnEeo_J4tdiGW4GqFpb2ZrTvk4w21Ad56I2Ff1UAOBJFVFfAKzcVwm6FXPQkCCBVQLzfqlqFSRhqug0-6J4CDr24GhTzCnvrproGFKbX8oiqphcq4LfNZoVoGL5I8KZMtNM9TpNsD_yonOwApxY9mmUFViiuY-OPjgbZF8RqCF9A7w7YQ2flWJP2aIMh7DURQsmsG3mg.jpg"&gt;&lt;/p&gt;&lt;p&gt;</w:t>
      </w:r>
      <w:r>
        <w:rPr>
          <w:sz w:val="32"/>
          <w:szCs w:val="32"/>
        </w:rPr>
        <w:t>智慧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女儿渐渐掌握了更多技巧，她对于数学、语文等各个科目的理解越来越深刻。这一切都是通过日复一日不懈的努力所获得，而这些努力最终转化为一种不可思议的情感——自信。当小女孩把书包装好准备回家时，她脸上露出了胜利者的微笑，那笑容中蕴藏的是无尽希望和对未来的憧憬。</w:t>
      </w:r>
      <w:r>
        <w:rPr>
          <w:sz w:val="32"/>
          <w:szCs w:val="32"/>
        </w:rPr>
        <w:t>&lt;/p&gt;&lt;p&gt;&lt;img src="/static-img/8V8uMIxrp0fjbTePvdiX7YtdiGW4GqFpb2ZrTvk4w21Ad56I2Ff1UAOBJFVFfAKzcVwm6FXPQkCCBVQLzfqlqFSRhqug0-6J4CDr24GhTzCnvrproGFKbX8oiqphcq4LfNZoVoGL5I8KZMtNM9TpNsD_yonOwApxY9mmUFViiuY-OPjgbZF8RqCF9A7w7YQ2flWJP2aIMh7DURQsmsG3mg.jpg"&gt;&lt;/p&gt;&lt;p&gt;**</w:t>
      </w:r>
      <w:r>
        <w:rPr>
          <w:sz w:val="32"/>
          <w:szCs w:val="32"/>
        </w:rPr>
        <w:t>向未来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疑是一片未知的大海，但正是在这样的背景下，小女儿学会了如何以冷静的心态去迎接它。她明白，即使再大的困难也不过是通往成功道路上的障碍。而现在，这个充满活力的孩子已经做好了准备，用她的智慧和勇气去征服那些看似无法克服的小山丘。</w:t>
      </w:r>
      <w:r>
        <w:rPr>
          <w:sz w:val="32"/>
          <w:szCs w:val="32"/>
        </w:rPr>
        <w:t>&lt;/p&gt;&lt;p&gt;&lt;a href = "/doc/348288-</w:t>
      </w:r>
      <w:r>
        <w:rPr>
          <w:sz w:val="32"/>
          <w:szCs w:val="32"/>
        </w:rPr>
        <w:t>小女儿含着巨大写作业一场知识与勇气的奇妙旅程</w:t>
      </w:r>
      <w:r>
        <w:rPr>
          <w:sz w:val="32"/>
          <w:szCs w:val="32"/>
        </w:rPr>
        <w:t>.doc" rel="alternate" download="348288-</w:t>
      </w:r>
      <w:r>
        <w:rPr>
          <w:sz w:val="32"/>
          <w:szCs w:val="32"/>
        </w:rPr>
        <w:t>小女儿含着巨大写作业一场知识与勇气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