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姝的东宫生活皇家女儿的沉浮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东宫是指太子或继承人所居住的地方，而秦姝作为一个皇室成员，她的生活充满了荣耀与挑战。以下是对她东宫生活的一些关键点：</w:t>
      </w:r>
      <w:r>
        <w:rPr>
          <w:sz w:val="32"/>
          <w:szCs w:val="32"/>
        </w:rPr>
        <w:t>&lt;/p&gt;&lt;p&gt;&lt;img src="/static-img/ORYzfxtoTnC7XJEgsdirR2aHQXXybT8Yw1AnbTPrQRc.jpg"&gt;&lt;/p&gt;&lt;p&gt;</w:t>
      </w:r>
      <w:r>
        <w:rPr>
          <w:sz w:val="32"/>
          <w:szCs w:val="32"/>
        </w:rPr>
        <w:t>生活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姝出生于权力斗争频发的皇室家庭，从小就习惯了繁华而又压抑的生活环境。在东宫，她耳濡目染地学习政治、礼仪和文化，这些都是她未来成为一名优秀君主所必需的技能。</w:t>
      </w:r>
      <w:r>
        <w:rPr>
          <w:sz w:val="32"/>
          <w:szCs w:val="32"/>
        </w:rPr>
        <w:t>&lt;/p&gt;&lt;p&gt;&lt;img src="/static-img/o__9RWfAcfcGNN3pfJmCvpgFhTaK-uhEm21j-wg1lylxcQYQV8k46SnBF3ZfaXM7QQewPXArQ_tHDl4s8OudiYhbsnkNqZJgy2AnOAL9-a8BhioR6TV3_uU-rq3IWpxFoZgWERau8AvIkoTdYsW36Q.jpg"&gt;&lt;/p&gt;&lt;p&gt;</w:t>
      </w:r>
      <w:r>
        <w:rPr>
          <w:sz w:val="32"/>
          <w:szCs w:val="32"/>
        </w:rPr>
        <w:t>教育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宫不仅是一个居住的地方，更是一座学校。秦姝接受了严格但全面的教育。她不仅学到了书本上的知识，还学会了如何处理复杂的人际关系和外交策略，这些都为她的未来打下了坚实基础。</w:t>
      </w:r>
      <w:r>
        <w:rPr>
          <w:sz w:val="32"/>
          <w:szCs w:val="32"/>
        </w:rPr>
        <w:t>&lt;/p&gt;&lt;p&gt;&lt;img src="/static-img/20hWlUFbWXzuIyECVBan3pgFhTaK-uhEm21j-wg1lylxcQYQV8k46SnBF3ZfaXM7QQewPXArQ_tHDl4s8OudiYhbsnkNqZJgy2AnOAL9-a8BhioR6TV3_uU-rq3IWpxFoZgWERau8AvIkoTdYsW36Q.jpg"&gt;&lt;/p&gt;&lt;p&gt;</w:t>
      </w:r>
      <w:r>
        <w:rPr>
          <w:sz w:val="32"/>
          <w:szCs w:val="32"/>
        </w:rPr>
        <w:t>政治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皇室成员，秦姝经常被卷入到父母之间以及整个帝国内外的事情中。她必须学会如何在这些复杂的情况下做出正确选择，同时也要保持自己的独立性和判断力，以免被动向着某个方向发展。</w:t>
      </w:r>
      <w:r>
        <w:rPr>
          <w:sz w:val="32"/>
          <w:szCs w:val="32"/>
        </w:rPr>
        <w:t>&lt;/p&gt;&lt;p&gt;&lt;img src="/static-img/y_TLbXFUd_a3G9SSN-DbXpgFhTaK-uhEm21j-wg1lylxcQYQV8k46SnBF3ZfaXM7QQewPXArQ_tHDl4s8OudiYhbsnkNqZJgy2AnOAL9-a8BhioR6TV3_uU-rq3IWpxFoZgWERau8AvIkoTdYsW36Q.jpg"&gt;&lt;/p&gt;&lt;p&gt;</w:t>
      </w:r>
      <w:r>
        <w:rPr>
          <w:sz w:val="32"/>
          <w:szCs w:val="32"/>
        </w:rPr>
        <w:t>个人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如此高压力的环境中，秦姝仍然需要寻找属于自己的空间来表达自己的情感。她可能会通过诗歌、绘画或者其他艺术形式来宣泄心中的忧愁和欢乐，这些都是她个人的私密世界。</w:t>
      </w:r>
      <w:r>
        <w:rPr>
          <w:sz w:val="32"/>
          <w:szCs w:val="32"/>
        </w:rPr>
        <w:t>&lt;/p&gt;&lt;p&gt;&lt;img src="/static-img/GAYtB9zNqtO66cik5Of5o5gFhTaK-uhEm21j-wg1lylxcQYQV8k46SnBF3ZfaXM7QQewPXArQ_tHDl4s8OudiYhbsnkNqZJgy2AnOAL9-a8BhioR6TV3_uU-rq3IWpxFoZgWERau8AvIkoTdYsW36Q.jpg"&gt;&lt;/p&gt;&lt;p&gt;</w:t>
      </w:r>
      <w:r>
        <w:rPr>
          <w:sz w:val="32"/>
          <w:szCs w:val="32"/>
        </w:rPr>
        <w:t>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宫虽然是一个封闭的小圈子，但它也是一个多元化的人群聚集地。秦姝结识了一批来自不同背景的人们，他们有的忠诚，有的却隐藏着各种目的。这使得她的社交网络既丰富又复杂，她必须学会如何处理这些关系以维护自己在东宫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秦姝逐渐成熟起来，她开始思考自己未来的道路。不论是继承帝位还是选择其他方式影响国家政策，都需要她具备足够的心智去做出决定。而且，无论结果如何，她都会因为那些经历而更加深刻地理解自己，以及这个世界。</w:t>
      </w:r>
      <w:r>
        <w:rPr>
          <w:sz w:val="32"/>
          <w:szCs w:val="32"/>
        </w:rPr>
        <w:t>&lt;/p&gt;&lt;p&gt;&lt;a href = "/doc/348191-</w:t>
      </w:r>
      <w:r>
        <w:rPr>
          <w:sz w:val="32"/>
          <w:szCs w:val="32"/>
        </w:rPr>
        <w:t>秦姝的东宫生活皇家女儿的沉浮之旅</w:t>
      </w:r>
      <w:r>
        <w:rPr>
          <w:sz w:val="32"/>
          <w:szCs w:val="32"/>
        </w:rPr>
        <w:t>.doc" rel="alternate" download="348191-</w:t>
      </w:r>
      <w:r>
        <w:rPr>
          <w:sz w:val="32"/>
          <w:szCs w:val="32"/>
        </w:rPr>
        <w:t>秦姝的东宫生活皇家女儿的沉浮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