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从梦境到豪宅我的意外财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梦境到豪宅：我的意外财富之旅</w:t>
      </w:r>
      <w:r>
        <w:rPr>
          <w:sz w:val="32"/>
          <w:szCs w:val="32"/>
        </w:rPr>
        <w:t>&lt;/p&gt;&lt;p&gt;&lt;img src="/static-img/ygFI5sQHGduY5-NEEYBeSG_lgYasj2P4mKOn4G-gnuuLMliJzTm6DkSjSLlCdEX-.jpg"&gt;&lt;/p&gt;&lt;p&gt;</w:t>
      </w:r>
      <w:r>
        <w:rPr>
          <w:sz w:val="32"/>
          <w:szCs w:val="32"/>
        </w:rPr>
        <w:t>记得那天，我躺在床上，沉浸在一个奇异的梦境中。梦中我是一位大亨，拥有着无尽的财富和权力。那时，我对现实生活中的贫穷感到不满，便做出了一个决定——要让这个梦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开始了我的计划。我决定投身于股市，因为那是我所了解的最能快速积累财富的地方。每天晚上，都会花费几个小时研究股票行情，看看哪些公司有潜力爆发增长。我甚至将自己的收入的一部分用于购买股票期权，虽然风险很高，但我相信自己能够把握住机会。</w:t>
      </w:r>
      <w:r>
        <w:rPr>
          <w:sz w:val="32"/>
          <w:szCs w:val="32"/>
        </w:rPr>
        <w:t>&lt;/p&gt;&lt;p&gt;&lt;img src="/static-img/TlTsxoMUAoyL8mLyTtLHRW_lgYasj2P4mKOn4G-gnuuR0OkBpeWmuam97Ao8NxNvA3k18wP5uZmTZoEmt2G97x_nxOAi1cHVM8l6bNkaxzR6CcXFJ7JA5MPI-b6B5QTUcUPojcRT6TtdeF23HrQe0b0tPg4IjRMqV2pWeqlukn_1oIXQ6Sp4pleRJeFzUTGs.jpg"&gt;&lt;/p&gt;&lt;p&gt;</w:t>
      </w:r>
      <w:r>
        <w:rPr>
          <w:sz w:val="32"/>
          <w:szCs w:val="32"/>
        </w:rPr>
        <w:t>几个月过去了，我的努力并没有立即见效。但是，我始终坚持不懈，不断学习市场规律和分析技术。当某个公司发布了令人振奋的新产品信息，那一刻，我就知道它将成为下一个热点。这家公司叫做“绿源科技”，他们研发了一款革命性的环保能源解决方案，在全球范围内引起巨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后我暴富了，是因为那个夜晚，一切都改变了。随着“绿源科技”的股价飞涨，那几张期权几乎瞬间翻倍，让我的资产激增。在短短的一个月里，我从普通员工一跃成为亿万富翁。</w:t>
      </w:r>
      <w:r>
        <w:rPr>
          <w:sz w:val="32"/>
          <w:szCs w:val="32"/>
        </w:rPr>
        <w:t>&lt;/p&gt;&lt;p&gt;&lt;img src="/static-img/wekVjjsW6HW8jPciiwOl3W_lgYasj2P4mKOn4G-gnuuR0OkBpeWmuam97Ao8NxNvA3k18wP5uZmTZoEmt2G97x_nxOAi1cHVM8l6bNkaxzR6CcXFJ7JA5MPI-b6B5QTUcUPojcRT6TtdeF23HrQe0b0tPg4IjRMqV2pWeqlukn_1oIXQ6Sp4pleRJeFzUTGs.jpg"&gt;&lt;/p&gt;&lt;p&gt;</w:t>
      </w:r>
      <w:r>
        <w:rPr>
          <w:sz w:val="32"/>
          <w:szCs w:val="32"/>
        </w:rPr>
        <w:t>现在，当人们问起我如何在如此短时间内实现这一转变时，我总是微笑着说：“一切都是缘分。”其实，这背后的故事远比这简单。一路走来的艰辛、挑战，以及对未知世界深入探索，都成为了今天成功不可或缺的一部分。而且，“绿源科技”也成为了可持续发展的象征，为地球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，无论是在虚拟还是现实世界中，都充满可能。只要你愿意去追求那些曾经只是你的遥不可及的梦想，就像当初那个夜晚一样，每一次尝试都是通往成功的大门之一。</w:t>
      </w:r>
      <w:r>
        <w:rPr>
          <w:sz w:val="32"/>
          <w:szCs w:val="32"/>
        </w:rPr>
        <w:t>&lt;/p&gt;&lt;p&gt;&lt;img src="/static-img/pWBnhZ8b1OzclyklbXn0xm_lgYasj2P4mKOn4G-gnuuR0OkBpeWmuam97Ao8NxNvA3k18wP5uZmTZoEmt2G97x_nxOAi1cHVM8l6bNkaxzR6CcXFJ7JA5MPI-b6B5QTUcUPojcRT6TtdeF23HrQe0b0tPg4IjRMqV2pWeqlukn_1oIXQ6Sp4pleRJeFzUTGs.jpg"&gt;&lt;/p&gt;&lt;p&gt;&lt;a href = "/doc/348115-</w:t>
      </w:r>
      <w:r>
        <w:rPr>
          <w:sz w:val="32"/>
          <w:szCs w:val="32"/>
        </w:rPr>
        <w:t>觉醒后我暴富了从梦境到豪宅我的意外财富之旅</w:t>
      </w:r>
      <w:r>
        <w:rPr>
          <w:sz w:val="32"/>
          <w:szCs w:val="32"/>
        </w:rPr>
        <w:t>.doc" rel="alternate" download="348115-</w:t>
      </w:r>
      <w:r>
        <w:rPr>
          <w:sz w:val="32"/>
          <w:szCs w:val="32"/>
        </w:rPr>
        <w:t>觉醒后我暴富了从梦境到豪宅我的意外财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