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如何如此坚韧不拔解析耐心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怎么这么耐心啊宝宝视频：背后的故事与启示</w:t>
      </w:r>
      <w:r>
        <w:rPr>
          <w:sz w:val="32"/>
          <w:szCs w:val="32"/>
        </w:rPr>
        <w:t>&lt;/p&gt;&lt;p&gt;&lt;img src="/static-img/-EgDhHy3bzq5sUbPqk9uIE5zS-l3Kv8wun7t3AAw0AAAN7sb8upeusItYbFYGCCo.jpg"&gt;&lt;/p&gt;&lt;p&gt;</w:t>
      </w:r>
      <w:r>
        <w:rPr>
          <w:sz w:val="32"/>
          <w:szCs w:val="32"/>
        </w:rPr>
        <w:t>你怎么这么耐心啊宝宝视频：背后的故事与启示</w:t>
      </w:r>
      <w:r>
        <w:rPr>
          <w:sz w:val="32"/>
          <w:szCs w:val="32"/>
        </w:rPr>
        <w:t>&lt;/p&gt;&lt;p&gt;</w:t>
      </w:r>
      <w:r>
        <w:rPr>
          <w:sz w:val="32"/>
          <w:szCs w:val="32"/>
        </w:rPr>
        <w:t>在这个快节奏、高压力的时代，我们常常看到一些人能够保持平和，面对挑战时依然能够保持冷静，这种坚韧不拔的精神让我们感到既惊讶又敬佩。</w:t>
      </w:r>
      <w:r>
        <w:rPr>
          <w:sz w:val="32"/>
          <w:szCs w:val="32"/>
        </w:rPr>
        <w:t>&amp;#34;</w:t>
      </w:r>
      <w:r>
        <w:rPr>
          <w:sz w:val="32"/>
          <w:szCs w:val="32"/>
        </w:rPr>
        <w:t>你怎么这么耐心啊宝宝视频</w:t>
      </w:r>
      <w:r>
        <w:rPr>
          <w:sz w:val="32"/>
          <w:szCs w:val="32"/>
        </w:rPr>
        <w:t>&amp;#34;</w:t>
      </w:r>
      <w:r>
        <w:rPr>
          <w:sz w:val="32"/>
          <w:szCs w:val="32"/>
        </w:rPr>
        <w:t>这样的标题经常出现在网络上，它们似乎捕捉到了大众的心声，让我们都想要了解这些“耐心”的秘诀。</w:t>
      </w:r>
      <w:r>
        <w:rPr>
          <w:sz w:val="32"/>
          <w:szCs w:val="32"/>
        </w:rPr>
        <w:t>&lt;/p&gt;&lt;p&gt;&lt;img src="/static-img/i8fDwuPQYO2Fn-R9aVmoME5zS-l3Kv8wun7t3AAw0AAugUVDp3Pr1leT8ujN5JRds7cWSOvAFh10pi-BzcCPVmi8fK41Ubap3n-NKQ4PuXB-L5FVpTZQ7JJlNYv4yo0PkZA5wSPBMb2ofPSuueg6GOMiU8prM1siL-Qg4-S0Cj3n56z46IYFukvrufYsnYYl.jpg"&gt;&lt;/p&gt;&lt;p&gt;</w:t>
      </w:r>
      <w:r>
        <w:rPr>
          <w:sz w:val="32"/>
          <w:szCs w:val="32"/>
        </w:rPr>
        <w:t>什么是耐心？</w:t>
      </w:r>
      <w:r>
        <w:rPr>
          <w:sz w:val="32"/>
          <w:szCs w:val="32"/>
        </w:rPr>
        <w:t>&lt;/p&gt;&lt;p&gt;</w:t>
      </w:r>
      <w:r>
        <w:rPr>
          <w:sz w:val="32"/>
          <w:szCs w:val="32"/>
        </w:rPr>
        <w:t>在哲学、心理学中，耐心被视为一种能力，即个体能够在困难或痛苦的情况下维持长时间的注意力和情感控制。这是一种智慧，也是一种道德品质，它要求我们承受挫折，不仅仅是表面的外在表现，还包括内心深处的忍受和接受。</w:t>
      </w:r>
      <w:r>
        <w:rPr>
          <w:sz w:val="32"/>
          <w:szCs w:val="32"/>
        </w:rPr>
        <w:t>&lt;/p&gt;&lt;p&gt;&lt;img src="/static-img/iYlP-iEZ010xrMCQAtKcR05zS-l3Kv8wun7t3AAw0AAugUVDp3Pr1leT8ujN5JRds7cWSOvAFh10pi-BzcCPVmi8fK41Ubap3n-NKQ4PuXB-L5FVpTZQ7JJlNYv4yo0PkZA5wSPBMb2ofPSuueg6GOMiU8prM1siL-Qg4-S0Cj3n56z46IYFukvrufYsnYYl.jpg"&gt;&lt;/p&gt;&lt;p&gt;</w:t>
      </w:r>
      <w:r>
        <w:rPr>
          <w:sz w:val="32"/>
          <w:szCs w:val="32"/>
        </w:rPr>
        <w:t>容忍之道</w:t>
      </w:r>
      <w:r>
        <w:rPr>
          <w:sz w:val="32"/>
          <w:szCs w:val="32"/>
        </w:rPr>
        <w:t>&lt;/p&gt;&lt;p&gt;</w:t>
      </w:r>
      <w:r>
        <w:rPr>
          <w:sz w:val="32"/>
          <w:szCs w:val="32"/>
        </w:rPr>
        <w:t>要成为那种“耐</w:t>
      </w:r>
      <w:r>
        <w:rPr>
          <w:sz w:val="32"/>
          <w:szCs w:val="32"/>
        </w:rPr>
        <w:t>c”</w:t>
      </w:r>
      <w:r>
        <w:rPr>
          <w:sz w:val="32"/>
          <w:szCs w:val="32"/>
        </w:rPr>
        <w:t>的人，我们首先需要理解容忍的意义。容忍并不意味着没有任何反感或者抗拒，而是在无法改变事物的时候学会放手。在日常生活中，每个人都会遇到无数的小确幸和小挫折，比如交通堵塞、排队等等。如果我们每次都因为这些小事情而感到沮丧，那么我们的生活将变得非常辛苦。而那些能从容不迫地处理这些问题的人，他们就拥有了更高层次的精神境界。</w:t>
      </w:r>
      <w:r>
        <w:rPr>
          <w:sz w:val="32"/>
          <w:szCs w:val="32"/>
        </w:rPr>
        <w:t>&lt;/p&gt;&lt;p&gt;&lt;img src="/static-img/LlqgNxqlKgPLQMS9PBLFkk5zS-l3Kv8wun7t3AAw0AAugUVDp3Pr1leT8ujN5JRds7cWSOvAFh10pi-BzcCPVmi8fK41Ubap3n-NKQ4PuXB-L5FVpTZQ7JJlNYv4yo0PkZA5wSPBMb2ofPSuueg6GOMiU8prM1siL-Qg4-S0Cj3n56z46IYFukvrufYsnYYl.jpg"&gt;&lt;/p&gt;&lt;p&gt;</w:t>
      </w:r>
      <w:r>
        <w:rPr>
          <w:sz w:val="32"/>
          <w:szCs w:val="32"/>
        </w:rPr>
        <w:t>心理健康的基础</w:t>
      </w:r>
      <w:r>
        <w:rPr>
          <w:sz w:val="32"/>
          <w:szCs w:val="32"/>
        </w:rPr>
        <w:t>&lt;/p&gt;&lt;p&gt;</w:t>
      </w:r>
      <w:r>
        <w:rPr>
          <w:sz w:val="32"/>
          <w:szCs w:val="32"/>
        </w:rPr>
        <w:t>心理健康是建立良好人际关系、应对压力以及提高工作效率的基础。当一个人的心理状态良好时，他或她更有可能具备足够的情绪调节能力去面对各种挑战，从而展现出令人印象深刻的耐性。这也解释了为什么许多成功人士往往都是那些能够管理自己的情绪并且保持冷静的人。</w:t>
      </w:r>
      <w:r>
        <w:rPr>
          <w:sz w:val="32"/>
          <w:szCs w:val="32"/>
        </w:rPr>
        <w:t>&lt;/p&gt;&lt;p&gt;&lt;img src="/static-img/eCENeM4BBP4L3GXvejBBt05zS-l3Kv8wun7t3AAw0AAugUVDp3Pr1leT8ujN5JRds7cWSOvAFh10pi-BzcCPVmi8fK41Ubap3n-NKQ4PuXB-L5FVpTZQ7JJlNYv4yo0PkZA5wSPBMb2ofPSuueg6GOMiU8prM1siL-Qg4-S0Cj3n56z46IYFukvrufYsnYYl.jpg"&gt;&lt;/p&gt;&lt;p&gt;</w:t>
      </w:r>
      <w:r>
        <w:rPr>
          <w:sz w:val="32"/>
          <w:szCs w:val="32"/>
        </w:rPr>
        <w:t>教育中的角色</w:t>
      </w:r>
      <w:r>
        <w:rPr>
          <w:sz w:val="32"/>
          <w:szCs w:val="32"/>
        </w:rPr>
        <w:t>&lt;/p&gt;&lt;p&gt;</w:t>
      </w:r>
      <w:r>
        <w:rPr>
          <w:sz w:val="32"/>
          <w:szCs w:val="32"/>
        </w:rPr>
        <w:t>教育体系对于培养学生中的耐性至关重要。学校应该提供多样化学习环境，以鼓励孩子们尝试不同的方法来解决问题，而不是一味追求快速结果。通过不断实践和反思，这些孩子们会逐渐学会如何有效地处理复杂情况，并且不会轻易放弃即使遇到困难的事情。</w:t>
      </w:r>
      <w:r>
        <w:rPr>
          <w:sz w:val="32"/>
          <w:szCs w:val="32"/>
        </w:rPr>
        <w:t>&lt;/p&gt;&lt;p&gt;</w:t>
      </w:r>
      <w:r>
        <w:rPr>
          <w:sz w:val="32"/>
          <w:szCs w:val="32"/>
        </w:rPr>
        <w:t>家庭教导中的影响</w:t>
      </w:r>
      <w:r>
        <w:rPr>
          <w:sz w:val="32"/>
          <w:szCs w:val="32"/>
        </w:rPr>
        <w:t>&lt;/p&gt;&lt;p&gt;</w:t>
      </w:r>
      <w:r>
        <w:rPr>
          <w:sz w:val="32"/>
          <w:szCs w:val="32"/>
        </w:rPr>
        <w:t>家庭作为社会中最基本单位，对于儿童形成态度尤其重要。在家里，父母通过自身行为向孩子传递正确的情商价值观，如尊重他人的时间、倾听对方说话，以及当别人犯错误时给予适当帮助而不是立即指责。此外，当父母自己面临困难时，也应当以身作则，展示他们如何克服逆境，同时寻求支持，而不是孤独一人承担一切，这样的教育方式可以帮助孩子学会更多关于耐性的知识。</w:t>
      </w:r>
      <w:r>
        <w:rPr>
          <w:sz w:val="32"/>
          <w:szCs w:val="32"/>
        </w:rPr>
        <w:t>&lt;/p&gt;&lt;p&gt;</w:t>
      </w:r>
      <w:r>
        <w:rPr>
          <w:sz w:val="32"/>
          <w:szCs w:val="32"/>
        </w:rPr>
        <w:t>结语：持续学习与成长</w:t>
      </w:r>
      <w:r>
        <w:rPr>
          <w:sz w:val="32"/>
          <w:szCs w:val="32"/>
        </w:rPr>
        <w:t>&lt;/p&gt;&lt;p&gt;</w:t>
      </w:r>
      <w:r>
        <w:rPr>
          <w:sz w:val="32"/>
          <w:szCs w:val="32"/>
        </w:rPr>
        <w:t>最后，“你怎么这么耐心啊宝宝视频”这类内容提醒着我们，无论年龄大小，都可以从别人的例子中学习。而真正实现这一点，就需要每个人持续不断地进行自我提升，不断探索新的方法来增强自己的心理素质。在这个过程中，每一次失败都是成长的一部分，是向更加坚韧不拔方向前进的一步。</w:t>
      </w:r>
      <w:r>
        <w:rPr>
          <w:sz w:val="32"/>
          <w:szCs w:val="32"/>
        </w:rPr>
        <w:t>&lt;/p&gt;&lt;p&gt;&lt;a href = "/doc/347979-</w:t>
      </w:r>
      <w:r>
        <w:rPr>
          <w:sz w:val="32"/>
          <w:szCs w:val="32"/>
        </w:rPr>
        <w:t>宝宝如何如此坚韧不拔解析耐心的秘诀</w:t>
      </w:r>
      <w:r>
        <w:rPr>
          <w:sz w:val="32"/>
          <w:szCs w:val="32"/>
        </w:rPr>
        <w:t>.doc" rel="alternate" download="347979-</w:t>
      </w:r>
      <w:r>
        <w:rPr>
          <w:sz w:val="32"/>
          <w:szCs w:val="32"/>
        </w:rPr>
        <w:t>宝宝如何如此坚韧不拔解析耐心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