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国际粉丝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国际粉丝分享会</w:t>
      </w:r>
      <w:r>
        <w:rPr>
          <w:sz w:val="32"/>
          <w:szCs w:val="32"/>
        </w:rPr>
        <w:t>&lt;/p&gt;&lt;p&gt;&lt;img src="/static-img/m1GzUO6Myqju3xCd_0nOePTmZM-br3gRSMv3iGVXEbk.jpg"&gt;&lt;/p&gt;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会制作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音乐和文化的传播越来越无国界。作为一支由中国内地选秀节目《偶像练习生》产生的女子乐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aiden</w:t>
      </w:r>
      <w:r>
        <w:rPr>
          <w:sz w:val="32"/>
          <w:szCs w:val="32"/>
        </w:rPr>
        <w:t>）迅速吸引了世界各地粉丝的心。这些粉丝不仅喜欢他们的声音，更是对他们的人格魅力、演唱风格以及团队精神充满了兴趣。</w:t>
      </w:r>
      <w:r>
        <w:rPr>
          <w:sz w:val="32"/>
          <w:szCs w:val="32"/>
        </w:rPr>
        <w:t>&lt;/p&gt;&lt;p&gt;&lt;img src="/static-img/IS2AfntE7Mbjv_PflSPXKgGs9nqw57l-z5BHk9z1QMnEw5nzOhU1g0p7Wd8PrB3QA0tKfkbNZfPk9e4JYT036IVw_78QYbeH_lN1P9zcJm5PeYOg-dFG44SKMtlYAVFxkLBkY45oozkL8B--WIyhQdZ2kq0rhBIOz9rnOwvdoxM.jpg"&gt;&lt;/p&gt;&lt;p&gt;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和欣赏到这群年轻人的才华与魅力，一些热心的海外粉丝开始了自己的创作工作。在制作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时，他们通常会选择一些最受欢迎或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然后将其翻译成本地语言，并配上字幕，以便更广泛的人群观看。此外，还有许多精心挑选图片或者小段视频进行剪辑，将它们编织成一个完整而流畅的情感表达。</w:t>
      </w:r>
      <w:r>
        <w:rPr>
          <w:sz w:val="32"/>
          <w:szCs w:val="32"/>
        </w:rPr>
        <w:t>&lt;/p&gt;&lt;p&gt;&lt;img src="/static-img/dbM0XrOzW7-rGtFzcf9gVwGs9nqw57l-z5BHk9z1QMnEw5nzOhU1g0p7Wd8PrB3QA0tKfkbNZfPk9e4JYT036IVw_78QYbeH_lN1P9zcJm5PeYOg-dFG44SKMtlYAVFxkLBkY45oozkL8B--WIyhQdZ2kq0rhBIOz9rnOwvdoxM.jpg"&gt;&lt;/p&gt;&lt;p&gt;S8Sp</w:t>
      </w:r>
      <w:r>
        <w:rPr>
          <w:sz w:val="32"/>
          <w:szCs w:val="32"/>
        </w:rPr>
        <w:t>海外视频中的不同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往往融合了多种元素，如音乐评论、舞蹈教学、个人介绍等。通过这样的方式，不同国家和地区的观众都能找到自己感兴趣的地方。在一些特别情况下，甚至还可能出现合作项目，比如将不同的文化元素结合起来，为歌曲增添新的色彩，这样的创新也为原本单一的话题带来了更多新鲜感。</w:t>
      </w:r>
      <w:r>
        <w:rPr>
          <w:sz w:val="32"/>
          <w:szCs w:val="32"/>
        </w:rPr>
        <w:t>&lt;/p&gt;&lt;p&gt;&lt;img src="/static-img/Aboeuo4kLamvUnEu67F4jgGs9nqw57l-z5BHk9z1QMnEw5nzOhU1g0p7Wd8PrB3QA0tKfkbNZfPk9e4JYT036IVw_78QYbeH_lN1P9zcJm5PeYOg-dFG44SKMtlYAVFxkLBkY45oozkL8B--WIyhQdZ2kq0rhBIOz9rnOwvdoxM.jpg"&gt;&lt;/p&gt;&lt;p&gt;S8Sp</w:t>
      </w:r>
      <w:r>
        <w:rPr>
          <w:sz w:val="32"/>
          <w:szCs w:val="32"/>
        </w:rPr>
        <w:t>海外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其国际形象得到了极大的提升。这不仅展现了她们在全球范围内享有盛誉，也展示了一批忠实支持者如何跨越时间差异和语言障碍，用实际行动去推动文化交流。同时，这也是一种对其他艺术家的一种启示：只要有才华，只要努力，就没有边界可以阻挡你前进。</w:t>
      </w:r>
      <w:r>
        <w:rPr>
          <w:sz w:val="32"/>
          <w:szCs w:val="32"/>
        </w:rPr>
        <w:t>&lt;/p&gt;&lt;p&gt;&lt;img src="/static-img/Vud_bheaoexWd8Gm-6u6ZwGs9nqw57l-z5BHk9z1QMnEw5nzOhU1g0p7Wd8PrB3QA0tKfkbNZfPk9e4JYT036IVw_78QYbeH_lN1P9zcJm5PeYOg-dFG44SKMtlYAVFxkLBkY45oozkL8B--WIyhQdZ2kq0rhBIOz9rnOwvdoxM.jpg"&gt;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形式非常有效，但也有其存在的问题。一方面，由于涉及多个国家语言，可能出现翻译错误或失真，从而影响观众体验；另一方面，如果内容过于专业化，对于普通听众来说可能难以理解或欣赏。此外，由于版权问题，一些作品在上传之前需要经过严格审查，以确保不会侵犯原著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媒体平台日益完善，我们预见未来</w:t>
      </w:r>
      <w:r>
        <w:rPr>
          <w:sz w:val="32"/>
          <w:szCs w:val="32"/>
        </w:rPr>
        <w:t xml:space="preserve">S8Sp overseas videos </w:t>
      </w:r>
      <w:r>
        <w:rPr>
          <w:sz w:val="32"/>
          <w:szCs w:val="32"/>
        </w:rPr>
        <w:t>将更加丰富多样。未来的作品可能会更加注重互动性，比如增加直播功能，让观众能够即时参与其中；同时，也许还会有一些新的创意形式被探索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观看体验提升至一个全新的水平。总之，无论未来如何变化，都有一点是不变，那就是爱好者们对于优秀音乐与艺人的无限热爱与追求。</w:t>
      </w:r>
      <w:r>
        <w:rPr>
          <w:sz w:val="32"/>
          <w:szCs w:val="32"/>
        </w:rPr>
        <w:t>&lt;/p&gt;&lt;p&gt;&lt;a href = "/doc/347804-S8Sp</w:t>
      </w:r>
      <w:r>
        <w:rPr>
          <w:sz w:val="32"/>
          <w:szCs w:val="32"/>
        </w:rPr>
        <w:t>海外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国际粉丝分享会</w:t>
      </w:r>
      <w:r>
        <w:rPr>
          <w:sz w:val="32"/>
          <w:szCs w:val="32"/>
        </w:rPr>
        <w:t>.doc" rel="alternate" download="347804-S8Sp</w:t>
      </w:r>
      <w:r>
        <w:rPr>
          <w:sz w:val="32"/>
          <w:szCs w:val="32"/>
        </w:rPr>
        <w:t>海外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国际粉丝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