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魔力无边的灾难孵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个绝世祸水养成系统？</w:t>
      </w:r>
      <w:r>
        <w:rPr>
          <w:sz w:val="32"/>
          <w:szCs w:val="32"/>
        </w:rPr>
        <w:t>&lt;/p&gt;&lt;p&gt;&lt;img src="/static-img/6a2EYMQPzbYTGBR3TX_qOd-WC6SBcMj3wvT3Z179-dIU0RZI_kY4Ywx7tpExd4Q9.png"&gt;&lt;/p&gt;&lt;p&gt;</w:t>
      </w:r>
      <w:r>
        <w:rPr>
          <w:sz w:val="32"/>
          <w:szCs w:val="32"/>
        </w:rPr>
        <w:t>在这个世界上，存在着一种神秘的力量，它能够让人触及到一个前所未有的领域——祸水之源。这种力量被称为“绝世祸水养成系统”，它不仅能让人掌握控制大灾难的能力，还能通过不断地施展和学习来提升自己的实力，让自己成为这个世界上不可一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v_UGEEkI2pLRnaGa5wDgC9-WC6SBcMj3wvT3Z179-dIJXeL-EN827tDhCS3kBdoZH9iq5hYVfHlenc3CZOhl3kDSAdwG1DrvXclcwV7dE6o-pfBz3xZ6GiXPgdVH9rFqXGN1RC6NeMimAZ_-rdBKSvbKEj9VjJ9gjP6LC-x-EVgSKmhH5agzU3NQSxvbvaZt.png"&gt;&lt;/p&gt;&lt;p&gt;</w:t>
      </w:r>
      <w:r>
        <w:rPr>
          <w:sz w:val="32"/>
          <w:szCs w:val="32"/>
        </w:rPr>
        <w:t>对于那些渴望掌握这股力量的人来说，这是一条充满危险和挑战的道路。因为每一次使用都有可能造成毁灭性的后果，而且随着你的实力提升，你需要面对更强大的敌人，他们也渴望得到这一切。但是，对于那些勇敢追求者来说，这样的风险并不是阻碍，而是他们追求目标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RvnTkh0coWnl2x2T7wE7N9-WC6SBcMj3wvT3Z179-dIJXeL-EN827tDhCS3kBdoZH9iq5hYVfHlenc3CZOhl3kDSAdwG1DrvXclcwV7dE6o-pfBz3xZ6GiXPgdVH9rFqXGN1RC6NeMimAZ_-rdBKSvbKEj9VjJ9gjP6LC-x-EVgSKmhH5agzU3NQSxvbvaZt.png"&gt;&lt;/p&gt;&lt;p&gt;</w:t>
      </w:r>
      <w:r>
        <w:rPr>
          <w:sz w:val="32"/>
          <w:szCs w:val="32"/>
        </w:rPr>
        <w:t>首先，你需要找到能够启动这个系统的地方。这通常是一个隐藏得非常深远的地方，只有拥有特别技能或者知识的人才能发现。然后，你需要接受一个特殊的训练，这个训练会考验你的意志、智慧和身体耐力。在这个过程中，你会逐渐学会如何发挥出这股力量，并将其用以保护自己或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管理这股力量？</w:t>
      </w:r>
      <w:r>
        <w:rPr>
          <w:sz w:val="32"/>
          <w:szCs w:val="32"/>
        </w:rPr>
        <w:t>&lt;/p&gt;&lt;p&gt;&lt;img src="/static-img/pQmd_oP4gQxt04OdCwO4Jt-WC6SBcMj3wvT3Z179-dIJXeL-EN827tDhCS3kBdoZH9iq5hYVfHlenc3CZOhl3kDSAdwG1DrvXclcwV7dE6o-pfBz3xZ6GiXPgdVH9rFqXGN1RC6NeMimAZ_-rdBKSvbKEj9VjJ9gjP6LC-x-EVgSKmhH5agzU3NQSxvbvaZt.png"&gt;&lt;/p&gt;&lt;p&gt;</w:t>
      </w:r>
      <w:r>
        <w:rPr>
          <w:sz w:val="32"/>
          <w:szCs w:val="32"/>
        </w:rPr>
        <w:t>管理好这股力量其实并不容易，因为它极易失控。如果没有正确地进行控制，它甚至可能导致整个城市陷入混乱。但是，有了适当的指导和经验积累，这种能力可以成为最强大的武器。你必须学会如何平衡使用与节制，以免伤害到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选择吗？</w:t>
      </w:r>
      <w:r>
        <w:rPr>
          <w:sz w:val="32"/>
          <w:szCs w:val="32"/>
        </w:rPr>
        <w:t>&lt;/p&gt;&lt;p&gt;&lt;img src="/static-img/nSiKE-e24ZZyUxyDbFqIQd-WC6SBcMj3wvT3Z179-dIJXeL-EN827tDhCS3kBdoZH9iq5hYVfHlenc3CZOhl3kDSAdwG1DrvXclcwV7dE6o-pfBz3xZ6GiXPgdVH9rFqXGN1RC6NeMimAZ_-rdBKSvbKEj9VjJ9gjP6LC-x-EVgSKmhH5agzU3NQSxvbvaZt.png"&gt;&lt;/p&gt;&lt;p&gt;</w:t>
      </w:r>
      <w:r>
        <w:rPr>
          <w:sz w:val="32"/>
          <w:szCs w:val="32"/>
        </w:rPr>
        <w:t>当然，有些人宁愿选择逃避这种责任，转而寻找更加安全稳定的方式来实现他们的心愿。但对于那些真正想要掌握“绝世祸水养成系统”的人才来说，没有什么比面对这些挑战更好的方法了。因为只有这样，他们才能够真正地证明自己的价值，并获得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成功地掌握了“绝世祸水养成系统”，那么他们将拥有无限可能。而我们是否应该欢迎这样的变化，还是应该警惕它们带来的潜在危险，是一个值得深思的问题。在未来，无论怎样发展，我们都希望这些拥有如此巨大权力的个人能够负起应有的责任，为社会做出贡献，而不是滥用其能力造成更多灾难。</w:t>
      </w:r>
      <w:r>
        <w:rPr>
          <w:sz w:val="32"/>
          <w:szCs w:val="32"/>
        </w:rPr>
        <w:t>&lt;/p&gt;&lt;p&gt;&lt;a href = "/doc/347691-</w:t>
      </w:r>
      <w:r>
        <w:rPr>
          <w:sz w:val="32"/>
          <w:szCs w:val="32"/>
        </w:rPr>
        <w:t>绝世祸水养成系统魔力无边的灾难孵化</w:t>
      </w:r>
      <w:r>
        <w:rPr>
          <w:sz w:val="32"/>
          <w:szCs w:val="32"/>
        </w:rPr>
        <w:t>.doc" rel="alternate" download="347691-</w:t>
      </w:r>
      <w:r>
        <w:rPr>
          <w:sz w:val="32"/>
          <w:szCs w:val="32"/>
        </w:rPr>
        <w:t>绝世祸水养成系统魔力无边的灾难孵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