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解锁其深邃魅力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的艺术魅力</w:t>
      </w:r>
      <w:r>
        <w:rPr>
          <w:sz w:val="32"/>
          <w:szCs w:val="32"/>
        </w:rPr>
        <w:t>&lt;/p&gt;&lt;p&gt;&lt;img src="/static-img/-kZ3L0hj0vQNWSQO9AJXDlb_25dSJPLn6oJPgXW4vRs.jpg"&gt;&lt;/p&gt;&lt;p&gt;</w:t>
      </w:r>
      <w:r>
        <w:rPr>
          <w:sz w:val="32"/>
          <w:szCs w:val="32"/>
        </w:rPr>
        <w:t>小樱禁图的诞生与发展历程</w:t>
      </w:r>
      <w:r>
        <w:rPr>
          <w:sz w:val="32"/>
          <w:szCs w:val="32"/>
        </w:rPr>
        <w:t>&lt;/p&gt;&lt;p&gt;</w:t>
      </w:r>
      <w:r>
        <w:rPr>
          <w:sz w:val="32"/>
          <w:szCs w:val="32"/>
        </w:rPr>
        <w:t>小樱禁图起源于日本，最初是一种民间手工艺品。随着时间的推移，它们逐渐在全球范围内流行起来，成为一种受欢迎的收藏品和装饰品。在不同的地区，小樱禁图被赋予了不同的意义和故事，这也增添了它们独特的文化价值。</w:t>
      </w:r>
      <w:r>
        <w:rPr>
          <w:sz w:val="32"/>
          <w:szCs w:val="32"/>
        </w:rPr>
        <w:t>&lt;/p&gt;&lt;p&gt;&lt;img src="/static-img/OBpie43St9ZTLvpnsELtsp5C2HsaVDjjruifMeyiCleDdjZVoneQt2Q6eDf76g1ro_nEtOAYGLMBIaHbF72gviBC9K9dtb8uiXIpNGQzXLD3_O85W_ol9jNjWSZh8KaTEQ2oL5hcOztEjVLY1MaZsA.jpg"&gt;&lt;/p&gt;&lt;p&gt;</w:t>
      </w:r>
      <w:r>
        <w:rPr>
          <w:sz w:val="32"/>
          <w:szCs w:val="32"/>
        </w:rPr>
        <w:t>小樱禁图中的象征意义</w:t>
      </w:r>
      <w:r>
        <w:rPr>
          <w:sz w:val="32"/>
          <w:szCs w:val="32"/>
        </w:rPr>
        <w:t>&lt;/p&gt;&lt;p&gt;</w:t>
      </w:r>
      <w:r>
        <w:rPr>
          <w:sz w:val="32"/>
          <w:szCs w:val="32"/>
        </w:rPr>
        <w:t>在设计中，小樱禁图常常融合了自然元素、动物形象以及抽象符号。这些元素不仅美观，而且蕴含着丰富的寓意。例如，一些小樱禁图可能会包含代表健康和长寿的小花朵，而其他则可能是巧妙地隐藏着对社会现实或个人情感的一种隐喻表达。</w:t>
      </w:r>
      <w:r>
        <w:rPr>
          <w:sz w:val="32"/>
          <w:szCs w:val="32"/>
        </w:rPr>
        <w:t>&lt;/p&gt;&lt;p&gt;&lt;img src="/static-img/n22BRA70C9ecOb6d4duzNZ5C2HsaVDjjruifMeyiCleDdjZVoneQt2Q6eDf76g1ro_nEtOAYGLMBIaHbF72gviBC9K9dtb8uiXIpNGQzXLD3_O85W_ol9jNjWSZh8KaTEQ2oL5hcOztEjVLY1MaZsA.jpg"&gt;&lt;/p&gt;&lt;p&gt;</w:t>
      </w:r>
      <w:r>
        <w:rPr>
          <w:sz w:val="32"/>
          <w:szCs w:val="32"/>
        </w:rPr>
        <w:t>小樱禁圖與藝術創作</w:t>
      </w:r>
      <w:r>
        <w:rPr>
          <w:sz w:val="32"/>
          <w:szCs w:val="32"/>
        </w:rPr>
        <w:t>&lt;/p&gt;&lt;p&gt;</w:t>
      </w:r>
      <w:r>
        <w:rPr>
          <w:sz w:val="32"/>
          <w:szCs w:val="32"/>
        </w:rPr>
        <w:t>作为一种独特的艺术形式，小樱禁图吸引了一批追求创新和挑战传统的人才。这一类别不仅限于视觉艺术家，也包括音乐家、诗人等多样化的人才，他们通过创造性地将小樱禁圖融入到自己的作品中，为这一领域带来了新的活力。</w:t>
      </w:r>
      <w:r>
        <w:rPr>
          <w:sz w:val="32"/>
          <w:szCs w:val="32"/>
        </w:rPr>
        <w:t>&lt;/p&gt;&lt;p&gt;&lt;img src="/static-img/7tPi1Cnh0BFJh-FEAztHSZ5C2HsaVDjjruifMeyiCleDdjZVoneQt2Q6eDf76g1ro_nEtOAYGLMBIaHbF72gviBC9K9dtb8uiXIpNGQzXLD3_O85W_ol9jNjWSZh8KaTEQ2oL5hcOztEjVLY1MaZsA.jpeg"&gt;&lt;/p&gt;&lt;p&gt;</w:t>
      </w:r>
      <w:r>
        <w:rPr>
          <w:sz w:val="32"/>
          <w:szCs w:val="32"/>
        </w:rPr>
        <w:t>小 樂 禁 圖 的 收 藏 与 投 资 价值</w:t>
      </w:r>
      <w:r>
        <w:rPr>
          <w:sz w:val="32"/>
          <w:szCs w:val="32"/>
        </w:rPr>
        <w:t>&lt;/p&gt;&lt;p&gt;</w:t>
      </w:r>
      <w:r>
        <w:rPr>
          <w:sz w:val="32"/>
          <w:szCs w:val="32"/>
        </w:rPr>
        <w:t>由于其独特性、小众市场以及不断增长的人气，小 樂 禁 圖 已经成为许多收藏爱好者的热门选择。而对于投资者来说，它们同样具有潜在价值，因为它们能够提供一条独立于主流市场趋势之外的小众资产流动通道。</w:t>
      </w:r>
      <w:r>
        <w:rPr>
          <w:sz w:val="32"/>
          <w:szCs w:val="32"/>
        </w:rPr>
        <w:t>&lt;/p&gt;&lt;p&gt;&lt;img src="/static-img/8ZrWEqOIuOgqE_SzG94F-Z5C2HsaVDjjruifMeyiCleDdjZVoneQt2Q6eDf76g1ro_nEtOAYGLMBIaHbF72gviBC9K9dtb8uiXIpNGQzXLD3_O85W_ol9jNjWSZh8KaTEQ2oL5hcOztEjVLY1MaZsA.jpg"&gt;&lt;/p&gt;&lt;p&gt;</w:t>
      </w:r>
      <w:r>
        <w:rPr>
          <w:sz w:val="32"/>
          <w:szCs w:val="32"/>
        </w:rPr>
        <w:t>小 樂 禁 圖 在 当代 社 会 中 的 地 位 与 功 能</w:t>
      </w:r>
      <w:r>
        <w:rPr>
          <w:sz w:val="32"/>
          <w:szCs w:val="32"/>
        </w:rPr>
        <w:t>&lt;/p&gt;&lt;p&gt;</w:t>
      </w:r>
      <w:r>
        <w:rPr>
          <w:sz w:val="32"/>
          <w:szCs w:val="32"/>
        </w:rPr>
        <w:t>除了作为装饰品或收藏物外，小 樂 禁 圖 还有助于人们建立与他人的社交联系。在一些社交场合，比如茶会或者聚餐，展示精致的小 樂 禁 圖 可以增进相互了解，同时展现出主人对美好事物追求的一面。</w:t>
      </w:r>
      <w:r>
        <w:rPr>
          <w:sz w:val="32"/>
          <w:szCs w:val="32"/>
        </w:rPr>
        <w:t>&lt;/p&gt;&lt;p&gt;</w:t>
      </w:r>
      <w:r>
        <w:rPr>
          <w:sz w:val="32"/>
          <w:szCs w:val="32"/>
        </w:rPr>
        <w:t>未来发展前景探讨及挑战解决方案</w:t>
      </w:r>
      <w:r>
        <w:rPr>
          <w:sz w:val="32"/>
          <w:szCs w:val="32"/>
        </w:rPr>
        <w:t>&lt;/p&gt;&lt;p&gt;</w:t>
      </w:r>
      <w:r>
        <w:rPr>
          <w:sz w:val="32"/>
          <w:szCs w:val="32"/>
        </w:rPr>
        <w:t>随着科技进步，数字印刷技术使得制作小 樂 禁 圖 成为了更为便捷的事情。此外，互联网平台也为这类产品提供了一个广泛宣传和销售渠道。但同时，这也意味着保护原创作品权益成了一个重要课题，以及如何保持这一类型产品的地位不受低成本复制品影响成为了未来需要解决的问题。</w:t>
      </w:r>
      <w:r>
        <w:rPr>
          <w:sz w:val="32"/>
          <w:szCs w:val="32"/>
        </w:rPr>
        <w:t>&lt;/p&gt;&lt;p&gt;&lt;a href = "/doc/347648-</w:t>
      </w:r>
      <w:r>
        <w:rPr>
          <w:sz w:val="32"/>
          <w:szCs w:val="32"/>
        </w:rPr>
        <w:t>小樱禁图解锁其深邃魅力与文化内涵</w:t>
      </w:r>
      <w:r>
        <w:rPr>
          <w:sz w:val="32"/>
          <w:szCs w:val="32"/>
        </w:rPr>
        <w:t>.doc" rel="alternate" download="347648-</w:t>
      </w:r>
      <w:r>
        <w:rPr>
          <w:sz w:val="32"/>
          <w:szCs w:val="32"/>
        </w:rPr>
        <w:t>小樱禁图解锁其深邃魅力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